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СЕЛЬСКОГО ПОСЕЛЕНИЯ</w:t>
      </w:r>
    </w:p>
    <w:p>
      <w:pPr>
        <w:pStyle w:val="Heading2"/>
        <w:ind w:hanging="284"/>
        <w:jc w:val="center"/>
        <w:rPr/>
      </w:pPr>
      <w:r>
        <w:rPr>
          <w:b w:val="false"/>
          <w:sz w:val="24"/>
          <w:szCs w:val="24"/>
        </w:rPr>
        <w:t>«ДЕРЕВНЯ АЛНЕРЫ»</w:t>
      </w:r>
    </w:p>
    <w:p>
      <w:pPr>
        <w:pStyle w:val="Normal"/>
        <w:jc w:val="center"/>
        <w:rPr/>
      </w:pPr>
      <w:r>
        <w:rPr/>
        <w:t>Сухиничский район Калу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7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0.09. 2019 года                                                                                                       № 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муниципальной программы сельского поселения «Деревня Алнеры» «Развитие молодёжной политики и спорта на территории СП «Деревня Алнеры» на 2020 - 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В соответствии со ст.179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муниципальную программу сельского поселения «Деревня Алнеры» «Развитие молодёжной политики и спорта на территории СП «Деревня Алнеры» на 2020-2025 годы" согласно прилож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тделу финансов администрации муниципального района при формировании проекта бюджета на очередной финансовый год предусмотреть финансовые средства на реализацию муниципальной программы сельского поселения «Деревня Алнеры» «Развитие молодёжной политики и спорта на территории СП «Деревня Алнеры»  на 2020 - 2025 год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 Установить, что в ходе реализации  Программы мероприятия и объемы их финансирования подлежат ежегодной корректировке с учетом возможностей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постановление вступает в силу с 01.01.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  <w:t xml:space="preserve">            </w:t>
      </w:r>
      <w:r>
        <w:rPr/>
        <w:t>5.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16"/>
        <w:jc w:val="both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4"/>
        <w:rPr/>
      </w:pPr>
      <w:r>
        <w:rPr>
          <w:b/>
        </w:rPr>
        <w:t>СП «Деревня Алнеры»</w:t>
        <w:tab/>
        <w:t xml:space="preserve">                                                                          С.Н.Марина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5194" w:hanging="0"/>
        <w:jc w:val="right"/>
        <w:rPr>
          <w:b/>
          <w:b/>
          <w:szCs w:val="26"/>
        </w:rPr>
      </w:pPr>
      <w:r>
        <w:rPr>
          <w:b/>
          <w:szCs w:val="26"/>
        </w:rPr>
        <w:t>Утверждена</w:t>
        <w:br/>
        <w:t>Постановлением Администрации</w:t>
        <w:b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5194" w:hanging="0"/>
        <w:jc w:val="right"/>
        <w:rPr/>
      </w:pPr>
      <w:r>
        <w:rPr>
          <w:b/>
          <w:szCs w:val="26"/>
        </w:rPr>
        <w:t>«Деревня Алнеры»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5194" w:hanging="0"/>
        <w:jc w:val="right"/>
        <w:rPr>
          <w:b/>
          <w:b/>
          <w:szCs w:val="26"/>
        </w:rPr>
      </w:pPr>
      <w:r>
        <w:rPr>
          <w:b/>
          <w:szCs w:val="26"/>
        </w:rPr>
        <w:t>от 20.09.2019г № 16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5194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left="5194"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молодёжной политики и спорта на территории  СП  «Деревня Алне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- 2025 го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"Развитие молодё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 спорта на  территории  СП  «Деревня Алнеры» на 2020 - 2025 годы"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 «Деревня Алнер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Алнеры»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дпрограммы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грамно-целевые инстру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2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Цели 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является базовым документом, определяет основные цели, задачи, формы и методы реализации молодёжной политики. </w:t>
            </w:r>
          </w:p>
          <w:p>
            <w:pPr>
              <w:pStyle w:val="Normal"/>
              <w:jc w:val="both"/>
              <w:rPr/>
            </w:pPr>
            <w:r>
              <w:rPr/>
              <w:t>Основная цель Программы – формирование правовых,  экономических, политических,  социальных,  организационных  условий  для  самоопределения и  самореализации молодеж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формирование духовных и гражданских ценностей, обеспечивающих  социальную  активность,  самоопределение  и полноценную самореализацию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поддержка  профессионального  становления  и  роста,  деловой активности  молодеж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создание  условий  формирования  благоприятной  социальной  среды  для  социального и  личностного  развития молодежи;  </w:t>
            </w:r>
          </w:p>
          <w:p>
            <w:pPr>
              <w:pStyle w:val="Normal"/>
              <w:jc w:val="both"/>
              <w:rPr/>
            </w:pPr>
            <w:r>
              <w:rPr/>
              <w:t>4.  совершенствование молодежной политики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заседания:</w:t>
            </w:r>
          </w:p>
          <w:p>
            <w:pPr>
              <w:pStyle w:val="Normal"/>
              <w:rPr/>
            </w:pPr>
            <w:r>
              <w:rPr>
                <w:bCs/>
              </w:rPr>
              <w:t>- Совета по делам молодёж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экологических акций по благоустройству населенных пунк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изывной кампан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, посвящённых празднованию Дня Победы;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рейдов в местах массового пребывания  молодёж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 молодёжных мероприятиях направленных на раскрытие творческого потенциала молодёж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частие в  районных сельских спортивных играх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 Сроки и этап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граммы 2020 – 202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Объемы и  источники финансирования 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СП «Деревня Алнеры»</w:t>
            </w:r>
          </w:p>
          <w:p>
            <w:pPr>
              <w:pStyle w:val="Normal"/>
              <w:jc w:val="both"/>
              <w:rPr/>
            </w:pPr>
            <w:r>
              <w:rPr/>
              <w:t>2020 год – 2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2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3 год – 2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0 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20 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 Ожидаемые результа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 эффективности  системы  по  формированию духовных  и  гражданских  ценностей,  обеспечивающих  социальную  активность,  самоопределение  и  полноценную самореализацию молодежи,  увеличение  участия молодежи в  политической,  культурной,  социальной  жизнедеятельности  сельского поселения,  расширение  возможностей  социального  самоопределения и общественной  самореализации молодых лю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 </w:t>
            </w:r>
            <w:r>
              <w:rPr/>
              <w:t xml:space="preserve">Повышение качества поддержки профессионального  становления и роста, деловой активности  молодежи, увеличивающей участие молодежи в предпринимательской, трудовой  деятельности,  расширение  поля  профессионального самоопределения и трудовой самореализации молодеж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−  </w:t>
            </w:r>
            <w:r>
              <w:rPr/>
              <w:t xml:space="preserve">Создание  условий  для  формирования  благоприятной  для социального и личностного развития молодежи социальной среды,  стимулирующей  увеличение  участия  молодежи  в рекреативной,  спортивной  деятельности,  расширение  социокультурных   возможностей  для  самоопределения  и  самореализации молодых людей.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 поддержка молодёжных и детских общественных организаций и объединений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1. Общая характеристика  проблемы и обоснование необходимости ее решения проблемными методами </w:t>
      </w:r>
    </w:p>
    <w:p>
      <w:pPr>
        <w:pStyle w:val="Normal"/>
        <w:ind w:firstLine="708"/>
        <w:jc w:val="both"/>
        <w:rPr/>
      </w:pPr>
      <w:r>
        <w:rPr/>
        <w:t xml:space="preserve">Необходимость формирования и реализации государственной молодежной политики на уровне сельского поселения обусловлена тем, что молодежь, с одной стороны, является основным стратегическим ресурсом развития общества в целом, а с другой – в современных российских условиях – одной из незащищенных категорий населения.  </w:t>
      </w:r>
    </w:p>
    <w:p>
      <w:pPr>
        <w:pStyle w:val="Normal"/>
        <w:ind w:firstLine="708"/>
        <w:jc w:val="both"/>
        <w:rPr/>
      </w:pPr>
      <w:r>
        <w:rPr/>
        <w:t xml:space="preserve">Именно молодежь – та часть жителей, которая не только воспроизводит население, </w:t>
      </w:r>
    </w:p>
    <w:p>
      <w:pPr>
        <w:pStyle w:val="Normal"/>
        <w:ind w:firstLine="708"/>
        <w:jc w:val="both"/>
        <w:rPr/>
      </w:pPr>
      <w:r>
        <w:rPr/>
        <w:t xml:space="preserve">но и является ретранслятором социального опыта и культуры в целом для младших поколений. Основные  возрастные  особенности –  психологические (стремление  к  творчеству, решительность,  эмоциональность,  склонность  к  энтузиазму, быстрая  обучаемость и др.), социально-экономические (социальная  мобильность,  готовность  образовывать  активно действующие группы, работоспособность, готовность к риску, открытость к новому и др.) делают ее основной силой прогресса в современном быстро изменяющемся обществе. </w:t>
      </w:r>
    </w:p>
    <w:p>
      <w:pPr>
        <w:pStyle w:val="Normal"/>
        <w:ind w:firstLine="708"/>
        <w:jc w:val="both"/>
        <w:rPr/>
      </w:pPr>
      <w:r>
        <w:rPr/>
        <w:t xml:space="preserve">От молодежи  во многом  зависит  стабильность  состояния  общества:  она  является основной социальной группой, обеспечивающей развитие Российской культуры и укрепление межпоколенных и межнациональных отношений. Однако  существует  реальная  опасность  того,  что молодежь может  стать  социальной общностью, которая является источником нестабильного состояния Российского общества. Недооценка проблем молодежи, ее социальной значимости, может иметь тяжелые последствия. </w:t>
      </w:r>
    </w:p>
    <w:p>
      <w:pPr>
        <w:pStyle w:val="Normal"/>
        <w:ind w:firstLine="851"/>
        <w:jc w:val="both"/>
        <w:rPr/>
      </w:pPr>
      <w:r>
        <w:rPr/>
        <w:t xml:space="preserve">В настоящее время на территории сельского поселения проживает 70 молодых граждан в возрасте от 14 до 30 лет. </w:t>
      </w:r>
    </w:p>
    <w:p>
      <w:pPr>
        <w:pStyle w:val="Normal"/>
        <w:ind w:firstLine="851"/>
        <w:jc w:val="both"/>
        <w:rPr/>
      </w:pPr>
      <w:r>
        <w:rPr/>
        <w:t>Различные категории и группы молодёжи сельского поселения отличаются по своему составу и требуют особого внимания общества и учёта их интересов. Среди них: учащаяся молодёжь, работающая молодёжь, молодёжь села, молодые семьи, молодые специалисты, активисты общественных организаций и др. Учащаяся молодёжь, в свою очередь делится на учащихся общеобразовательных учреждений, учащихся системы начального профессион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 настоящее время  молодежная  политика  на различных  уровнях должна быть направлена на формирование условий для личностного и профессионального  самоопределения  и  полноценной  самореализации  молодых  людей. </w:t>
      </w:r>
    </w:p>
    <w:p>
      <w:pPr>
        <w:pStyle w:val="Normal"/>
        <w:ind w:firstLine="708"/>
        <w:jc w:val="both"/>
        <w:rPr/>
      </w:pPr>
      <w:r>
        <w:rPr/>
        <w:t>Необходимо,  с одной  стороны,  создавать правовые, организационные, информационные, экономические, социально-психологические условия для полноценной социализации, для самоопределения  и  самореализации  всех  категорий юношества  и  молодежи,  с  другой – стимулировать  социальную,  инновационную  активность  молодых  людей,  поддерживать их и оказывать им помощь, как в реализации инициатив, так и трудных жизненных ситуациях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2. Приоритеты  муниципальной политики в сфере реализации муниципальной программы, цели, задачи и показатели (индикаторы) достижения  целей и решения задач, описание  основных  ожидаемых  конечных  результатов  муниципальной программы,  сроков и этапов  реализации  муниципальной программы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2.1. Приоритеты  муниципальной политики в сфере реал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 Воспитание  патриота–гражданина,  заботящегося  о  защите  интересов  России, обогащающего отечественную историю и культуру родного края,  активно участвующего в государственной и общественной жизни, в формировании и функционировании институтов правового государства и гражданского общества, в том числе в работе молодежных и детских общественных объединений;  </w:t>
      </w:r>
    </w:p>
    <w:p>
      <w:pPr>
        <w:pStyle w:val="Style14"/>
        <w:ind w:firstLine="708"/>
        <w:jc w:val="both"/>
        <w:rPr/>
      </w:pPr>
      <w:r>
        <w:rPr/>
        <w:t>Одним из важных и приоритетных направлений молодежной политики является укрепление здоровья и формирование здорового образа жизни молодых граждан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Большое количество молодежи принимает участие в спортивных соревнованиях.  </w:t>
      </w:r>
    </w:p>
    <w:p>
      <w:pPr>
        <w:pStyle w:val="Normal"/>
        <w:ind w:firstLine="900"/>
        <w:jc w:val="both"/>
        <w:rPr/>
      </w:pPr>
      <w:r>
        <w:rPr/>
        <w:t xml:space="preserve">При администрации  сельского поселения создан  Молодежный Совет. Молодые люди принимают активное участие в реализации проектов развития молодежной политики на территории поселения. </w:t>
      </w:r>
    </w:p>
    <w:p>
      <w:pPr>
        <w:pStyle w:val="Normal"/>
        <w:ind w:firstLine="900"/>
        <w:jc w:val="both"/>
        <w:rPr/>
      </w:pPr>
      <w:r>
        <w:rPr/>
        <w:t xml:space="preserve">Ведется работа по укреплению института молодой семьи и оказанию помощи  в решении жилищных проблем молодежи и молодым  семьям. </w:t>
      </w:r>
    </w:p>
    <w:p>
      <w:pPr>
        <w:pStyle w:val="Normal"/>
        <w:ind w:firstLine="900"/>
        <w:jc w:val="both"/>
        <w:rPr/>
      </w:pPr>
      <w:r>
        <w:rPr/>
        <w:t>Ежегодно рассматривается вопрос  подготовки и проведения отдыха, оздоровления и занятости детей и подростков в летний период. Каждый год летом  проводится кампания по временному трудоустройству 14-18 летних подростков, участвующих в работе по благоустройству территории поселения, организуются  летние площадки для детей дошкольного и школьного возраста в период летних каникул на базе сельского клуба и библиотеки,  школы.  (Школа – июнь месяц, сельские клуб и библиотека – август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/>
        <w:t xml:space="preserve">Уделяется внимание  детям и подросткам, находящимся в трудной жизненной ситуации, трудоустройство через ЦЗН. </w:t>
      </w:r>
    </w:p>
    <w:p>
      <w:pPr>
        <w:pStyle w:val="Normal"/>
        <w:ind w:firstLine="708"/>
        <w:jc w:val="both"/>
        <w:rPr/>
      </w:pPr>
      <w:r>
        <w:rPr/>
        <w:t xml:space="preserve">Активно  развивается  система  летнего  трудоустройства молодежи. Подростки получают возможность обрести определенные профессиональные навыки, первый опыт работы в трудовом сельскохозяйственном  коллективе, а также заработать деньги. </w:t>
      </w:r>
    </w:p>
    <w:p>
      <w:pPr>
        <w:pStyle w:val="Normal"/>
        <w:ind w:firstLine="708"/>
        <w:jc w:val="both"/>
        <w:rPr/>
      </w:pPr>
      <w:r>
        <w:rPr/>
        <w:t>В поселении активно ведётся работа по воспитанию у  детей бережного, милосердного, толерантного отношения к окружающему, работает волонтёрская команда «Радуга», состоящая из детей школьного возраста, с 2012г.</w:t>
      </w:r>
    </w:p>
    <w:p>
      <w:pPr>
        <w:pStyle w:val="Normal"/>
        <w:ind w:firstLine="708"/>
        <w:jc w:val="both"/>
        <w:rPr/>
      </w:pPr>
      <w:r>
        <w:rPr/>
        <w:t xml:space="preserve">Районный  конкурс-фестиваль "Рождественская звездочка" зарекомендовал себя как знаковое, зрелищное событие. В серьезной конкурентной борьбе дети и подростки нашего поселения стремятся проявить свои таланты по различным номинациям.  </w:t>
      </w:r>
    </w:p>
    <w:p>
      <w:pPr>
        <w:pStyle w:val="Normal"/>
        <w:ind w:firstLine="708"/>
        <w:jc w:val="both"/>
        <w:rPr/>
      </w:pPr>
      <w:r>
        <w:rPr/>
        <w:t>Местная молодёжь поселения активно участвует в районных мероприятиях: смотре-конкурсе художественной самодеятельности «Родной земли широкие просторы»,    «Районные сельские летние  спортивные игры», различных выставках.</w:t>
      </w:r>
    </w:p>
    <w:p>
      <w:pPr>
        <w:pStyle w:val="Normal"/>
        <w:jc w:val="both"/>
        <w:rPr/>
      </w:pPr>
      <w:r>
        <w:rPr/>
        <w:tab/>
        <w:t xml:space="preserve">Большое значение имеют встречи молодежи с органами исполнительной власти поселения, что не  только  повышает  осведомленность  молодых людей  о  деятельности  этих  органов,  но  и  способствует формированию  у  них  доверия  к власти.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 самоопределения  и  полноценной  самореализации молодежи  важнейшими  являются личностная и профессиональная сферы. Для этого необходимо улучшать социальную  ситуацию,  в  которой  находится молодежь,  повышать  качество жизни молодых  людей, стимулировать развитие их социального и гражданского самосозна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2.2. Цели, задачи, показатели (индикаторы) достижения целей и решения задач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ь, задачи и показатели (индикаторы) достижения цел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шения задач государствен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 Основные направления программы</w:t>
      </w:r>
    </w:p>
    <w:p>
      <w:pPr>
        <w:pStyle w:val="Style14"/>
        <w:rPr/>
      </w:pPr>
      <w:bookmarkStart w:id="0" w:name="1"/>
      <w:bookmarkEnd w:id="0"/>
      <w:r>
        <w:rPr/>
        <w:t>Формирование у молодежи активной гражданской позиции. Вовлечение молодежи в социальную практику.</w:t>
      </w:r>
    </w:p>
    <w:p>
      <w:pPr>
        <w:pStyle w:val="Style14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оздание условий для духовно-культурного, экономического возрождения России, формирования социальных и личностных качеств молодого человека и наиболее полной их реализации на благо общества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развитие добровольческой активности;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витие лидерских качеств и привлечение молодежи к решению социально-значимых проблем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стимулирование общественно-полезной деятельности, правовое воспитание молодых людей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формирование у молодежи активной жизненной позиции, духовно-нравственных начал, ориентира на позитивные события в жизни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рофилактика политического и религиозного экстремизма, расовой неприязни в молодежной среде; 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развитие у молодого поколения нравственных и гуманистических идеалов, формирование экологической культуры. </w:t>
      </w:r>
    </w:p>
    <w:p>
      <w:pPr>
        <w:pStyle w:val="Style14"/>
        <w:jc w:val="both"/>
        <w:rPr/>
      </w:pPr>
      <w:bookmarkStart w:id="1" w:name="2"/>
      <w:bookmarkEnd w:id="1"/>
      <w:r>
        <w:rPr/>
        <w:t>Патриотическое воспитание молодежи</w:t>
      </w:r>
    </w:p>
    <w:p>
      <w:pPr>
        <w:pStyle w:val="Style14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возрождение, сохранение и развитие патриотических традиций Отечества как важнейшей социальной ценности;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популяризация военно-патриотического движения молодежи России;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укрепление и расширение связей с воинскими формированиями и советами ветеранов войны, труда, Вооруженных Сил;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приобщение молодежи к исследовательской работе по изучению истории страны, Великой Отечественной войны и увековечению памяти погибших защитников Родины; 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возрождение идеи национального самосознания, национальных традиций; </w:t>
      </w:r>
    </w:p>
    <w:p>
      <w:pPr>
        <w:pStyle w:val="Style14"/>
        <w:jc w:val="both"/>
        <w:rPr/>
      </w:pPr>
      <w:bookmarkStart w:id="2" w:name="3"/>
      <w:bookmarkEnd w:id="2"/>
      <w:r>
        <w:rPr/>
        <w:t>Укрепление здоровья, формирование здорового образа жизни молодых граждан</w:t>
      </w:r>
    </w:p>
    <w:p>
      <w:pPr>
        <w:pStyle w:val="Style14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пропаганда здорового образа жизни молодежи через организацию различных молодежных акций, направленных на борьбу с наркоманией, алкоголизмом, табакокурением;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повышение роли физкультуры, спорта и туризма в жизни молодых людей;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поддержка и развитие всех форм и методов воспитания в молодых людях потребности к физической культуре, спорту; пропаганда здорового образа жизни. </w:t>
      </w:r>
    </w:p>
    <w:p>
      <w:pPr>
        <w:pStyle w:val="Style14"/>
        <w:jc w:val="both"/>
        <w:rPr/>
      </w:pPr>
      <w:bookmarkStart w:id="3" w:name="4"/>
      <w:bookmarkEnd w:id="3"/>
      <w:r>
        <w:rPr/>
        <w:t>Социальная защита молодых граждан, укрепление института семьи, содействие в решении ее жизненных проблем</w:t>
      </w:r>
    </w:p>
    <w:p>
      <w:pPr>
        <w:pStyle w:val="Style14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содействие в организации сезонной занятости молодежи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поддержка молодежных объединений, реализующих программы в сфере обеспечения занятости и профориентации молодежи и подростков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участие молодежи сельского поселения в жилищной программе "Молодая семья"</w:t>
      </w:r>
    </w:p>
    <w:p>
      <w:pPr>
        <w:pStyle w:val="Style14"/>
        <w:jc w:val="both"/>
        <w:rPr/>
      </w:pPr>
      <w:bookmarkStart w:id="4" w:name="5"/>
      <w:bookmarkEnd w:id="4"/>
      <w:r>
        <w:rPr>
          <w:bCs/>
        </w:rPr>
        <w:t>Организация взаимодействия с работающей молодёжью.</w:t>
      </w:r>
    </w:p>
    <w:p>
      <w:pPr>
        <w:pStyle w:val="Style14"/>
        <w:jc w:val="both"/>
        <w:rPr/>
      </w:pPr>
      <w:r>
        <w:rPr/>
        <w:t xml:space="preserve">Настоящее направление призвано обеспечить решение следующих задач: 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 xml:space="preserve">создание Совета работающей молодежи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bCs/>
        </w:rPr>
        <w:t>Поддержка и расширение системы профессиональных конкурсов для работающей молодёжи</w:t>
      </w:r>
    </w:p>
    <w:p>
      <w:pPr>
        <w:pStyle w:val="Style14"/>
        <w:jc w:val="both"/>
        <w:rPr/>
      </w:pPr>
      <w:bookmarkStart w:id="5" w:name="6"/>
      <w:bookmarkEnd w:id="5"/>
      <w:r>
        <w:rPr/>
        <w:t>Молодежная культура и творчество</w:t>
      </w:r>
    </w:p>
    <w:p>
      <w:pPr>
        <w:pStyle w:val="Style14"/>
        <w:jc w:val="both"/>
        <w:rPr/>
      </w:pPr>
      <w:r>
        <w:rPr/>
        <w:t>Настоящее направление призвано обеспечить решение следующих задач: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поддержка и развитие всех форм и методов выявления и развития творческих задатков, формирования на их основе общих и специфических способностей, индивидуальности личности молодого человека; возвышения ее творческого потенциала и способности к самовыражению; 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организация массовых молодежных мероприятий, фестивалей, конкурсов и выставок; </w:t>
      </w:r>
    </w:p>
    <w:p>
      <w:pPr>
        <w:pStyle w:val="Style14"/>
        <w:jc w:val="both"/>
        <w:rPr/>
      </w:pPr>
      <w:r>
        <w:rPr/>
      </w:r>
      <w:bookmarkStart w:id="6" w:name="10"/>
      <w:bookmarkStart w:id="7" w:name="9"/>
      <w:bookmarkStart w:id="8" w:name="8"/>
      <w:bookmarkStart w:id="9" w:name="7"/>
      <w:bookmarkStart w:id="10" w:name="10"/>
      <w:bookmarkStart w:id="11" w:name="9"/>
      <w:bookmarkStart w:id="12" w:name="8"/>
      <w:bookmarkStart w:id="13" w:name="7"/>
      <w:bookmarkEnd w:id="10"/>
      <w:bookmarkEnd w:id="11"/>
      <w:bookmarkEnd w:id="12"/>
      <w:bookmarkEnd w:id="13"/>
    </w:p>
    <w:p>
      <w:pPr>
        <w:pStyle w:val="ConsPlusCell"/>
        <w:jc w:val="center"/>
        <w:rPr/>
      </w:pPr>
      <w:r>
        <w:rPr>
          <w:b/>
          <w:sz w:val="28"/>
          <w:szCs w:val="28"/>
        </w:rPr>
        <w:t>3.СВЕДЕНИЯ ОБ ИНДИКАТОРАХ МУНИЦИПАЛЬНОЙ ПРОГРАММЫ «РАЗВИТИЕ МОЛОДЕЖНОЙ ПОЛИТИКИ и спорта СП «Деревня Алнеры»  на 2020-2025 го</w:t>
      </w:r>
      <w:r>
        <w:rPr/>
        <w:t>ды» И ИХ ЗНАЧЕНИЕ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850"/>
        <w:gridCol w:w="1165"/>
        <w:gridCol w:w="1387"/>
        <w:gridCol w:w="700"/>
        <w:gridCol w:w="717"/>
        <w:gridCol w:w="851"/>
        <w:gridCol w:w="708"/>
        <w:gridCol w:w="709"/>
        <w:gridCol w:w="851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инде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од, предшествующий году разработки муниципальной 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Год, разработки муниципальной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еализация муниципальной программы</w:t>
            </w:r>
          </w:p>
        </w:tc>
      </w:tr>
      <w:tr>
        <w:trPr>
          <w:trHeight w:val="7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заседания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вета по делам молодёжи;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кологических акций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ведение призывной ка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0"/>
                <w:szCs w:val="20"/>
              </w:rPr>
              <w:t>Проведение мероприятий, посвящённых празднованию Дня Поб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в местах массового пребывания 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 молодёжных мероприятиях направленных на раскрытие творческого потенциала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 районных сельских спортивных иг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здел 4. Перечень  мероприятий  муниципальной  программы</w:t>
      </w:r>
      <w:r>
        <w:rPr/>
        <w:t xml:space="preserve"> «</w:t>
      </w:r>
      <w:r>
        <w:rPr>
          <w:b/>
        </w:rPr>
        <w:t>РАЗВИТИЕ МОЛОДЕЖНОЙ ПОЛИТИКИ в СП «Деревня Алнеры» на 2020-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025"/>
        <w:gridCol w:w="1440"/>
        <w:gridCol w:w="1800"/>
        <w:gridCol w:w="19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/>
            </w:pPr>
            <w:r>
              <w:rPr>
                <w:sz w:val="22"/>
                <w:szCs w:val="22"/>
              </w:rPr>
              <w:t xml:space="preserve">Наименование мероприятий  муниципальной программ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и окончания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вязь с целевыми показа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дение заседа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вета по делам молодёжи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-2025 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ышение уровня управления молодежной политикой, увеличение ее действен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Организация экологических акций по благоустройству населенных пунк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СП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жизненных ц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зывной кампан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П 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ых и гражданских ц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, посвящённых празднованию Дня Побе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СП «Деревня Алнеры»,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ых и гражданских ц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рейдов в местах массового пребывания  молодё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СП 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Формирование духовных и гражданских ц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День детства; День защиты детей;  День молодёжи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Рождественская недел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стиваль "Рождественская звёздочка"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фестиваль «Родной земли широкие просторы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СП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0 -202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ых и гражданских ценност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sz w:val="22"/>
                <w:szCs w:val="22"/>
              </w:rPr>
              <w:t>Участие в  районных сельских спортивных игра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Администрация СП«Деревня Алне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2020 -2025 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у молодежи навыков здорового образа жизн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Выполнение целевых показателей муниципальной программы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ы правового регулиров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процессе исполнения муниципальной  программы на основе федерального и регионального законодательства могут приниматься нормативно-правовые акты органов местного самоуправления.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дминистрация СП «Деревня Алнеры» в целях достижения показателей результатов и реализации мероприятий муниципальной  программы: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 разработку нормативных правовых актов сельского поселения, необходимых для реализации мероприятий муниципальной  программы; 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формирование и представление необходимой документации для осуществления финансирования мероприятий  муниципальной  программы  за счет средств местного бюджета;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 рабочих совещания по решению тактических задач и текущему выполнению мероприятий.</w:t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214" w:leader="none"/>
          <w:tab w:val="left" w:pos="9781" w:leader="none"/>
        </w:tabs>
        <w:ind w:right="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аздел 6.  РЕСУРСНОЕ ОБЕСПЕЧЕНИЕ  РЕАЛИЗАЦИИ МУНИЦИПАЛЬНОЙ ПРОГРАММЫ СЕЛЬСКОГО ПОСЕЛЕНИЯ «ДЕРЕВНЯ АЛНЕРЫ»</w:t>
      </w:r>
      <w:r>
        <w:rPr>
          <w:b/>
          <w:sz w:val="28"/>
          <w:szCs w:val="28"/>
        </w:rPr>
        <w:t xml:space="preserve"> РАЗВИТИЕ МОЛОДЕЖНОЙ ПОЛИТИКИ</w:t>
      </w:r>
    </w:p>
    <w:p>
      <w:pPr>
        <w:pStyle w:val="Normal"/>
        <w:jc w:val="center"/>
        <w:rPr/>
      </w:pPr>
      <w:r>
        <w:rPr>
          <w:sz w:val="26"/>
        </w:rPr>
        <w:t>«</w:t>
      </w:r>
      <w:r>
        <w:rPr>
          <w:b/>
        </w:rPr>
        <w:t>Основные</w:t>
      </w:r>
      <w:r>
        <w:rPr>
          <w:sz w:val="26"/>
        </w:rPr>
        <w:t xml:space="preserve"> </w:t>
      </w:r>
      <w:r>
        <w:rPr>
          <w:b/>
        </w:rPr>
        <w:t xml:space="preserve">направления развития благоустройства в </w:t>
      </w:r>
      <w:r>
        <w:rPr>
          <w:b/>
          <w:sz w:val="26"/>
        </w:rPr>
        <w:t>СП «Деревня Алнеры» на 2020-2025</w:t>
      </w:r>
      <w:r>
        <w:rPr>
          <w:sz w:val="26"/>
        </w:rPr>
        <w:t xml:space="preserve"> </w:t>
      </w:r>
      <w:r>
        <w:rPr>
          <w:b/>
          <w:sz w:val="26"/>
        </w:rPr>
        <w:t>годы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28"/>
        <w:gridCol w:w="1665"/>
        <w:gridCol w:w="1533"/>
        <w:gridCol w:w="670"/>
        <w:gridCol w:w="675"/>
        <w:gridCol w:w="674"/>
        <w:gridCol w:w="657"/>
        <w:gridCol w:w="630"/>
        <w:gridCol w:w="630"/>
        <w:gridCol w:w="653"/>
      </w:tblGrid>
      <w:tr>
        <w:trPr>
          <w:trHeight w:val="603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62" w:hanging="0"/>
              <w:rPr/>
            </w:pPr>
            <w:r>
              <w:rPr/>
              <w:t>Мероприятий</w:t>
            </w:r>
          </w:p>
          <w:p>
            <w:pPr>
              <w:pStyle w:val="Normal"/>
              <w:ind w:left="42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ind w:left="102" w:hanging="0"/>
              <w:rPr>
                <w:sz w:val="26"/>
              </w:rPr>
            </w:pPr>
            <w:r>
              <w:rPr/>
              <w:t>программ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главного распорядителя средств 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бюджета М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(тыс. руб.)</w:t>
            </w:r>
          </w:p>
        </w:tc>
      </w:tr>
      <w:tr>
        <w:trPr>
          <w:trHeight w:val="14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-</w:t>
            </w:r>
          </w:p>
          <w:p>
            <w:pPr>
              <w:pStyle w:val="Normal"/>
              <w:rPr>
                <w:sz w:val="26"/>
              </w:rPr>
            </w:pPr>
            <w:r>
              <w:rPr/>
              <w:t>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 молодёжных мероприятиях направленных на раскрытие творческого потенциала молодёжи:</w:t>
            </w:r>
          </w:p>
          <w:p>
            <w:pPr>
              <w:pStyle w:val="Normal"/>
              <w:rPr/>
            </w:pPr>
            <w:r>
              <w:rPr>
                <w:bCs/>
              </w:rPr>
              <w:t>- День детства; День защиты детей;  День молодёжи,</w:t>
            </w:r>
          </w:p>
          <w:p>
            <w:pPr>
              <w:pStyle w:val="Normal"/>
              <w:rPr/>
            </w:pPr>
            <w:r>
              <w:rPr>
                <w:bCs/>
              </w:rPr>
              <w:t>- Рождественская недел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- фестиваль "Рождественская звёздочка"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Администрация СП «Деревня Алне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СП «Деревня Алне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88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8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</w:rPr>
              <w:t>Участие в  районных сельских спортивных игр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Администрация СП «Деревня Алне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СП «Деревня Алне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8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й занятости несовершеннолетних в летни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Деревня Алнеры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П «Деревня Алне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</w:t>
      </w:r>
    </w:p>
    <w:p>
      <w:pPr>
        <w:pStyle w:val="Style14"/>
        <w:jc w:val="both"/>
        <w:rPr/>
      </w:pPr>
      <w:r>
        <w:rPr/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4:00Z</dcterms:created>
  <dc:creator>XTreme</dc:creator>
  <dc:description/>
  <cp:keywords/>
  <dc:language>en-US</dc:language>
  <cp:lastModifiedBy>User</cp:lastModifiedBy>
  <cp:lastPrinted>2013-11-05T17:26:00Z</cp:lastPrinted>
  <dcterms:modified xsi:type="dcterms:W3CDTF">2019-10-15T08:19:00Z</dcterms:modified>
  <cp:revision>39</cp:revision>
  <dc:subject/>
  <dc:title>Муниципальная целевая программа</dc:title>
</cp:coreProperties>
</file>