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70180</wp:posOffset>
            </wp:positionV>
            <wp:extent cx="80010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4.06.2019г                                                                                   №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муниципальн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ном партнерстве  в сельском поселе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ревня Алнеры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 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тав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го поселения «Деревня Алнеры», администрация СП «Деревня Алнеры»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ложение о муниципально-частном партнерстве в сельском поселении «Деревня Алнеры» (приложение №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firstLine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формирования и ведения Реестра соглашений о муниципально-частном партнерстве в сельском поселении «Деревня Алнеры» (приложение №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после его официального обнародования и  подлежит размещению на сайте администрации МР «Сухиничский район» в разделе «Поселения»- «Деревня Алнеры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 Контроль за исполнением настоящего постановления возложить на администрацию сельского поселения «Деревня Алнер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Деревня Алнеры»                                                                  С.Н.Марин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Деревня Алнеры»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06.2019г № 1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муниципально – частном партнерстве 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м поселении «Деревня Алнеры»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цели, формы, принципы и условия участия органов местного самоуправления сельского поселения «Деревня Алнеры» в муниципально – частном партнерстве, а также формы муниципальной поддержки развития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азработано в целях регулирования взаимоотношений органов местного самоуправления сельского поселения «Деревня Алнеры» (далее – поселение), юридических и физических лиц (далее – частный партнер), утверждения порядка заключения соглашений в рамках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глашение о муниципально – 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Положени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.Цели настоящего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настоящего Положения являю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еспечение стабильных условий развития всех форм муниципально – частного партнерства в посел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беспечение эффективности использования имущества, находящегося в собственност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 поселении, создания общественных благ или оказания общественных услуг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вышение уровня и качества жизни населения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3. Принципы муниципально – частного партнерства в сельском поселении «Деревня Алнеры»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 – частное партнерство в поселении основывается на принципах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Законност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обросовестного и взаимовыгодного сотрудничества сторон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вноправия сторон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Эффективного использования муниципального имуще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ткрытости и доступности информации по вопросам реализации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 Обеспечения равных условий доступа российским или иностранным юридическим лицам, индивидуальным предпринимателям, физическим лицам, объединениям юридических лиц к участию в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Разделения ответственности, рисков и выгоды между сторонами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Кооперации материальных, финансовых, интеллектуальных, научно – технических ресурс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Соблюдения прав и законных интересов участников муниципально – частного партнерства и населения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4.Участие о сельского поселения «Деревня Алнеры»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униципально – частном партнерстве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ельское поселение участвует в муниципально – частном партнерстве в соответствие с действующим законодательством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5.Формы муниципально – частного партнерств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Формами муниципально – частного партнерства в поселении являю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  Вовлечение в инвестиционный процесс имущества, находящегося в собственност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  Реализация инвестиционных проектов, в том числе инвестиционных проектов местного знач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3.  Реализация инновационных проект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4.  Арендные отнош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5.  Концессионные соглаш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6.  Совместная деятельность по развитию застроенных территор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7.  Соглашения о сотрудничестве и взаимодействии в сфере социально – экономического развития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оглашения о муниципально – частном партнерстве в формах, предусмотренных пунктами 5.1.1 – 5.1.6 части 5.1 настоящей статьи, заключаются в соответствии с федеральным законодательством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 о муниципально – частном партнерстве в форме, предусмотренной пунктом 5.1.7 части 5.1 настоящей статьи, заключается в соответствии с федеральным законодательством и настоящим Положением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6. Объекты соглаш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м соглашения могут являть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Дорожная инфраструктур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ъекты коммунальной инфраструктуры и благоустройства, в том числе для их освещ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Объекты культуры, спорта и социального обслужив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бъекты торговли, бытового обслуживания населения и общественного пит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 Иные объекты недвижимого имущества, расположенные на территории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7. Формы муниципальной поддержки развития муниципально – частного партнерства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ельском поселении «Деревня Алнеры»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Формами муниципальной поддержки, оказываемой частным партнерам в целях развития муниципально – частного партнерства в поселении, являю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.  Предоставление налоговых льгот в соответствии с Налоговым кодексом Российской Федерации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2.  Предоставление льгот по аренде имущества, являющегося собственностью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3.  Информационная и консультационная поддержк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Нормативными правовыми актами поселения могут предусматриваться иные формы муниципальной поддержки развития муниципально – частного партнерства в посел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Условия и порядок предоставления форм муниципальной поддержки развития муниципально – частного партнерства в поселении, предусмотренных настоящей статьей, устанавливаются в соответствии с федеральным законодательством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8. Порядок заключения соглашения о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редложения от юридических лиц, индивидуальных предпринимателей, физических лиц, объединений юридических лиц о муниципально – частном партнерстве (далее – предложение) направляются в администрацию сельского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 должно содержать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реализации проекта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о – экономические показатели объекта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создания и (или) реконструкции объекта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соглашения или порядок его опреде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качества объекта соглашения, предоставляемые частным партнер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оселением, перечень муниципального имущества, подлежащие предоставлению в целях исполнен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денежных средств и имущества частного партнера, подлежащих привлечению для исполнен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рисков между сторонами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исполнения частным партнером своих обязательств по соглаш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сторон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сторон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прав сторон соглашения при его заключении и исполнении, в том числе гарантии возмещения убытков, понесенных частным партнером в соответствии с гражданским законодательством, в случае, если в результате незаконных действий (бездействия) администрации поселения частный партнер понес убыт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несения изменений в соглашение и прекращение действ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азрешения спор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в установленном порядке принять одно из следующих решений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 невозможности реализации проект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Условия соглашения определяются сторонами соглашения при его заключ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Глава администрации сельского поселения «Деревня Алнеры» организует проведение экономическо – правовой экспертизы предложения о муниципально – частном партнерстве, на основании ее результатов, выносит мотивированное решение, содержащее одобрение предложения либо его отклонени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главы администрации сельского поселения «Деревня Алнеры» направляется заявителю письменным уведомлением в срок, не превышающий десяти дней со дня принятия такого решения. Данное решение, предложение о реализации проекта и протоколы переговоров размещаются на официальном сайте публичного партнера в информационно-телекоммуникационной сети "Интернет"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Контроль за исполнением частным партнером условий соглашения осуществляется администрацией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 Реестр соглашений о муниципально – частном партнерстве ведется администрацией поселения «Деревня Алнеры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 Полномочия администрации сельского поселения «Деревня ПАлнеры»   в сфере муниципально – частного партнерства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Деревня Алнеры» в сфере муниципально – частного партнерства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Принимает нормативные и правовые акты, регулирующие отношения в сфере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Принимает целевые программы с использованием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Ежегодно представляет информацию о заключенных администрацией соглашениях о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Осуществляет иные полномочия в соответствии с действующим федеральным законодательством и законодательством Калужской области.</w:t>
      </w:r>
    </w:p>
    <w:p>
      <w:pPr>
        <w:pStyle w:val="Normal"/>
        <w:shd w:fill="FFFFFF" w:val="clear"/>
        <w:spacing w:before="0" w:after="0"/>
        <w:ind w:left="450" w:firstLine="3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0" w:after="0"/>
        <w:ind w:left="450" w:firstLine="3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0. Соглашение о муниципально – частном партнерстве</w:t>
      </w:r>
    </w:p>
    <w:p>
      <w:pPr>
        <w:pStyle w:val="Normal"/>
        <w:shd w:fill="FFFFFF" w:val="clear"/>
        <w:spacing w:before="0" w:after="0"/>
        <w:ind w:left="-105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о муниципально – частном партнерстве заключается в письменной форме и должно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соглаш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собственности на объект соглашения, распределение долей поселения и частного партнера в праве собственности на объект соглашения и момент возникновения такого пра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этапы выполнения поселением и частным партнером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аходящихся в собственности поселения 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и одностороннего отказа от исполнения соглашения, в том числе отстранение частного партнера либо иных лиц от участия в муниципально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неисполнение (ненадлежащее исполнение) условий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условия, не противоречащие действующему федеральному законодательству и законодательству Калуж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соглашения и (или) порядок его опреде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асчетов между сторонами соглаш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рисков между поселением и частным партнер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существления контроля за исполнением соглаш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беспечения исполнения обязательств сторонами соглашения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мые соглашения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о реализации проекта муниципально - частного партнерства, принимаемых в соответствии с законодательством Российской Федерации о муниципально-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редполагаемый срок действия соглашения о муниципально-частном партнерстве, заключаемого в рамках муниципальной программы сельского поселения в соответствии с настоящим пунктом, превышает срок реализации указанной программы, такое соглашение может быть заключено на основании решения администрации о реализации проекта муниципально - частного партнерства, принимаемого в соответствии с законодательством Российской Федерации о муниципально-частном партнерстве, на срок и в пределах средств, которые предусмотрены данным постановлением.</w:t>
      </w:r>
    </w:p>
    <w:p>
      <w:pPr>
        <w:pStyle w:val="Normal"/>
        <w:shd w:fill="FFFFFF" w:val="clear"/>
        <w:spacing w:before="28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Деревня Алнеры»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06.2019г № 10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я и ведения Реестра согла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униципально-частном партнерстве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устанавливает процедуру формирования, ведения и внесения изменений в Реестр соглашений о муниципально-частном партнерстве (далее–Реестр)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ведения Рее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Реестр представляет собой свод информации о заключенных соглашениях о муниципально-частном партнерстве (далее соглаш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2. 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3. Ведение Реестра на бумажных носителях осуществляется путем  формирования реестровых 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4. 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5. В реестровое дело включаются документы на бумажных носителях, информация из которых внесена в Реес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6. Каждому реестровому делу присваивается порядковый номер, который указывается на его титульном ли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8. 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9. Реестр размещается на официальном сайте администрации и обновляется в течение пяти дней со дня внесения в Реестр соответствующих изменений, но не реже одного раза в кварт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  <w:br/>
        <w:t>к Порядку формирования и</w:t>
        <w:br/>
        <w:t>ведения Реестра соглашений</w:t>
        <w:br/>
        <w:t>о муниципально-частном партнерстве</w:t>
        <w:br/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естр</w:t>
        <w:br/>
        <w:t>соглашений о муниципально-частном</w:t>
        <w:br/>
        <w:t>партнерств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0"/>
        <w:gridCol w:w="1400"/>
        <w:gridCol w:w="1444"/>
        <w:gridCol w:w="1440"/>
        <w:gridCol w:w="1449"/>
        <w:gridCol w:w="1385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едения о сторонах соглаше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РН/ИНН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ци онный номер, дата заключения и срок действия соглаш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 и описание объекта соглашения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едения о форме и условиях участия в соглашении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00"/>
        <w:rPr>
          <w:rFonts w:ascii="Georgia" w:hAnsi="Georgia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444444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4488B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8:00Z</dcterms:created>
  <dc:creator>User</dc:creator>
  <dc:description/>
  <cp:keywords/>
  <dc:language>en-US</dc:language>
  <cp:lastModifiedBy>Марина С.Н.</cp:lastModifiedBy>
  <cp:lastPrinted>2002-02-10T08:57:00Z</cp:lastPrinted>
  <dcterms:modified xsi:type="dcterms:W3CDTF">2019-06-14T08:20:00Z</dcterms:modified>
  <cp:revision>4</cp:revision>
  <dc:subject/>
  <dc:title/>
</cp:coreProperties>
</file>