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  <w:t xml:space="preserve">  </w:t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ИН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АЛНЕ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Heading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20.04.2020г.                                                          №19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утверждении  отчета  об исполнен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бюджета 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Деревня Алнеры» за 2019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смотрев протокол публичных слушаний по отчету об исполнении бюджета сельского поселения «Деревня Алнеры» за 2019 год, Сельская Дума сельского поселения «Деревня Алнер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отчет об исполнении бюджета  сельского поселения «Деревня Алнеры» за 2019 год по доходам в сумме 1711083 рубля 75 копеек, расходам 1668598 рублей 07 копеек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 с профицитом бюджета в сумме 42485 рублей 68 копе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Утвердить исполнение доходов бюджета сельского поселения «Деревня Алнеры» за 2019 год по кодам классификации доходов бюджетов (приложение №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Утвердить исполнение расходов бюджета  сельского поселения «Деревня Алнеры» за 2019 год  по ведомственной структуре расходов (приложение №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Утвердить исполнение расходов бюджета сельского поселения «Деревня Алнеры» за 2019 год по разделам и подразделам  классификации расходов бюджетов (приложение №3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Утвердить исполнение источников финансирования дефицита бюджета сельского поселения «Деревня Алнеры» за 2019 год по кодам классификации источников финансирования дефицитов бюджетов (приложение №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 Настоящее решение вступает в силу с момента его подписания и подлежит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9. Контроль за исполнением настоящего решения возложить на администрацию сельского поселения «Деревня Алнер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«Деревня Алнеры»                                                                   Н. А. Дроз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445"/>
        <w:gridCol w:w="2441"/>
        <w:gridCol w:w="1413"/>
        <w:gridCol w:w="960"/>
      </w:tblGrid>
      <w:tr>
        <w:trPr>
          <w:trHeight w:val="514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ложение №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Исполнение бюджета СП "Деревня Алнеры" за 2019 год по кодам классификации доходов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Единица измерения: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ие за отчетн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1080402001100011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108040200110001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1130199510000013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113019951000001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602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2021500110031515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202150011003151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6 7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032023511810000015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202351181000001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 6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2024516010047815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, за счет средств муниципального район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202451601004781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9 971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10201001100011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182101020100110001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997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10201001300011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182101020100130001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10203001100011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1020300110001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63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10203001210011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1020300121001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10203001300011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1020300130001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50102101300011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5010210130001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50301001100011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Единый сельскохозяйственный нало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5030100110001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50301001210011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182105030100121001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60103010100011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6010301010001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2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60103010210011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6010301021001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60603310100011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6060331010001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 4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60603310210011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6060331021001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35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1821060604310100011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6060431010001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4 599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60604310210011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6060431021001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4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 ДОХОД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11 08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88"/>
        <w:gridCol w:w="1127"/>
        <w:gridCol w:w="978"/>
        <w:gridCol w:w="1222"/>
        <w:gridCol w:w="1431"/>
        <w:gridCol w:w="1423"/>
      </w:tblGrid>
      <w:tr>
        <w:trPr>
          <w:trHeight w:val="296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2</w:t>
            </w:r>
          </w:p>
        </w:tc>
      </w:tr>
      <w:tr>
        <w:trPr>
          <w:trHeight w:val="296" w:hRule="atLeast"/>
        </w:trPr>
        <w:tc>
          <w:tcPr>
            <w:tcW w:w="10597" w:type="dxa"/>
            <w:gridSpan w:val="7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СП "Деревня Алнеры" по ведомственной структуре расходов за 2019 год</w:t>
            </w:r>
          </w:p>
        </w:tc>
      </w:tr>
      <w:tr>
        <w:trPr>
          <w:trHeight w:val="311" w:hRule="atLeast"/>
        </w:trPr>
        <w:tc>
          <w:tcPr>
            <w:tcW w:w="1059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9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59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пись с изменениям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ый расход</w:t>
            </w:r>
          </w:p>
        </w:tc>
      </w:tr>
      <w:tr>
        <w:trPr>
          <w:trHeight w:val="154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4 069,8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</w:rPr>
              <w:t>1 668 598,07</w:t>
            </w:r>
          </w:p>
        </w:tc>
      </w:tr>
      <w:tr>
        <w:trPr>
          <w:trHeight w:val="296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1 012,9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18 716,09</w:t>
            </w:r>
          </w:p>
        </w:tc>
      </w:tr>
      <w:tr>
        <w:trPr>
          <w:trHeight w:val="7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color w:val="000000"/>
              </w:rPr>
              <w:t>1 002 212,9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0 824,29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2 212,9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0 824,29</w:t>
            </w:r>
          </w:p>
        </w:tc>
      </w:tr>
      <w:tr>
        <w:trPr>
          <w:trHeight w:val="296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5 916,9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/>
            </w:pPr>
            <w:r>
              <w:rPr>
                <w:color w:val="000000"/>
              </w:rPr>
              <w:t>454 563,11</w:t>
            </w:r>
          </w:p>
        </w:tc>
      </w:tr>
      <w:tr>
        <w:trPr>
          <w:trHeight w:val="100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9 85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>
                <w:color w:val="000000"/>
              </w:rPr>
              <w:t>388 796,60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9 85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796,60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 065,9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 766,51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 065,9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 766,51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6 296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6 261,18</w:t>
            </w:r>
          </w:p>
        </w:tc>
      </w:tr>
      <w:tr>
        <w:trPr>
          <w:trHeight w:val="100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6 296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6 261,18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6 296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6 261,18</w:t>
            </w:r>
          </w:p>
        </w:tc>
      </w:tr>
      <w:tr>
        <w:trPr>
          <w:trHeight w:val="296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8 8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7 891,80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энергосбережению и повышению энергетической эффективности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 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 100,00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поселения на 2014-2019 год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 00 08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1 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1 100,00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 00 08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1 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>
                <w:color w:val="000000"/>
              </w:rPr>
              <w:t>101 100,00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 00 08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1 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1 100,00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 7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 791,80</w:t>
            </w:r>
          </w:p>
        </w:tc>
      </w:tr>
      <w:tr>
        <w:trPr>
          <w:trHeight w:val="296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 7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 091,80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 2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 185,80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 2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 185,80</w:t>
            </w:r>
          </w:p>
        </w:tc>
      </w:tr>
      <w:tr>
        <w:trPr>
          <w:trHeight w:val="296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6,00</w:t>
            </w:r>
          </w:p>
        </w:tc>
      </w:tr>
      <w:tr>
        <w:trPr>
          <w:trHeight w:val="296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6,00</w:t>
            </w:r>
          </w:p>
        </w:tc>
      </w:tr>
      <w:tr>
        <w:trPr>
          <w:trHeight w:val="296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700,00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700,00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700,00</w:t>
            </w:r>
          </w:p>
        </w:tc>
      </w:tr>
      <w:tr>
        <w:trPr>
          <w:trHeight w:val="296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69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691,00</w:t>
            </w:r>
          </w:p>
        </w:tc>
      </w:tr>
      <w:tr>
        <w:trPr>
          <w:trHeight w:val="296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69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691,00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69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691,00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 69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 691,00</w:t>
            </w:r>
          </w:p>
        </w:tc>
      </w:tr>
      <w:tr>
        <w:trPr>
          <w:trHeight w:val="100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69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691,00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69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691,00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 по защите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пожарной безопасности в рамках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 на 2014-2019 гг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6 638,9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0 894,57</w:t>
            </w:r>
          </w:p>
        </w:tc>
      </w:tr>
      <w:tr>
        <w:trPr>
          <w:trHeight w:val="296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6 638,9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0 894,57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благоустройству территории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 350,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9 605,67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личное освещение в рамках муниципальной программы "Благоустройство территории поселения на 2014-2019 гг.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 6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 630,70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 6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 630,70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 6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 630,70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зеленение в рамках муниципальной программы "Благоустройство территории поселения на 2014-2019 гг.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04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0,00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2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20,00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2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20,00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ее благоустройство в рамках муниципальной программы "Благоустройство территории поселения на 2014-2019 год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 930,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8 154,97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 930,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8 154,97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 930,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8 154,97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ые программы поселений по экологии и окружающей среде в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 288,9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 288,90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униципальная программа "Экология и охрана окружающей среды  поселения на 2014-2019 год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 0 00 0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 288,9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 288,90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 0 00 0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 288,9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 288,90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 0 00 0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 288,9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 288,90</w:t>
            </w:r>
          </w:p>
        </w:tc>
      </w:tr>
      <w:tr>
        <w:trPr>
          <w:trHeight w:val="296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296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ые программы поселений по экологии и окружающей среде в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униципальная программа "Экология и охрана окружающей среды  поселения на 2014-2019 год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 0 00 0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 0 00 0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 0 00 0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296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971,9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971,97</w:t>
            </w:r>
          </w:p>
        </w:tc>
      </w:tr>
      <w:tr>
        <w:trPr>
          <w:trHeight w:val="296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971,9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971,97</w:t>
            </w:r>
          </w:p>
        </w:tc>
      </w:tr>
      <w:tr>
        <w:trPr>
          <w:trHeight w:val="7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мма  "Временная  занятость несовершеннолетних граждан в свободное от учебы время (занятий) на 2014-2020 годы в Сухиничск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971,9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971,97</w:t>
            </w:r>
          </w:p>
        </w:tc>
      </w:tr>
      <w:tr>
        <w:trPr>
          <w:trHeight w:val="7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униципальная прогрмма  "Временная  занятость несовершеннолетних граждан в свободное от учебы время (занятий) на 2014-2020 годы в Сухиничск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 0 00 0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971,9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971,97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 0 00 0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71,9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71,97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 0 00 0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71,9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71,97</w:t>
            </w:r>
          </w:p>
        </w:tc>
      </w:tr>
      <w:tr>
        <w:trPr>
          <w:trHeight w:val="296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3 85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296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3 85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3 85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100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униципальная программа "Совершенствование организации по решению общегосударственных вопросов и создание условий муниципальной службы" на 2014-2019 годы, доплата к пенсии муниципальным служащи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 85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296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 85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296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 85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296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96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селения в области молодежной политике, физической культуры и спор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по физической культуре и спорту муниципальной программы "Развитие молодежной политики и спорта на территории поселения на 2014-2019 год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1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4 069,8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8 598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116"/>
        <w:gridCol w:w="1417"/>
        <w:gridCol w:w="1431"/>
      </w:tblGrid>
      <w:tr>
        <w:trPr>
          <w:trHeight w:val="298" w:hRule="atLeast"/>
        </w:trPr>
        <w:tc>
          <w:tcPr>
            <w:tcW w:w="5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3</w:t>
            </w:r>
          </w:p>
        </w:tc>
      </w:tr>
      <w:tr>
        <w:trPr>
          <w:trHeight w:val="298" w:hRule="atLeast"/>
        </w:trPr>
        <w:tc>
          <w:tcPr>
            <w:tcW w:w="9463" w:type="dxa"/>
            <w:gridSpan w:val="4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946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СП "Деревня Алнеры" по разделам и подразделам классификации расходов за 2019 год</w:t>
            </w:r>
          </w:p>
        </w:tc>
      </w:tr>
      <w:tr>
        <w:trPr>
          <w:trHeight w:val="313" w:hRule="atLeast"/>
        </w:trPr>
        <w:tc>
          <w:tcPr>
            <w:tcW w:w="946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46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46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3" w:hRule="atLeast"/>
        </w:trPr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пись с изменениям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ый расход</w:t>
            </w:r>
          </w:p>
        </w:tc>
      </w:tr>
      <w:tr>
        <w:trPr>
          <w:trHeight w:val="1553" w:hRule="atLeast"/>
        </w:trPr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1 012,9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18 716,09</w:t>
            </w:r>
          </w:p>
        </w:tc>
      </w:tr>
      <w:tr>
        <w:trPr>
          <w:trHeight w:val="761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2 212,9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0 824,29</w:t>
            </w:r>
          </w:p>
        </w:tc>
      </w:tr>
      <w:tr>
        <w:trPr>
          <w:trHeight w:val="298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8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7 891,80</w:t>
            </w:r>
          </w:p>
        </w:tc>
      </w:tr>
      <w:tr>
        <w:trPr>
          <w:trHeight w:val="298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69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691,00</w:t>
            </w:r>
          </w:p>
        </w:tc>
      </w:tr>
      <w:tr>
        <w:trPr>
          <w:trHeight w:val="298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69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691,00</w:t>
            </w:r>
          </w:p>
        </w:tc>
      </w:tr>
      <w:tr>
        <w:trPr>
          <w:trHeight w:val="50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6 638,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0 894,57</w:t>
            </w:r>
          </w:p>
        </w:tc>
      </w:tr>
      <w:tr>
        <w:trPr>
          <w:trHeight w:val="298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6 638,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0 894,57</w:t>
            </w:r>
          </w:p>
        </w:tc>
      </w:tr>
      <w:tr>
        <w:trPr>
          <w:trHeight w:val="298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298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298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971,9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971,97</w:t>
            </w:r>
          </w:p>
        </w:tc>
      </w:tr>
      <w:tr>
        <w:trPr>
          <w:trHeight w:val="298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971,9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971,97</w:t>
            </w:r>
          </w:p>
        </w:tc>
      </w:tr>
      <w:tr>
        <w:trPr>
          <w:trHeight w:val="298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3 85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298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3 85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298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98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4 069,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8 598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98"/>
        <w:gridCol w:w="1588"/>
        <w:gridCol w:w="1649"/>
      </w:tblGrid>
      <w:tr>
        <w:trPr>
          <w:trHeight w:val="28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</w:t>
            </w:r>
          </w:p>
        </w:tc>
      </w:tr>
      <w:tr>
        <w:trPr>
          <w:trHeight w:val="28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9463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СП "Деревня Алнеры" по кодам классификации источников финансирования дефицита бюджета за 2019 год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861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40,9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42 485,68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40,9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42 485,68</w:t>
            </w:r>
          </w:p>
        </w:tc>
      </w:tr>
      <w:tr>
        <w:trPr>
          <w:trHeight w:val="488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10502011000005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 723 728,9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 711 466,91</w:t>
            </w:r>
          </w:p>
        </w:tc>
      </w:tr>
      <w:tr>
        <w:trPr>
          <w:trHeight w:val="488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10502011000006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4 069,8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8 981,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25:00Z</dcterms:created>
  <dc:creator>1</dc:creator>
  <dc:description/>
  <cp:keywords/>
  <dc:language>en-US</dc:language>
  <cp:lastModifiedBy>User</cp:lastModifiedBy>
  <cp:lastPrinted>2018-02-27T16:14:00Z</cp:lastPrinted>
  <dcterms:modified xsi:type="dcterms:W3CDTF">2020-04-24T08:14:00Z</dcterms:modified>
  <cp:revision>10</cp:revision>
  <dc:subject/>
  <dc:title>                                                                         </dc:title>
</cp:coreProperties>
</file>