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b/>
          <w:spacing w:val="6"/>
          <w:sz w:val="34"/>
          <w:szCs w:val="34"/>
        </w:rPr>
        <w:t>"Деревня Алнеры"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pacing w:val="6"/>
          <w:szCs w:val="26"/>
        </w:rPr>
      </w:pPr>
      <w:r>
        <w:rPr>
          <w:rFonts w:cs="Academy;Times New Roman" w:ascii="Academy;Times New Roman" w:hAnsi="Academy;Times New Roman"/>
          <w:b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pacing w:val="6"/>
          <w:sz w:val="16"/>
          <w:szCs w:val="26"/>
        </w:rPr>
      </w:pPr>
      <w:r>
        <w:rPr>
          <w:rFonts w:cs="Academy;Times New Roman" w:ascii="Academy;Times New Roman" w:hAnsi="Academy;Times New Roman"/>
          <w:b/>
          <w:spacing w:val="6"/>
          <w:sz w:val="1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0г.</w:t>
        <w:tab/>
        <w:tab/>
        <w:tab/>
        <w:tab/>
        <w:tab/>
        <w:tab/>
        <w:t xml:space="preserve">                                  №27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Cs/>
          <w:szCs w:val="26"/>
        </w:rPr>
      </w:pPr>
      <w:r>
        <w:rPr>
          <w:b/>
          <w:iCs/>
          <w:szCs w:val="26"/>
        </w:rPr>
        <w:t>Об утверждении Порядка формирования</w:t>
      </w:r>
    </w:p>
    <w:p>
      <w:pPr>
        <w:pStyle w:val="Normal"/>
        <w:rPr/>
      </w:pPr>
      <w:r>
        <w:rPr>
          <w:b/>
          <w:iCs/>
          <w:szCs w:val="26"/>
        </w:rPr>
        <w:t xml:space="preserve">перечня налоговых расходов сельского </w:t>
      </w:r>
    </w:p>
    <w:p>
      <w:pPr>
        <w:pStyle w:val="Normal"/>
        <w:rPr/>
      </w:pPr>
      <w:r>
        <w:rPr>
          <w:b/>
          <w:iCs/>
          <w:szCs w:val="26"/>
        </w:rPr>
        <w:t>поселения «Деревня Алнеры»</w:t>
      </w:r>
    </w:p>
    <w:p>
      <w:pPr>
        <w:pStyle w:val="Normal"/>
        <w:rPr/>
      </w:pPr>
      <w:r>
        <w:rPr>
          <w:b/>
          <w:iCs/>
          <w:szCs w:val="26"/>
        </w:rPr>
        <w:t>и оценки налоговых расходов</w:t>
      </w:r>
      <w:r>
        <w:rPr/>
        <w:t xml:space="preserve"> </w:t>
      </w:r>
      <w:r>
        <w:rPr>
          <w:b/>
          <w:iCs/>
          <w:szCs w:val="26"/>
        </w:rPr>
        <w:t xml:space="preserve">сельского </w:t>
      </w:r>
    </w:p>
    <w:p>
      <w:pPr>
        <w:pStyle w:val="Normal"/>
        <w:rPr>
          <w:iCs/>
          <w:szCs w:val="26"/>
        </w:rPr>
      </w:pPr>
      <w:r>
        <w:rPr>
          <w:b/>
          <w:iCs/>
          <w:szCs w:val="26"/>
        </w:rPr>
        <w:t>поселения «Деревня Алнеры»</w:t>
      </w:r>
    </w:p>
    <w:p>
      <w:pPr>
        <w:pStyle w:val="Normal"/>
        <w:jc w:val="center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center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center"/>
        <w:rPr>
          <w:iCs/>
          <w:szCs w:val="26"/>
        </w:rPr>
      </w:pPr>
      <w:r>
        <w:rPr>
          <w:iCs/>
          <w:szCs w:val="26"/>
        </w:rPr>
        <w:t xml:space="preserve">                    </w:t>
      </w:r>
      <w:r>
        <w:rPr>
          <w:iCs/>
          <w:szCs w:val="26"/>
        </w:rPr>
        <w:t xml:space="preserve">В соответствии со статьей 174.3 Бюджетного кодекса Российской Федерации, администрация сельского поселения «Деревня Алнеры» </w:t>
      </w:r>
    </w:p>
    <w:p>
      <w:pPr>
        <w:pStyle w:val="Normal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>ПОСТАНОВЛЯЕТ:</w:t>
      </w:r>
    </w:p>
    <w:p>
      <w:pPr>
        <w:pStyle w:val="Normal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rPr/>
      </w:pPr>
      <w:r>
        <w:rPr>
          <w:iCs/>
          <w:szCs w:val="26"/>
        </w:rPr>
        <w:t xml:space="preserve">       </w:t>
      </w:r>
      <w:r>
        <w:rPr>
          <w:iCs/>
          <w:szCs w:val="26"/>
        </w:rPr>
        <w:t xml:space="preserve">1. Утвердить Порядок формирования перечня налоговых расходов сельского   поселения «Деревня Алнеры» и оценки налоговых расходов сельского 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  <w:t xml:space="preserve">поселения «Деревня Алнеры» согласно приложению к настоящему Постановлению. 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  <w:t xml:space="preserve">     </w:t>
      </w:r>
      <w:r>
        <w:rPr>
          <w:szCs w:val="26"/>
        </w:rPr>
        <w:t xml:space="preserve"> </w:t>
      </w:r>
      <w:r>
        <w:rPr>
          <w:szCs w:val="26"/>
        </w:rPr>
        <w:t>2.</w:t>
      </w:r>
      <w:r>
        <w:rPr>
          <w:b/>
          <w:szCs w:val="26"/>
        </w:rPr>
        <w:t xml:space="preserve"> </w:t>
      </w:r>
      <w:r>
        <w:rPr>
          <w:szCs w:val="26"/>
        </w:rPr>
        <w:t>Настоящее Постановление вступает в силу с 01 января 2021 года и подлежит             обнародованию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И.о.Главы администрац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П «Деревня Алнеры»                                                                               С.Н.Марин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иложение №1 к постановлению администраци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П «Деревня Алнеры» №27 от 30.09.2020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формирования</w:t>
      </w:r>
      <w:r>
        <w:rPr>
          <w:b/>
          <w:sz w:val="28"/>
          <w:szCs w:val="28"/>
        </w:rPr>
        <w:t xml:space="preserve">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Алнер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Алнер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Настоящий Порядок устанавливает процедуру формирования перечня налоговых расходов сельского поселения «Деревня Алнеры» и оценки налоговых расходов сельского поселения «Деревня Алнеры».</w:t>
      </w: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ые расходы сельского поселения «Деревня Алнеры» 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ыпадающие доходы бюджета сельского поселения «Деревня Алнер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налоговых расходов сельского поселения «Деревня Алнеры» -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0"/>
        </w:rPr>
      </w:pPr>
      <w:r>
        <w:rPr>
          <w:sz w:val="28"/>
          <w:szCs w:val="28"/>
        </w:rPr>
        <w:t>документ, содержащий сведения о распределении налоговых расходов в соответствии с целями муниципальных программ сельского поселения «Деревня Алнеры»,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>и (или) целями социально-экономической политики сельского поселения «Деревня Алнеры»,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>не относящимися к муниципальным программам сельского поселения «Деревня Алнеры»,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>а также о кураторах налоговых расходов сельского поселения «Деревня Алнеры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sz w:val="20"/>
        </w:rPr>
        <w:t xml:space="preserve">             </w:t>
      </w:r>
      <w:r>
        <w:rPr>
          <w:sz w:val="28"/>
          <w:szCs w:val="28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Алнер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Администрация</w:t>
      </w:r>
      <w:r>
        <w:rPr/>
        <w:t xml:space="preserve"> </w:t>
      </w:r>
      <w:r>
        <w:rPr>
          <w:sz w:val="28"/>
          <w:szCs w:val="28"/>
        </w:rPr>
        <w:t>сельского поселения «Деревня Алнеры» (далее - Администрац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срок до 1 октября, а в последующие годы - в срок до 15 мая текущего года формирует проек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н</w:t>
        </w:r>
      </w:hyperlink>
      <w:r>
        <w:rPr>
          <w:sz w:val="28"/>
          <w:szCs w:val="28"/>
        </w:rPr>
        <w:t>я налоговых расходов сельского поселения «Деревня Алнеры»  на очередной финансовый год и плановый период по форме в соответствии с приложением №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, в 2020 году в срок до 9 октября, а в последующие годы - в срок до 31 мая рассматривает проект перечня налоговых расходов на предмет предлагаемого распределения налоговых расходов сельского поселения «Деревня Алнеры» в соответствии с целями муниципальных программ и их структурных элементов и (или) целей социально-экономического развития сельского поселения «Деревня Алнеры», не относящихся к муниципальным програм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й по проекту перечня налоговых расходов Администрация вносит изменения в 2020 году в срок до 1 ноября, а в последующие годы - до 10 июн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завершения процедур, указанных в пунктах 3-4 настоящего Порядка, перечень налоговых расходов сельского поселения «Деревня Алнеры» подлежит размещению в информационно-телекоммуникационной сети «Интернет» по адресу http://suhinichi-admin.ru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Алнеры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сельского поселения «Деревня Алнеры» проводится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целях проведения оценки эффективности налоговых расходов Администрация до 1 февраля текущего финансового года направляет в территориальный налоговый орган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целях проведения оценки налоговых расходов Администрация формирует ежегодно до 15 июня текущего финансового года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    территориального налогового орга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скальных характеристиках налоговых рас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Формирование информации о нормативных, целевых и фискальных характеристиках налоговых расходов осуществляется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отчетный финансовый год определяется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а основании сведений, указанных в пункте 6 настоящего Порядка, Администрация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целям муниципальной программы и (или) целям социально-экономической политики сельского поселения «Деревня Алне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ижение показателей целей муниципальной программы и (или) целей социально-экономической политики сельского поселения «Деревня Алне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Информация о нормативных, целевых и фискальных характеристиках налоговых расходов размещается в срок до 15 июля текущего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Администрация в срок до 10 августа текущего года направляет в финансовый орган муниципального района «Сухиничский район» сформированну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«Деревня Алнеры», а также при проведении оценки эффективности реализации муниципальных программ сельского поселения «Деревня Алнеры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размещаются Администрацией в срок до 1 сентября текущего года на официальном сайте администрации сельского поселения «Деревня Алнеры».</w:t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сельского поселения «Деревня Алне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szCs w:val="26"/>
        </w:rPr>
        <w:t>сельского поселения «Деревня Алнер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jc w:val="center"/>
        <w:outlineLvl w:val="0"/>
        <w:rPr/>
      </w:pPr>
      <w:r>
        <w:rPr>
          <w:rFonts w:eastAsia="Calibri"/>
          <w:b/>
          <w:szCs w:val="26"/>
          <w:lang w:eastAsia="en-US"/>
        </w:rPr>
        <w:t xml:space="preserve">Перечень налоговых расходов сельского поселения «Деревня Алнеры» 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  <w:lang w:eastAsia="ru-RU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сельского поселения «Деревня Алнеры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szCs w:val="26"/>
        </w:rPr>
        <w:t>сельского поселения «Деревня Алнеры»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4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5">
              <w:r>
                <w:rPr>
                  <w:rStyle w:val="InternetLink"/>
                  <w:color w:val="000000"/>
                  <w:szCs w:val="26"/>
                  <w:u w:val="none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4" Type="http://schemas.openxmlformats.org/officeDocument/2006/relationships/hyperlink" Target="consultantplus://offline/ref=CA1606AAB8855FBFBB832C97E5BA386800E12637BB1910F7B488A8F4788D5C47C712CD2406C99911B17DD272C5A2M6N" TargetMode="External"/><Relationship Id="rId5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9:00Z</dcterms:created>
  <dc:creator>Admin</dc:creator>
  <dc:description/>
  <cp:keywords/>
  <dc:language>en-US</dc:language>
  <cp:lastModifiedBy>User</cp:lastModifiedBy>
  <cp:lastPrinted>2019-01-28T10:07:00Z</cp:lastPrinted>
  <dcterms:modified xsi:type="dcterms:W3CDTF">2020-10-02T11:10:00Z</dcterms:modified>
  <cp:revision>3</cp:revision>
  <dc:subject/>
  <dc:title> </dc:title>
</cp:coreProperties>
</file>