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64960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ДЕРЕВНЯ   АЛНЕРЫ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ужская  обла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  <w:u w:val="single"/>
        </w:rPr>
        <w:t>От 16.11.2020г</w:t>
      </w:r>
      <w:r>
        <w:rPr>
          <w:b/>
          <w:sz w:val="28"/>
        </w:rPr>
        <w:t xml:space="preserve">.                                                                               </w:t>
      </w:r>
      <w:r>
        <w:rPr>
          <w:b/>
          <w:sz w:val="28"/>
          <w:u w:val="single"/>
        </w:rPr>
        <w:t>№33</w:t>
      </w:r>
    </w:p>
    <w:p>
      <w:pPr>
        <w:pStyle w:val="Normal"/>
        <w:ind w:left="-426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О проведении месячника безопасности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на водных объектах расположенных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на территории СП «Деревня Алнеры»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В соответствии с планом основных мероприятий СП «Деревня Алнеры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2018г,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ПОСТАНОВЛЯЮ: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/>
      </w:pPr>
      <w:r>
        <w:rPr>
          <w:sz w:val="28"/>
        </w:rPr>
        <w:t>1. Провести на территории СП «Деревня Алнеры» месячник безопасности на водных объектах в период с 16 ноября по 16 декабря 2020 года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2. Утвердить План проведения месячника безопасности на водных объектах на территории СП «Деревня Алнеры» (прилагается)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right="-1050" w:hanging="0"/>
        <w:rPr/>
      </w:pPr>
      <w:r>
        <w:rPr>
          <w:b/>
          <w:sz w:val="28"/>
        </w:rPr>
        <w:t>СП «Деревня Алнеры»                                                           С.Н.Марина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ЛАН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проведения месячника безопасности на водных объектах на территории </w:t>
      </w:r>
    </w:p>
    <w:p>
      <w:pPr>
        <w:pStyle w:val="Normal"/>
        <w:ind w:right="-1050" w:hanging="0"/>
        <w:rPr/>
      </w:pPr>
      <w:r>
        <w:rPr>
          <w:sz w:val="28"/>
        </w:rPr>
        <w:t>СП «Деревня Алнеры» в период с 16.11.2020г. по 16.12.2020г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983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20"/>
        <w:gridCol w:w="1915"/>
        <w:gridCol w:w="2946"/>
      </w:tblGrid>
      <w:tr>
        <w:trPr>
          <w:trHeight w:val="6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>
          <w:trHeight w:val="1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Обследование береговой зоны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доёмов (наличие битого 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8"/>
              </w:rPr>
              <w:t>стекла, железа и т.д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до 16.11.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СП «Деревня Алнеры»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Марина С.Н. 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Лёвин В.В.</w:t>
            </w:r>
          </w:p>
        </w:tc>
      </w:tr>
      <w:tr>
        <w:trPr>
          <w:trHeight w:val="13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роверка возможности проезда к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доёму спец. техники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корая помощь, МЧ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до 16.11.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Марина С.Н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Лёвин В.В.</w:t>
            </w:r>
          </w:p>
        </w:tc>
      </w:tr>
      <w:tr>
        <w:trPr>
          <w:trHeight w:val="9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Проверка знаков в местах для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п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до 16.11.20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Марина С.Н.</w:t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>Лёвин В.В.</w:t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6:00Z</dcterms:created>
  <dc:creator>Кривошеева Лилия Аркадьевна</dc:creator>
  <dc:description/>
  <cp:keywords/>
  <dc:language>en-US</dc:language>
  <cp:lastModifiedBy>User</cp:lastModifiedBy>
  <cp:lastPrinted>2018-10-30T09:08:00Z</cp:lastPrinted>
  <dcterms:modified xsi:type="dcterms:W3CDTF">2020-11-19T05:38:00Z</dcterms:modified>
  <cp:revision>6</cp:revision>
  <dc:subject/>
  <dc:title>АДМИНИСТРАЦИЯ  СЕЛЬСКОГО  ПОСЕЛЕНИЯ</dc:title>
</cp:coreProperties>
</file>