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СЕЛЬСКОЕ  ПОСЕЛЕНИЕ  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«ДЕРЕВНЯ АЛНЕРЫ »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УХИНИЧСКИЙ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ЕЛЬСКАЯ  ДУМА</w:t>
      </w:r>
    </w:p>
    <w:p>
      <w:pPr>
        <w:pStyle w:val="Heading2"/>
        <w:ind w:hanging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12.2021г.                                                                                                  №7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 бюджет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Алнеры» на 202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бюджета сельского поселения «Деревня Алнеры» на 2022 год и плановый период 2023 и 2024 годов, Сельская Дум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на 202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бюджета сельского поселения в сумме </w:t>
      </w:r>
      <w:r>
        <w:rPr>
          <w:color w:val="0000FF"/>
          <w:sz w:val="26"/>
          <w:szCs w:val="26"/>
        </w:rPr>
        <w:t xml:space="preserve">1469211 </w:t>
      </w:r>
      <w:r>
        <w:rPr>
          <w:sz w:val="26"/>
          <w:szCs w:val="26"/>
        </w:rPr>
        <w:t xml:space="preserve">рублей, в том числе объем безвозмездных поступлений в сумме </w:t>
      </w:r>
      <w:r>
        <w:rPr>
          <w:color w:val="0000FF"/>
          <w:sz w:val="26"/>
          <w:szCs w:val="26"/>
        </w:rPr>
        <w:t>569784</w:t>
      </w:r>
      <w:r>
        <w:rPr>
          <w:sz w:val="26"/>
          <w:szCs w:val="26"/>
        </w:rPr>
        <w:t xml:space="preserve"> руб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сельского поселения в сумме </w:t>
      </w:r>
      <w:r>
        <w:rPr>
          <w:color w:val="0000FF"/>
          <w:sz w:val="26"/>
          <w:szCs w:val="26"/>
        </w:rPr>
        <w:t xml:space="preserve">1512998 </w:t>
      </w:r>
      <w:r>
        <w:rPr>
          <w:sz w:val="26"/>
          <w:szCs w:val="26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2022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фицит бюджета сельского поселения в сумме </w:t>
      </w:r>
      <w:r>
        <w:rPr>
          <w:color w:val="3333FF"/>
          <w:sz w:val="26"/>
          <w:szCs w:val="26"/>
        </w:rPr>
        <w:t>43787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на 2023 и 2024 год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бюджета сельского поселения на 2023 год в сумме </w:t>
      </w:r>
      <w:r>
        <w:rPr>
          <w:color w:val="0000FF"/>
          <w:sz w:val="26"/>
          <w:szCs w:val="26"/>
        </w:rPr>
        <w:t xml:space="preserve">1476490 </w:t>
      </w:r>
      <w:r>
        <w:rPr>
          <w:sz w:val="26"/>
          <w:szCs w:val="26"/>
        </w:rPr>
        <w:t xml:space="preserve">рублей, в том числе объем безвозмездных поступлений в сумме </w:t>
      </w:r>
      <w:r>
        <w:rPr>
          <w:color w:val="0000FF"/>
          <w:sz w:val="26"/>
          <w:szCs w:val="26"/>
        </w:rPr>
        <w:t>574384</w:t>
      </w:r>
      <w:r>
        <w:rPr>
          <w:sz w:val="26"/>
          <w:szCs w:val="26"/>
        </w:rPr>
        <w:t xml:space="preserve"> рубля и на 2024 год общий объем доходов в сумме </w:t>
      </w:r>
      <w:r>
        <w:rPr>
          <w:color w:val="0000FF"/>
          <w:sz w:val="26"/>
          <w:szCs w:val="26"/>
        </w:rPr>
        <w:t>1550933</w:t>
      </w:r>
      <w:r>
        <w:rPr>
          <w:sz w:val="26"/>
          <w:szCs w:val="26"/>
        </w:rPr>
        <w:t xml:space="preserve"> рубля, в том числе объем безвозмездных поступлений в сумме </w:t>
      </w:r>
      <w:r>
        <w:rPr>
          <w:color w:val="0000FF"/>
          <w:sz w:val="26"/>
          <w:szCs w:val="26"/>
        </w:rPr>
        <w:t>646084</w:t>
      </w:r>
      <w:r>
        <w:rPr>
          <w:sz w:val="26"/>
          <w:szCs w:val="26"/>
        </w:rPr>
        <w:t xml:space="preserve"> руб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сельского поселения на 2023 год в сумме </w:t>
      </w:r>
      <w:r>
        <w:rPr>
          <w:color w:val="0000FF"/>
          <w:sz w:val="26"/>
          <w:szCs w:val="26"/>
        </w:rPr>
        <w:t xml:space="preserve">1521277 </w:t>
      </w:r>
      <w:r>
        <w:rPr>
          <w:sz w:val="26"/>
          <w:szCs w:val="26"/>
        </w:rPr>
        <w:t xml:space="preserve">рублей , в том числе условно утвержденные расходы в сумме </w:t>
      </w:r>
      <w:r>
        <w:rPr>
          <w:color w:val="0000FF"/>
          <w:sz w:val="26"/>
          <w:szCs w:val="26"/>
        </w:rPr>
        <w:t xml:space="preserve">37343 </w:t>
      </w:r>
      <w:r>
        <w:rPr>
          <w:sz w:val="26"/>
          <w:szCs w:val="26"/>
        </w:rPr>
        <w:t>рубля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и на 2024 год общий объем расходов в сумме 1595857 рублей , в том числе условно утвержденные расходы в сумме </w:t>
      </w:r>
      <w:r>
        <w:rPr>
          <w:color w:val="0000FF"/>
          <w:sz w:val="26"/>
          <w:szCs w:val="26"/>
        </w:rPr>
        <w:t xml:space="preserve">78294 </w:t>
      </w:r>
      <w:r>
        <w:rPr>
          <w:sz w:val="26"/>
          <w:szCs w:val="26"/>
        </w:rPr>
        <w:t>руб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1 января 2024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2025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фицит бюджета сельского поселения на 2023 год в сумме </w:t>
      </w:r>
      <w:r>
        <w:rPr>
          <w:color w:val="0000FF"/>
          <w:sz w:val="26"/>
          <w:szCs w:val="26"/>
        </w:rPr>
        <w:t xml:space="preserve">44787 </w:t>
      </w:r>
      <w:r>
        <w:rPr>
          <w:sz w:val="26"/>
          <w:szCs w:val="26"/>
        </w:rPr>
        <w:t xml:space="preserve">рублей  и на 2024 год в сумме </w:t>
      </w:r>
      <w:r>
        <w:rPr>
          <w:color w:val="3333FF"/>
          <w:sz w:val="26"/>
          <w:szCs w:val="26"/>
        </w:rPr>
        <w:t>44924</w:t>
      </w:r>
      <w:r>
        <w:rPr>
          <w:sz w:val="26"/>
          <w:szCs w:val="26"/>
        </w:rPr>
        <w:t xml:space="preserve"> руб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нормативы отчислений федеральных, региональных и местных налогов и сборов, неналоговых доходов в бюджет сельского поселения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твердить доходы бюджета сельского поселения, установленного пунктом 1 настоящего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2 год – согласно приложению № 2 к настоящему решению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-2024 годы –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ведомственной структуре расходов бюджета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2 год – согласно приложению № 4 к настоящему решени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-2024 годы –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2022 год – согласно приложению № 6 к настоящему решению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3-2024 годы –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22 год – согласно приложению № 8 к настоящему решению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-2024 годы – согласно приложению № 9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Установить с 1 октября 2022 года с учетом уровня индексации, принятого для федеральных государственных гражданских служащих, уровень индексации размеров должностных окладов по муниципальным служащим и окладов денежного содержания по должностям муниципальной службы, сложившихся на 1 января 2022 года,  в размере 4 проц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Учесть в доходах бюджета сельского поселения объемы межбюджетных трансфертов:</w:t>
      </w:r>
    </w:p>
    <w:p>
      <w:pPr>
        <w:pStyle w:val="Normal"/>
        <w:jc w:val="both"/>
        <w:rPr/>
      </w:pPr>
      <w:r>
        <w:rPr>
          <w:sz w:val="26"/>
          <w:szCs w:val="26"/>
        </w:rPr>
        <w:t>- из  бюджета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2 год – 483384 руб.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2023 год – 483384 руб.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2024 год – 483384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Установить источники финансирования дефицита бюджета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2 году - согласно приложению </w:t>
      </w:r>
      <w:r>
        <w:rPr>
          <w:color w:val="0000FF"/>
          <w:sz w:val="26"/>
          <w:szCs w:val="26"/>
        </w:rPr>
        <w:t>№ 10</w:t>
      </w:r>
      <w:r>
        <w:rPr>
          <w:sz w:val="26"/>
          <w:szCs w:val="26"/>
        </w:rPr>
        <w:t xml:space="preserve"> к настоящему решен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3-2024 годах - согласно приложению </w:t>
      </w:r>
      <w:r>
        <w:rPr>
          <w:color w:val="0000FF"/>
          <w:sz w:val="26"/>
          <w:szCs w:val="26"/>
        </w:rPr>
        <w:t>№ 1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22 год – согласно приложению № 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плановый период 2023 и 2024 годов – согласно приложению № 1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2. </w:t>
      </w:r>
      <w:r>
        <w:rPr>
          <w:rFonts w:cs="Times New Roman CYR" w:ascii="Times New Roman CYR" w:hAnsi="Times New Roman CYR"/>
          <w:sz w:val="26"/>
          <w:szCs w:val="26"/>
        </w:rPr>
        <w:t>Установить иные основания, связанные с особенностями исполнения бюджета сельского поселения, дающие право отделу финансов администрации муниципального района «Сухиничский район» в ходе исполнения местного бюджета вносить изменения  в сводную бюджетную роспись без внесения изменений в бюджет сельского поселения, оформлять соответствующие уведомления по расчетам между бюджетам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государствен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о-нормативных обязательств в случае возникновения необходимости в вышеуказанных средствах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государственным программам Российской Федерации, Калужской област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бюджета сельского поселения в случае предоставления из других  бюджетов бюджетных креди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–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в других случаях, предусмотренных особенностями исполнения бюджета сельского поселе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не использованные по состоянию на 1 января 2022 года остатки межбюджетных трансфертов, предоставленных из областного бюджета бюджету сельского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</w:t>
      </w:r>
      <w:r>
        <w:rPr>
          <w:rFonts w:cs="Times New Roman CYR" w:ascii="Times New Roman CYR" w:hAnsi="Times New Roman CYR"/>
          <w:sz w:val="26"/>
          <w:szCs w:val="26"/>
        </w:rPr>
        <w:t xml:space="preserve"> Установить, что если по итогам  исполнения бюджета сельского поселения за 9 месяцев 2022 года происходит снижение объема поступлений доходов бюджета сельского поселения или поступлений из источников финансирования дефицита  бюджета сельского поселения, приводящее к  неполному финансированию по сравнению с утвержденным объемом расходов бюджета сельского поселения более чем на 10 процентов, администрация сельского поселения принимает постановление о введении режима сокращения бюджетных ассигнований (за исключением бюджетных ассигнований, предусмотренных для исполнения публичных нормативных обязательств) и вносит в Сельскую Думу сельского поселения проект решения о внесении изменений и дополнений в решение о бюджете сельского поселения на 2022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Настоящее решение распространяется на правоотношения, возникшие с 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Алнеры»                                                                                      Н. А. Дрозд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к решению №70 от 23.12.2021г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  <w:t>Нормативы отчислений федеральных, региональных и местных налогов и сборов, неналоговых доходов в бюджет сельского поселения «Деревня Алнеры» на 2022 год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70"/>
        <w:gridCol w:w="1798"/>
      </w:tblGrid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числения в бюджеты поселений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1 02000 01 0000 110     Налог на доходы физических лиц                                                        2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05 01000 00 0000  110    Налог, взимаемый в связи с применением  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упрощенной системы налогообложения                                              55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1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1 05 03000 01 0000  110    Единый сельскохозяйственный налог                                                3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1 06 01000 00 0000 110     Налог на имущество физических лиц                                               10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6 06000 00 0000 110     Земельный налог                                                    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8 04020 01 0000 110     Государственная пошлина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за совершение нотариальных действий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олжностными лицами органов местного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амоуправления, уполномоченными в соответствии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 законодательными актами Российской Федерации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за совершение нотариальных действий                  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09 00000 00 0000 000     Задолженность и перерасчеты по отмененным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алогам, сборам и иным обязательным платежам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11 05025 00 0000 120     Доходы, получаемые в виде арендной платы, а также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средства от продажи права на заключение договоров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аренды за земли, находящиеся в собственности сельских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поселений (за исключением земельных участков </w:t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ых бюджетных и автономных учреждений)                 100</w:t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1 11 05035 00 0000 120    Доходы от сдачи в аренду имущества, находящегося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перативном управлении органов управления поселений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и созданных ими учреждений (за исключением имущества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ых бюджетных и автономных учреждений)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13  01995 10 0000 130   Прочие доходы от оказания платных услуг (работ)                       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лучателями средств бюджетов поселений                                       100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1 13 02995 10 0000 130    Прочие доходы от компенсации затрат бюджетов поселений          100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widowControl/>
        <w:ind w:left="2552" w:right="-286" w:hanging="2552"/>
        <w:rPr/>
      </w:pPr>
      <w:r>
        <w:rPr>
          <w:sz w:val="22"/>
          <w:szCs w:val="22"/>
        </w:rPr>
        <w:t xml:space="preserve">1 16 02020 02 0000 140      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                                      100     </w:t>
      </w:r>
    </w:p>
    <w:p>
      <w:pPr>
        <w:pStyle w:val="Normal"/>
        <w:widowControl/>
        <w:ind w:left="2552" w:right="-286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552" w:right="-286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552" w:right="-286" w:hanging="2552"/>
        <w:rPr>
          <w:sz w:val="22"/>
          <w:szCs w:val="22"/>
        </w:rPr>
      </w:pPr>
      <w:r>
        <w:rPr>
          <w:sz w:val="22"/>
          <w:szCs w:val="22"/>
        </w:rPr>
        <w:t>1 16 10123 01 0000 140      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                                10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1 17 01050 10 0000 180  Невыясненные поступления, зачисляемые в бюджеты </w:t>
      </w:r>
    </w:p>
    <w:p>
      <w:pPr>
        <w:pStyle w:val="Normal"/>
        <w:widowControl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селений                                                                                                    10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17 05050 10 0000 180    Прочие неналоговые доходы бюджетов</w:t>
      </w:r>
    </w:p>
    <w:p>
      <w:pPr>
        <w:pStyle w:val="Normal"/>
        <w:widowControl/>
        <w:autoSpaceDE w:val="true"/>
        <w:ind w:hanging="142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оселений                                                                                                100 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17 15030 10 0000 150      Инициативные платежи, зачисляемые в бюджеты </w:t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ельских поселений                                                                          100</w:t>
        <w:tab/>
      </w:r>
    </w:p>
    <w:p>
      <w:pPr>
        <w:pStyle w:val="Normal"/>
        <w:widowControl/>
        <w:autoSpaceDE w:val="true"/>
        <w:ind w:hanging="142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tbl>
      <w:tblPr>
        <w:tblW w:w="14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42"/>
        <w:gridCol w:w="814"/>
        <w:gridCol w:w="2200"/>
        <w:gridCol w:w="1060"/>
        <w:gridCol w:w="160"/>
        <w:gridCol w:w="1220"/>
        <w:gridCol w:w="380"/>
        <w:gridCol w:w="681"/>
        <w:gridCol w:w="379"/>
        <w:gridCol w:w="1222"/>
        <w:gridCol w:w="320"/>
        <w:gridCol w:w="99"/>
        <w:gridCol w:w="1921"/>
      </w:tblGrid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Д 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cs="Arial CYR" w:ascii="Arial CYR" w:hAnsi="Arial CYR"/>
                <w:color w:val="000000"/>
              </w:rPr>
              <w:t>70 от 23.12.2021г</w:t>
            </w:r>
          </w:p>
        </w:tc>
      </w:tr>
      <w:tr>
        <w:trPr>
          <w:trHeight w:val="108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доходов бюджета сельского поселения "Деревня Алнеры" по группам классификации доходов бюджетов РФ на 2022 год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6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9 427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266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2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266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745,00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1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264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3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81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5 243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1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 461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6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782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4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1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 073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116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7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9 784,00</w:t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 784,00</w:t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84,00</w:t>
            </w:r>
          </w:p>
        </w:tc>
      </w:tr>
      <w:tr>
        <w:trPr>
          <w:trHeight w:val="84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20215001100105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42,00</w:t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315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0 342,00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400,00</w:t>
            </w:r>
          </w:p>
        </w:tc>
      </w:tr>
      <w:tr>
        <w:trPr>
          <w:trHeight w:val="100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51181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40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7000000000000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 211,0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Д 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cs="Arial CYR" w:ascii="Arial CYR" w:hAnsi="Arial CYR"/>
                <w:color w:val="000000"/>
              </w:rPr>
              <w:t>70 от23.12.2021г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9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доходов бюджета сельского поселения "Деревня Алнеры" по группам классификации доходов бюджетов РФ на плановый период 2023 и 2024  годов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7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2023 го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2024 год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2 10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 849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94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688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2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94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688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74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745,00</w:t>
            </w:r>
          </w:p>
        </w:tc>
      </w:tr>
      <w:tr>
        <w:trPr>
          <w:trHeight w:val="51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1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2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264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3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8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81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5 2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5 243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1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 46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 461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10606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7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782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4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1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 0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 073,00</w:t>
            </w:r>
          </w:p>
        </w:tc>
      </w:tr>
      <w:tr>
        <w:trPr>
          <w:trHeight w:val="5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3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6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7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4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6 084,00</w:t>
            </w:r>
          </w:p>
        </w:tc>
      </w:tr>
      <w:tr>
        <w:trPr>
          <w:trHeight w:val="76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 8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7 084,00</w:t>
            </w:r>
          </w:p>
        </w:tc>
      </w:tr>
      <w:tr>
        <w:trPr>
          <w:trHeight w:val="57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84,00</w:t>
            </w:r>
          </w:p>
        </w:tc>
      </w:tr>
      <w:tr>
        <w:trPr>
          <w:trHeight w:val="84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105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4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042,00</w:t>
            </w:r>
          </w:p>
        </w:tc>
      </w:tr>
      <w:tr>
        <w:trPr>
          <w:trHeight w:val="72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315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0 34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0 342,00</w:t>
            </w:r>
          </w:p>
        </w:tc>
      </w:tr>
      <w:tr>
        <w:trPr>
          <w:trHeight w:val="51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700,00</w:t>
            </w:r>
          </w:p>
        </w:tc>
      </w:tr>
      <w:tr>
        <w:trPr>
          <w:trHeight w:val="100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51181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700000000000000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6 49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0 933,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67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СП "ДЕРЕВНЯ АЛНЕРЫ" НА 2022 ГОД</w:t>
            </w:r>
          </w:p>
        </w:tc>
      </w:tr>
      <w:tr>
        <w:trPr>
          <w:trHeight w:val="308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2 год</w:t>
            </w:r>
          </w:p>
        </w:tc>
      </w:tr>
      <w:tr>
        <w:trPr>
          <w:trHeight w:val="58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2 998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7 550,00</w:t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7 55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7 55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 947,00</w:t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 805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 805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10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2 998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92"/>
        <w:gridCol w:w="1272"/>
        <w:gridCol w:w="1417"/>
        <w:gridCol w:w="1222"/>
        <w:gridCol w:w="1462"/>
        <w:gridCol w:w="1539"/>
      </w:tblGrid>
      <w:tr>
        <w:trPr>
          <w:trHeight w:val="30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27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7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П "ДЕРЕВНЯ АЛНЕРЫ" НА ПЛАНОВЫЙ ПЕРИОД  2023 и 2024  ГОДОВ</w:t>
            </w:r>
          </w:p>
        </w:tc>
      </w:tr>
      <w:tr>
        <w:trPr>
          <w:trHeight w:val="315" w:hRule="atLeast"/>
        </w:trPr>
        <w:tc>
          <w:tcPr>
            <w:tcW w:w="107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7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255" w:hRule="atLeast"/>
        </w:trPr>
        <w:tc>
          <w:tcPr>
            <w:tcW w:w="107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    2023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    2024 год</w:t>
            </w:r>
          </w:p>
        </w:tc>
      </w:tr>
      <w:tr>
        <w:trPr>
          <w:trHeight w:val="103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(исполнительно-распорядительный орган)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93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 563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7 38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8 815,0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7 38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 815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7 38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 815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 70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9 192,0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56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05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56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05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7 3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7 3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 3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93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 563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  <w:gridCol w:w="2079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015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ельского поселения «Деревня Алнеры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308" w:hRule="atLeast"/>
        </w:trPr>
        <w:tc>
          <w:tcPr>
            <w:tcW w:w="1015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15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2 год</w:t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7 5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7 5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7 5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 94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 8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 8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2 998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24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9"/>
        <w:gridCol w:w="413"/>
        <w:gridCol w:w="1404"/>
        <w:gridCol w:w="1492"/>
        <w:gridCol w:w="318"/>
        <w:gridCol w:w="347"/>
        <w:gridCol w:w="780"/>
        <w:gridCol w:w="61"/>
        <w:gridCol w:w="352"/>
        <w:gridCol w:w="268"/>
        <w:gridCol w:w="874"/>
        <w:gridCol w:w="1029"/>
        <w:gridCol w:w="193"/>
        <w:gridCol w:w="241"/>
        <w:gridCol w:w="542"/>
        <w:gridCol w:w="583"/>
        <w:gridCol w:w="96"/>
        <w:gridCol w:w="1"/>
        <w:gridCol w:w="456"/>
        <w:gridCol w:w="744"/>
        <w:gridCol w:w="266"/>
      </w:tblGrid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33" w:type="dxa"/>
            <w:gridSpan w:val="1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333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бюджета сельского поселения «Деревня Алнеры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     </w:t>
            </w:r>
          </w:p>
        </w:tc>
      </w:tr>
      <w:tr>
        <w:trPr>
          <w:trHeight w:val="315" w:hRule="atLeast"/>
        </w:trPr>
        <w:tc>
          <w:tcPr>
            <w:tcW w:w="30333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333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255" w:hRule="atLeast"/>
        </w:trPr>
        <w:tc>
          <w:tcPr>
            <w:tcW w:w="30333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    2023 год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    2024 год</w:t>
            </w:r>
          </w:p>
        </w:tc>
      </w:tr>
      <w:tr>
        <w:trPr>
          <w:trHeight w:val="103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7 386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8 815,00</w:t>
            </w:r>
          </w:p>
        </w:tc>
      </w:tr>
      <w:tr>
        <w:trPr>
          <w:trHeight w:val="76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7 386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 815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7 386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 815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 707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9 192,00</w:t>
            </w:r>
          </w:p>
        </w:tc>
      </w:tr>
      <w:tr>
        <w:trPr>
          <w:trHeight w:val="76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565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05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565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05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76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76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 3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7 3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 3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7 3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 3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 3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102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934,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 563,00</w:t>
            </w:r>
          </w:p>
        </w:tc>
      </w:tr>
      <w:tr>
        <w:trPr>
          <w:trHeight w:val="255" w:hRule="atLeast"/>
        </w:trPr>
        <w:tc>
          <w:tcPr>
            <w:tcW w:w="224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2213" w:type="dxa"/>
            <w:gridSpan w:val="2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454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СП "Деревня Алнеры" по целевым статьям</w:t>
              <w:br/>
              <w:t>(государствен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31469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469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255" w:hRule="atLeast"/>
        </w:trPr>
        <w:tc>
          <w:tcPr>
            <w:tcW w:w="31469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2 год</w:t>
            </w:r>
          </w:p>
        </w:tc>
      </w:tr>
      <w:tr>
        <w:trPr>
          <w:trHeight w:val="57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3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 00 00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 00 00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 698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 947,00</w:t>
            </w:r>
          </w:p>
        </w:tc>
      </w:tr>
      <w:tr>
        <w:trPr>
          <w:trHeight w:val="76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7 805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7 805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76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6 603,00</w:t>
            </w:r>
          </w:p>
        </w:tc>
      </w:tr>
      <w:tr>
        <w:trPr>
          <w:trHeight w:val="51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70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2 998,00</w:t>
            </w:r>
          </w:p>
        </w:tc>
      </w:tr>
      <w:tr>
        <w:trPr>
          <w:trHeight w:val="255" w:hRule="atLeast"/>
        </w:trPr>
        <w:tc>
          <w:tcPr>
            <w:tcW w:w="238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93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99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СП "Деревня Алнеры" по целевым статьям</w:t>
              <w:br/>
              <w:t>(государствен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9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9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255" w:hRule="atLeast"/>
        </w:trPr>
        <w:tc>
          <w:tcPr>
            <w:tcW w:w="2599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3 год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4 год</w:t>
            </w:r>
          </w:p>
        </w:tc>
      </w:tr>
      <w:tr>
        <w:trPr>
          <w:trHeight w:val="69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3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22" w:hanging="1822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 00 000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 00 000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63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6 263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 70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9 192,00</w:t>
            </w:r>
          </w:p>
        </w:tc>
      </w:tr>
      <w:tr>
        <w:trPr>
          <w:trHeight w:val="76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6 56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 050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6 56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050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142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76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7 67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9 623,00</w:t>
            </w:r>
          </w:p>
        </w:tc>
      </w:tr>
      <w:tr>
        <w:trPr>
          <w:trHeight w:val="51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76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22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93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 563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10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к реш. СД №70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3.12.2021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Источники  финансирования дефицита бюджета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СП «Деревня Алнеры» на 2022 год   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387"/>
        <w:gridCol w:w="180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00 00 0000 000   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 средств  бюджетов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7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</w:t>
            </w:r>
          </w:p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7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Приложение № 1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к реш. СД №70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3.12.2021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Источники  финансирования дефицита бюджета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СП «Деревня Алнеры» на 2023 и 2024 годы   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98"/>
        <w:gridCol w:w="1559"/>
        <w:gridCol w:w="141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умма на 2023 год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24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00 00 0000 000   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 средств  бюджетов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4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</w:t>
            </w:r>
          </w:p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4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tbl>
      <w:tblPr>
        <w:tblW w:w="140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8"/>
        <w:gridCol w:w="3864"/>
        <w:gridCol w:w="813"/>
        <w:gridCol w:w="1382"/>
        <w:gridCol w:w="1554"/>
        <w:gridCol w:w="289"/>
        <w:gridCol w:w="1270"/>
        <w:gridCol w:w="1462"/>
      </w:tblGrid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2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04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ельского поселения «Деревня Алнеры»  по разделам, подразделам классификации расходов бюджетов на 2022 год</w:t>
            </w:r>
          </w:p>
        </w:tc>
      </w:tr>
      <w:tr>
        <w:trPr>
          <w:trHeight w:val="308" w:hRule="atLeast"/>
        </w:trPr>
        <w:tc>
          <w:tcPr>
            <w:tcW w:w="80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0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2 год</w:t>
            </w:r>
          </w:p>
        </w:tc>
      </w:tr>
      <w:tr>
        <w:trPr>
          <w:trHeight w:val="58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7 55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7 55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2 998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бюджета сельского поселения «Деревня Алнеры»  по разделам, подразделам классификации расходов бюджетов на плановый период 2023 и 2024 годов     </w:t>
            </w:r>
          </w:p>
        </w:tc>
      </w:tr>
      <w:tr>
        <w:trPr>
          <w:trHeight w:val="31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    2023 год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    2024 год</w:t>
            </w:r>
          </w:p>
        </w:tc>
      </w:tr>
      <w:tr>
        <w:trPr>
          <w:trHeight w:val="103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7 386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8 815,00</w:t>
            </w:r>
          </w:p>
        </w:tc>
      </w:tr>
      <w:tr>
        <w:trPr>
          <w:trHeight w:val="76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7 386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 815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00,00</w:t>
            </w:r>
          </w:p>
        </w:tc>
      </w:tr>
      <w:tr>
        <w:trPr>
          <w:trHeight w:val="51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 3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7 300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 3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7 300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748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934,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 563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41"/>
        <w:gridCol w:w="1576"/>
        <w:gridCol w:w="1418"/>
        <w:gridCol w:w="1559"/>
        <w:gridCol w:w="1339"/>
      </w:tblGrid>
      <w:tr>
        <w:trPr>
          <w:trHeight w:val="287" w:hRule="atLeast"/>
        </w:trPr>
        <w:tc>
          <w:tcPr>
            <w:tcW w:w="8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Ожидаемое исполнение бюджета СП "Деревня Алнеры" за 2021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жидаемое исполнение за 2021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 к плану</w:t>
            </w:r>
          </w:p>
        </w:tc>
      </w:tr>
      <w:tr>
        <w:trPr>
          <w:trHeight w:val="28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: СП "Деревня Алнеры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53 84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4 69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04 065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 27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 2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 494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</w:t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45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60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58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608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 8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 067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9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35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35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ДЕЛ/0!</w:t>
            </w:r>
          </w:p>
        </w:tc>
      </w:tr>
      <w:tr>
        <w:trPr>
          <w:trHeight w:val="976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1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3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6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7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4 57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35 443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4 570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4 57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35 443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4570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53 84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69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04 065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24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48"/>
        <w:gridCol w:w="1429"/>
        <w:gridCol w:w="1467"/>
        <w:gridCol w:w="1466"/>
        <w:gridCol w:w="1339"/>
      </w:tblGrid>
      <w:tr>
        <w:trPr>
          <w:trHeight w:val="28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го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отчетный перио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жидаемое исполнение за 2021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 к плану</w:t>
            </w:r>
          </w:p>
        </w:tc>
      </w:tr>
      <w:tr>
        <w:trPr>
          <w:trHeight w:val="60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27 127,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9 718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9 828,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>
          <w:trHeight w:val="97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7 227,4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4 946,2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9928,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 899,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772,5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89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20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237,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6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237,6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 892,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1 829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 892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 892,5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1 829,7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892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9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 882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9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95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 882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9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6 58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6 58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42" w:firstLine="82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6 581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58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854 795,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427 569,0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822 496,7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49,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2 870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8 431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сельского  поселения «Деревня Алнеры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сельского  поселения «Деревня Алнеры» на 2022 год и плановый период 2023-2024 годов подготовлен в соответствии с требованиями Бюджетного кодекса Российской Федерации, другими федеральными  и областными законами, а также в соответствии с нормативными актами муниципального района «Сухиничский район» и сельского поселения «Деревня Алнеры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ДОХОД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сельского поселения «Деревня Алнеры»  основывалось на показателях прогноза социально-экономического развития поселения на 2022 год и плановый период 2023-2024 годов, основных направлениях бюджетной и налоговой политики на 2022 год и плановый период 2023-2024 годов, отчетности Федеральной налоговой службы о налоговой базе и структуре начислений по соответствующим налогам за последний отчетный год, по ожидаемой оценке поступления доходов в 2021 году, другим нормативным акт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доходов бюджета сельского поселения «Деревня Алнеры»  на 2022 год и плановый период 2023-2024 годов определены по нормативам отчислений от федеральных, региональных налогов и отдельных неналоговых доходов в соответствии с Бюджетным кодексом Российской Федерации и действующим законодательством федерального и регионального уровня, нормативными актами Сухиничского района, сельского поселения «Деревня Алнеры» а именно: в бюджет сельского поселения «Деревня Алнеры»  зачисляются налоговые и неналоговые доходы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доходы физических лиц - по нормативу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, взимаемый в связи с применением упрощенной системы налогообложения, - по нормативу 55 процентов доходов, подлежащих зачислению в областной бюджет 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по нормативу 30 процентов;</w:t>
      </w:r>
    </w:p>
    <w:p>
      <w:pPr>
        <w:pStyle w:val="Normal"/>
        <w:widowControl/>
        <w:tabs>
          <w:tab w:val="clear" w:pos="720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по нормативу 100 процентов;</w:t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по нормативу 100 процентов;   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– по нормативу 100 процент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 РАСХОД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«Деревня Алнеры» формировались с учетом основных направлений бюджетной и налоговой политики на 2022 год и плановый период 2023-2024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на 2022 год и плановый период 2023-2024 годов сельского поселения «Деревня Алнеры»  сформирована в рамках муниципальных программ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асходы на оплату труда лиц, замещающих муниципальные должности, и муниципальных служащих, обеспечивающих работников, служащих и рабочих органов местного самоуправления, а также расходы на их содержание формируются в соответствии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муниципальных служащих, а также работников органов местного самоуправления , не являющих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ется  с учетом ежегодной индексации с 1 октября на прогнозируемый уровень инфляции, определенный на федеральном уровне, в 2022 году – 4 %, в 2023 году – 4 %, в 2024 году – 4 %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плату коммунальных услуг на 2022 год и на плановый период 2023 и 2024 годов рассчитаны исходя из планируемой индексации регулируемых цен (тарифов) на продукцию (услуги) отраслей инфраструктурного сектор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на плановый период 2023 и 2024 годов предусмотрены условно утверждаемые расходы: в 2023 году эти расходы составят 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в сумме 37343 рубля, на 2024 год эти расходы составят 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в сумме 78294 руб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5:00Z</dcterms:created>
  <dc:creator>ОРГАНИЗАТОР</dc:creator>
  <dc:description/>
  <cp:keywords/>
  <dc:language>en-US</dc:language>
  <cp:lastModifiedBy>User</cp:lastModifiedBy>
  <cp:lastPrinted>2019-12-31T09:28:00Z</cp:lastPrinted>
  <dcterms:modified xsi:type="dcterms:W3CDTF">2021-12-21T07:32:00Z</dcterms:modified>
  <cp:revision>3</cp:revision>
  <dc:subject/>
  <dc:title>В сельсоветах, селах, деревнях и хуторах территориальное общественное самоуправление может осуществляться сельски-ми общ</dc:title>
</cp:coreProperties>
</file>