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  <w:t xml:space="preserve"> </w:t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caps/>
          <w:spacing w:val="6"/>
          <w:sz w:val="28"/>
          <w:szCs w:val="28"/>
          <w:lang w:val="en-US" w:eastAsia="en-US"/>
        </w:rPr>
        <w:drawing>
          <wp:inline distT="0" distB="0" distL="0" distR="0">
            <wp:extent cx="57912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Е  ПОСЕЛЕНИЕ  «ДЕРЕВНЯ АЛНЕРЫ »</w:t>
      </w:r>
    </w:p>
    <w:p>
      <w:pPr>
        <w:pStyle w:val="Heading2"/>
        <w:ind w:hanging="284"/>
        <w:rPr>
          <w:sz w:val="28"/>
          <w:szCs w:val="28"/>
        </w:rPr>
      </w:pPr>
      <w:r>
        <w:rPr>
          <w:sz w:val="28"/>
          <w:szCs w:val="28"/>
        </w:rPr>
        <w:t>СУХИНИЧСКИЙ РАЙОН</w:t>
      </w:r>
    </w:p>
    <w:p>
      <w:pPr>
        <w:pStyle w:val="Heading2"/>
        <w:ind w:hanging="284"/>
        <w:rPr>
          <w:sz w:val="28"/>
          <w:szCs w:val="28"/>
        </w:rPr>
      </w:pPr>
      <w:r>
        <w:rPr>
          <w:sz w:val="28"/>
          <w:szCs w:val="28"/>
        </w:rPr>
        <w:t>Калужская область</w:t>
      </w:r>
    </w:p>
    <w:p>
      <w:pPr>
        <w:pStyle w:val="Heading2"/>
        <w:ind w:hanging="284"/>
        <w:rPr>
          <w:sz w:val="28"/>
          <w:szCs w:val="28"/>
        </w:rPr>
      </w:pPr>
      <w:r>
        <w:rPr>
          <w:sz w:val="28"/>
          <w:szCs w:val="28"/>
        </w:rPr>
        <w:t>СЕЛЬСКАЯ  ДУМА</w:t>
      </w:r>
    </w:p>
    <w:p>
      <w:pPr>
        <w:pStyle w:val="Heading2"/>
        <w:ind w:hanging="28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3.12.2021г.                                                                                                                №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й Думы от 25.12.2020 № 29</w:t>
      </w:r>
    </w:p>
    <w:p>
      <w:pPr>
        <w:pStyle w:val="Normal"/>
        <w:rPr/>
      </w:pPr>
      <w:r>
        <w:rPr>
          <w:b/>
          <w:sz w:val="26"/>
          <w:szCs w:val="26"/>
        </w:rPr>
        <w:t>«О бюджете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Деревня Алнеры» на 2021 год </w:t>
      </w:r>
    </w:p>
    <w:p>
      <w:pPr>
        <w:pStyle w:val="Normal"/>
        <w:rPr/>
      </w:pPr>
      <w:r>
        <w:rPr>
          <w:b/>
          <w:sz w:val="26"/>
          <w:szCs w:val="26"/>
        </w:rPr>
        <w:t>и плановый период 2022 и 2023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уководствуясь Бюджетным Кодексом Российской Федерации и Федеральным законом от 06.10.2003 N 131-ФЗ "Об общих принципах организации местного самоуправления в Российской Федерации" Сельская Дума сельского поселения «Деревня Алнеры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Внести в решение Сельской Думы от 25.12.2020 № 29 «О бюджете сельского поселения «Деревня Алнеры» на 2021 год и  плановый период 2022 и 2023 годов»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Утвердить основные характеристики бюджета сельского поселения «Деревня Алнеры» на 2021 год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ий объем доходов бюджета сельского поселения в сумме 3200052 рубля 43 копейки, в том числе объем безвозмездных поступлений в сумме 2672054 рубля 45 копе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бщий объем расходов бюджета муниципального района в сумме </w:t>
      </w:r>
      <w:r>
        <w:rPr>
          <w:bCs/>
          <w:color w:val="000000"/>
          <w:sz w:val="26"/>
          <w:szCs w:val="26"/>
        </w:rPr>
        <w:t>3200431</w:t>
      </w:r>
      <w:r>
        <w:rPr>
          <w:sz w:val="26"/>
          <w:szCs w:val="26"/>
        </w:rPr>
        <w:t xml:space="preserve"> рубль 78 копеек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ерхний предел муниципального внутреннего долга на 1 января 2022 года в сумме 0 рублей, в том числе по муниципальным гарантиям 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 CYR" w:ascii="Times New Roman CYR" w:hAnsi="Times New Roman CYR"/>
          <w:sz w:val="26"/>
          <w:szCs w:val="26"/>
        </w:rPr>
        <w:t>дефицит бюджета муниципального района в сумме 379 рублей 35 копеек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В приложения № 4, 6, 8, 10, 12, 14 внести изменения согласно приложениям №1-6 к настоящему решению.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Отделу    финансов    администрации    МР «Сухиничский район» (Н.Е.Коробова) внести соответствующие изменения в сводную бюджетную роспис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</w:t>
      </w:r>
      <w:r>
        <w:rPr>
          <w:sz w:val="26"/>
          <w:szCs w:val="26"/>
        </w:rPr>
        <w:t>Контроль за исполнением настоящего решения возложить на администрацию СП «Деревня Алнеры» и комиссию Сельской Думы по бюджету, финансам и налогам (Головинов В.А.)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4.Решение вступает в силу после его официального опубликования (обнародования) и распространяется на правоотношения, возникшие с 1 января 2021 года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                     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Деревня Алнеры»                                                                                   Н. А. Дроздова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440"/>
        <w:gridCol w:w="1815"/>
      </w:tblGrid>
      <w:tr>
        <w:trPr>
          <w:trHeight w:val="30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 решению №75</w:t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23.12.2021г.</w:t>
            </w:r>
          </w:p>
        </w:tc>
      </w:tr>
      <w:tr>
        <w:trPr>
          <w:trHeight w:val="304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4</w:t>
            </w:r>
          </w:p>
        </w:tc>
      </w:tr>
      <w:tr>
        <w:trPr>
          <w:trHeight w:val="300" w:hRule="atLeast"/>
        </w:trPr>
        <w:tc>
          <w:tcPr>
            <w:tcW w:w="9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  <w:t>Распределение доходов бюджета СП "Деревня Алнеры" по группам классификации доходов бюджетов на 2021 год</w:t>
            </w:r>
          </w:p>
        </w:tc>
      </w:tr>
      <w:tr>
        <w:trPr>
          <w:trHeight w:val="315" w:hRule="atLeast"/>
        </w:trPr>
        <w:tc>
          <w:tcPr>
            <w:tcW w:w="9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Единица измерения: руб.</w:t>
            </w:r>
          </w:p>
        </w:tc>
      </w:tr>
      <w:tr>
        <w:trPr>
          <w:trHeight w:val="600" w:hRule="atLeast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Код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Уточненный план на год</w:t>
            </w:r>
          </w:p>
        </w:tc>
      </w:tr>
      <w:tr>
        <w:trPr>
          <w:trHeight w:val="300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Бюджет: СП "Деревня Алнеры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0000000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200 052,43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</w:rPr>
              <w:t>НАЛОГОВЫЕ И НЕНАЛОГОВЫЕ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10000000000000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7 997,98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</w:rPr>
              <w:t>НАЛОГИ НА ПРИБЫЛЬ,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10100000000000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4 231,81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</w:rPr>
              <w:t>Налог на доходы физических ли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rFonts w:cs="Calibri" w:ascii="Arial Cyr" w:hAnsi="Arial Cyr"/>
                <w:color w:val="000000"/>
              </w:rPr>
              <w:t>00010102000000000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4 231,81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</w:rPr>
              <w:t>НАЛОГИ НА СОВОКУПНЫЙ ДОХ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10500000000000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 608,1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10501000000000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 264,12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</w:rPr>
              <w:t>Единый сельскохозяйственный нало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rFonts w:cs="Calibri" w:ascii="Arial Cyr" w:hAnsi="Arial Cyr"/>
                <w:color w:val="000000"/>
              </w:rPr>
              <w:t>00010503000000000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44,0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</w:rPr>
              <w:t>НАЛОГИ НА ИМУЩЕСТВ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10600000000000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0 031,0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</w:rPr>
              <w:t>Налог на имущество физических ли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10601000000000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100,0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</w:rPr>
              <w:t>Земельный нало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10606000000000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9 931,0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10900000000000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-372,95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</w:rPr>
              <w:t>ПРОЧИЕ НЕНАЛОГОВЫЕ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11700000000000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8 500,0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</w:rPr>
              <w:t>БЕЗВОЗМЕЗДНЫЕ ПОСТУП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20000000000000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672 054,45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20200000000000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672 054,4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20210000000000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65 670,0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20220000000000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20230000000000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 600,0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20240000000000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74 784,45</w:t>
            </w:r>
          </w:p>
        </w:tc>
      </w:tr>
      <w:tr>
        <w:trPr>
          <w:trHeight w:val="255" w:hRule="atLeast"/>
        </w:trPr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ИТОГО ДОХОДО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200 052,43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888"/>
        <w:gridCol w:w="1127"/>
        <w:gridCol w:w="978"/>
        <w:gridCol w:w="1222"/>
        <w:gridCol w:w="1431"/>
        <w:gridCol w:w="276"/>
      </w:tblGrid>
      <w:tr>
        <w:trPr>
          <w:trHeight w:val="296" w:hRule="atLeast"/>
        </w:trPr>
        <w:tc>
          <w:tcPr>
            <w:tcW w:w="44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2</w:t>
            </w:r>
          </w:p>
        </w:tc>
      </w:tr>
      <w:tr>
        <w:trPr>
          <w:trHeight w:val="296" w:hRule="atLeast"/>
        </w:trPr>
        <w:tc>
          <w:tcPr>
            <w:tcW w:w="44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 решению №75</w:t>
            </w:r>
          </w:p>
        </w:tc>
      </w:tr>
      <w:tr>
        <w:trPr>
          <w:trHeight w:val="296" w:hRule="atLeast"/>
        </w:trPr>
        <w:tc>
          <w:tcPr>
            <w:tcW w:w="44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23.12.2021г</w:t>
            </w:r>
          </w:p>
        </w:tc>
      </w:tr>
      <w:tr>
        <w:trPr>
          <w:trHeight w:val="296" w:hRule="atLeast"/>
        </w:trPr>
        <w:tc>
          <w:tcPr>
            <w:tcW w:w="44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4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6</w:t>
            </w:r>
          </w:p>
        </w:tc>
      </w:tr>
      <w:tr>
        <w:trPr>
          <w:trHeight w:val="296" w:hRule="atLeast"/>
        </w:trPr>
        <w:tc>
          <w:tcPr>
            <w:tcW w:w="44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049" w:type="dxa"/>
            <w:gridSpan w:val="6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4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СП "ДЕРЕВНЯ АЛНЕРЫ"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004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21 год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4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004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пись с изменениями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44" w:hRule="atLeast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0 431,7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77 957,2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82 433,4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2 433,4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1 045,4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9 112,4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9 112,4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1 931,0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1 931,0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1 388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1 388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1 388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5 523,8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5 523,8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Ежемесячная стимулирующая выплата сотрудникам администрации городских 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05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4 992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05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4 992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05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4 992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362,5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738,5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738,5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624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емии и гран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624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ощрение за достижение наилучших показателей социально-экономического развития городских округов и муниципальных районов Калужской об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86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 169,3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86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 169,3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86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 169,3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94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94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 по защите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4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по пожарной безопасности в рамках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4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4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4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6 904,5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6 904,5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о благоустройству территории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6 904,5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личное освещение в рамках муниципальной программы "Благоустройство территории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3 382,7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3 382,7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3 382,7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чее благоустройство в рамках муниципальной программы "Благоустройство территории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3 521,8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3 521,8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3 521,8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6 595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6 595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6 595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муниципальной программы "Совершенствование организации по решению общегосударственных вопросов и создание условий муниципальной службы", доплата к пенсии муниципальным служащи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 595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6 595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6 595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76 581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6 581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оселения в области молодежной политике, физической культуры и спорт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6 581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по физической культуре и спорту муниципальной программы "Развитие молодежной политики и спорта на территории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инициативного проекта в рамках муниципальной программы "Развитие молодежной политики и спорт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 0 00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6 581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color w:val="000000"/>
              </w:rPr>
              <w:t>1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 0 00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6 581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 0 00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6 581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0 431,7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40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39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354"/>
        <w:gridCol w:w="773"/>
        <w:gridCol w:w="507"/>
        <w:gridCol w:w="666"/>
        <w:gridCol w:w="556"/>
        <w:gridCol w:w="703"/>
        <w:gridCol w:w="1222"/>
        <w:gridCol w:w="245"/>
        <w:gridCol w:w="283"/>
      </w:tblGrid>
      <w:tr>
        <w:trPr>
          <w:trHeight w:val="297" w:hRule="atLeast"/>
        </w:trPr>
        <w:tc>
          <w:tcPr>
            <w:tcW w:w="5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3</w:t>
            </w:r>
          </w:p>
        </w:tc>
      </w:tr>
      <w:tr>
        <w:trPr>
          <w:trHeight w:val="297" w:hRule="atLeast"/>
        </w:trPr>
        <w:tc>
          <w:tcPr>
            <w:tcW w:w="5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 решению №75</w:t>
            </w:r>
          </w:p>
        </w:tc>
      </w:tr>
      <w:tr>
        <w:trPr>
          <w:trHeight w:val="297" w:hRule="atLeast"/>
        </w:trPr>
        <w:tc>
          <w:tcPr>
            <w:tcW w:w="5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23.12.2021г</w:t>
            </w:r>
          </w:p>
        </w:tc>
      </w:tr>
      <w:tr>
        <w:trPr>
          <w:trHeight w:val="297" w:hRule="atLeast"/>
        </w:trPr>
        <w:tc>
          <w:tcPr>
            <w:tcW w:w="5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8</w:t>
            </w:r>
          </w:p>
        </w:tc>
      </w:tr>
      <w:tr>
        <w:trPr>
          <w:trHeight w:val="297" w:hRule="atLeast"/>
        </w:trPr>
        <w:tc>
          <w:tcPr>
            <w:tcW w:w="5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232" w:type="dxa"/>
            <w:gridSpan w:val="9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023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бюджета СП "Деревня Алнеры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23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23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023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пись с изменениям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46" w:hRule="atLeast"/>
        </w:trPr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77 957,2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82 433,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2 433,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1 045,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9 112,4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9 112,4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1 931,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1 931,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1 388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1 388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1 388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5 523,8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5 523,8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Ежемесячная стимулирующая выплата сотрудникам администрации городских и сельских поселений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054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4 992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054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4 992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054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4 992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362,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738,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738,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624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емии и гранты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624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ощрение за достижение наилучших показателей социально-экономического развития городских округов и муниципальных районов Калужской области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8606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 169,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8606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 169,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8606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 169,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94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94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 по защите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4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по пожарной безопасности в рамках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4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4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4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6 904,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6 904,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о благоустройству территории поселения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6 904,5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личное освещение в рамках муниципальной программы "Благоустройство территории поселения"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3 382,7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3 382,7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3 382,7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чее благоустройство в рамках муниципальной программы "Благоустройство территории поселения"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3 521,8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3 521,8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3 521,8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6 59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6 59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6 59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муниципальной программы "Совершенствование организации по решению общегосударственных вопросов и создание условий муниципальной службы", доплата к пенсии муниципальным служащим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6 59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6 59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6 595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76 581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6 581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оселения в области молодежной политике, физической культуры и спорта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 0 00 00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6 581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по физической культуре и спорту муниципальной программы "Развитие молодежной политики и спорта на территории поселения"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инициативного проекта в рамках муниципальной программы "Развитие молодежной политики и спорта"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 0 00 S024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6 581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 0 00 S024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6 581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 0 00 S024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6 581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0 431,7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20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50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4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 решению №75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23.12.2021г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1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87" w:type="dxa"/>
            <w:gridSpan w:val="8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9987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 бюджета СП "Деревня Алнеры"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87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21 год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987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пись с изменениями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5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по защите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роприятия по пожарной безопасности в рамках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4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4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4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о благоустройству территории поселе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 904,55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Уличное освещение в рамках муниципальной программы "Благоустройство территории поселения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3 382,72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3 382,72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3 382,72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чее благоустройство в рамках муниципальной программы "Благоустройство территории поселения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3 521,83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3 521,83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3 521,83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оселения в области молодежной политике, физической культуры и спорт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0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6 581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ализация мероприятий по физической культуре и спорту муниципальной программы "Развитие молодежной политики и спорта на территории поселения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ализация инициативного проекта в рамках муниципальной программы "Развитие молодежной политики и спорта"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 0 00 S0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6 581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 0 00 S0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6 581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 0 00 S02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6 581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0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6 152,23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Ежемесячная стимулирующая выплата сотрудникам администрации городских и сельских поселен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05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4 992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 00 005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4 992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054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4 992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362,5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738,5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738,5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624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емии и гран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624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ализация мероприятий муниципальной программы "Совершенствование организации по решению общегосударственных вопросов и создание условий муниципальной службы", доплата к пенсии муниципальным служащи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6 595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6 595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6 595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1 045,43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9 112,49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9 112,49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1 931,04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1 931,04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1 388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1 388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1 388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ощрение за достижение наилучших показателей социально-экономического развития городских округов и муниципальных районов Калужской област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8606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 169,3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 00 8606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 169,3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8606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 169,30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0 431,78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№75</w:t>
      </w:r>
    </w:p>
    <w:p>
      <w:pPr>
        <w:pStyle w:val="Normal"/>
        <w:jc w:val="right"/>
        <w:rPr/>
      </w:pPr>
      <w:r>
        <w:rPr/>
        <w:t>от23.12.202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482" w:hanging="0"/>
        <w:rPr>
          <w:i/>
          <w:i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45" w:hanging="0"/>
        <w:rPr>
          <w:b w:val="false"/>
          <w:b w:val="false"/>
        </w:rPr>
      </w:pPr>
      <w:r>
        <w:rPr>
          <w:b w:val="false"/>
        </w:rPr>
        <w:t xml:space="preserve">Источники  финансирования дефицита бюджета  </w:t>
      </w:r>
    </w:p>
    <w:p>
      <w:pPr>
        <w:pStyle w:val="Heading2"/>
        <w:ind w:left="645" w:hanging="0"/>
        <w:rPr>
          <w:b w:val="false"/>
          <w:b w:val="false"/>
        </w:rPr>
      </w:pPr>
      <w:r>
        <w:rPr>
          <w:b w:val="false"/>
        </w:rPr>
        <w:t xml:space="preserve">СП «Деревня Алнеры» на 2021 год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5387"/>
        <w:gridCol w:w="180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000 00 0000 000   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 средств  бюджетов                                            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35</w:t>
            </w:r>
          </w:p>
        </w:tc>
      </w:tr>
      <w:tr>
        <w:trPr>
          <w:trHeight w:val="93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</w:t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127"/>
        <w:gridCol w:w="1704"/>
        <w:gridCol w:w="276"/>
      </w:tblGrid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6</w:t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 решению №75</w:t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23.12.2021г</w:t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14</w:t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91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29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бюджета СП "Деревня Алнеры" по разделам, подразделам классификации расходов бюджетов на 2021 год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9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929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9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пись с изменениями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77 957,2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82 433,4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5 523,8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94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94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6 904,5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6 904,5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6 595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6 595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76 581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6 581,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0 431,7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16" w:after="0"/>
      <w:ind w:left="482" w:hanging="0"/>
      <w:outlineLvl w:val="0"/>
    </w:pPr>
    <w:rPr>
      <w:color w:val="000000"/>
      <w:w w:val="7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w w:val="9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hd w:fill="FFFFFF" w:val="clear"/>
      <w:spacing w:before="94" w:after="0"/>
      <w:ind w:left="735" w:right="1106" w:hanging="0"/>
    </w:pPr>
    <w:rPr>
      <w:rFonts w:ascii="Times New Roman" w:hAnsi="Times New Roman" w:cs="Times New Roman"/>
      <w:sz w:val="36"/>
    </w:rPr>
  </w:style>
  <w:style w:type="paragraph" w:styleId="TextBodyIndent">
    <w:name w:val="Body Text Indent"/>
    <w:basedOn w:val="Normal"/>
    <w:pPr>
      <w:shd w:fill="FFFFFF" w:val="clear"/>
      <w:spacing w:before="7" w:after="0"/>
      <w:ind w:left="22" w:firstLine="446"/>
    </w:pPr>
    <w:rPr>
      <w:color w:val="000000"/>
      <w:w w:val="90"/>
      <w:sz w:val="36"/>
      <w:szCs w:val="33"/>
    </w:rPr>
  </w:style>
  <w:style w:type="paragraph" w:styleId="2">
    <w:name w:val="Основной текст с отступом 2"/>
    <w:basedOn w:val="Normal"/>
    <w:qFormat/>
    <w:pPr>
      <w:shd w:fill="FFFFFF" w:val="clear"/>
      <w:ind w:left="446" w:hanging="446"/>
    </w:pPr>
    <w:rPr>
      <w:color w:val="000000"/>
      <w:spacing w:val="-1"/>
      <w:w w:val="87"/>
      <w:sz w:val="36"/>
      <w:szCs w:val="3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09:00Z</dcterms:created>
  <dc:creator>ОРГАНИЗАТОР</dc:creator>
  <dc:description/>
  <cp:keywords/>
  <dc:language>en-US</dc:language>
  <cp:lastModifiedBy>User</cp:lastModifiedBy>
  <cp:lastPrinted>2015-11-25T14:42:00Z</cp:lastPrinted>
  <dcterms:modified xsi:type="dcterms:W3CDTF">2022-01-19T06:09:00Z</dcterms:modified>
  <cp:revision>2</cp:revision>
  <dc:subject/>
  <dc:title>В сельсоветах, селах, деревнях и хуторах территориальное общественное самоуправление может осуществляться сельски-ми общ</dc:title>
</cp:coreProperties>
</file>