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«ДЕРЕВНЯ АЛНЕРЫ»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 xml:space="preserve">калужская область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т 28.10.2022г </w:t>
        <w:tab/>
        <w:t xml:space="preserve">                                                                        № 1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4537710" cy="153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Об</w:t>
                            </w:r>
                            <w:r>
                              <w:rPr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утверждении  Положения об определении мест и способов проведения мероприятий с использованием </w:t>
                            </w:r>
                            <w:r>
                              <w:rPr>
                                <w:bCs w:val="false"/>
                                <w:color w:val="000000"/>
                                <w:shd w:fill="FFFFFF" w:val="clear"/>
                              </w:rPr>
                              <w:t>открытого огня, а также</w:t>
                            </w:r>
                            <w:r>
                              <w:rPr/>
                              <w:t xml:space="preserve"> сжигания мусора, травы, листвы и иных отходов, материалов или изделий</w:t>
                            </w:r>
                            <w:r>
                              <w:rPr>
                                <w:bCs w:val="false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на территории  сельского поселения «Деревня Алнер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pt;height:120.9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spacing w:lineRule="auto" w:line="276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Об</w:t>
                      </w:r>
                      <w:r>
                        <w:rPr>
                          <w:b w:val="false"/>
                        </w:rPr>
                        <w:t xml:space="preserve">  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утверждении  Положения об определении мест и способов проведения мероприятий с использованием </w:t>
                      </w:r>
                      <w:r>
                        <w:rPr>
                          <w:bCs w:val="false"/>
                          <w:color w:val="000000"/>
                          <w:shd w:fill="FFFFFF" w:val="clear"/>
                        </w:rPr>
                        <w:t>открытого огня, а также</w:t>
                      </w:r>
                      <w:r>
                        <w:rPr/>
                        <w:t xml:space="preserve"> сжигания мусора, травы, листвы и иных отходов, материалов или изделий</w:t>
                      </w:r>
                      <w:r>
                        <w:rPr>
                          <w:bCs w:val="false"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hd w:fill="FFFFFF" w:val="clear"/>
                        </w:rPr>
                        <w:t>на территории  сельского поселения «Деревня Алнер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instrText xml:space="preserve"> HYPERLINK "http://municipal.garant.ru/" \l "/document/186367/entry/0"</w:instrTex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</w:rPr>
        <w:t>Федеральным законом</w: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 от 06.10.2003 года № 131-ФЗ "Об общих принципах организации местного самоуправления в Российской Федерации", </w:t>
      </w:r>
      <w:r>
        <w:fldChar w:fldCharType="begin"/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instrText xml:space="preserve"> HYPERLINK "http://municipal.garant.ru/" \l "/document/10103955/entry/0"</w:instrTex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</w:rPr>
        <w:t>Федеральным законом</w: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 от 21.12.1994 года № 69-ФЗ "О пожарной безопасности", </w:t>
      </w:r>
      <w:r>
        <w:fldChar w:fldCharType="begin"/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instrText xml:space="preserve"> HYPERLINK "http://municipal.garant.ru/" \l "/document/74680206/entry/0"</w:instrTex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</w:rPr>
        <w:t>постановлением</w: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 Правительства Российской Федерации от 16.09.2020 года № 1479 "Об утверждении Правил противопожарного режима в Российской Федерации",</w:t>
      </w:r>
      <w:r>
        <w:rPr>
          <w:rFonts w:cs="Times New Roman" w:ascii="Times New Roman" w:hAnsi="Times New Roman"/>
          <w:color w:val="22272F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 «Деревня Алнеры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ая Дума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 «Деревня Алнеры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твердить Положение об определении мест и способов проведения мероприятий с использование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крытого огня, а также</w:t>
      </w:r>
      <w:r>
        <w:rPr>
          <w:rFonts w:cs="Times New Roman" w:ascii="Times New Roman" w:hAnsi="Times New Roman"/>
          <w:sz w:val="28"/>
          <w:szCs w:val="28"/>
        </w:rPr>
        <w:t xml:space="preserve"> сжигания мусора, травы, листвы и иных отходов, материалов или изделий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территории  сельского поселения «Деревня Алнеры» (приложение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Настоящее решение вступает в силу после 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на сайте администрации МР «Сухиничский район» в сети Интернет, в разделе сельское поселения   «Деревня Алнеры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Контроль за исполнением настоящего  Решения возложить на администрацию СП «Деревня Алнеры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Алнеры»                                                     Н.А.Дрозд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льской Дум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П «Деревня Алнеры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22г №  10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 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б определении мест и способов проведения мероприятий 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ткрытого огня, 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сжигания мусора, травы, листвы и иных отходов, материалов или издел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а территории 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ельского поселения «Деревня Алнеры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 Настоящее Положение определяет места и способы проведения мероприятий с использование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крытого огня, а 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жигания мусора, травы, листвы и иных отходов, материалов или изделий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территории  сельского поселения «Деревня Алнеры» в соответствии с требованиями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http://municipal.garant.ru/" \l "/document/186367/entry/14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ст.14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 от 06.10.2003 года № 131-ФЗ "Об общих принципах организации местного самоуправления в Российской Федерации",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http://municipal.garant.ru/" \l "/document/10103955/entry/19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ст. ст. 19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http://municipal.garant.ru/" \l "/document/10103955/entry/30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30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 от 21.12.1994 года № 69-ФЗ "О пожарной безопасности", пунктом 66 постановления Правительства Российской Федерации от 16.09.2020 года № 1479 "Об утверждении Правил противопожарного режима в Российской Федерации", в целях повышения противопожарной устойчивости территории  сельского поселения «Деревня Алнеры»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На землях общего пользования населенных пунктов сельского поселения «Деревня Алнеры», а также на территориях частных домовладений, расположенных на территориях населенных пунктов сельского поселения «Деревня Алнеры»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перечню, содержащемуся в Приложении к данному Положен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ами "б" и "в" пункта 3</w:t>
      </w:r>
      <w:r>
        <w:rPr>
          <w:rFonts w:cs="Times New Roman" w:ascii="Times New Roman" w:hAnsi="Times New Roman"/>
          <w:sz w:val="28"/>
          <w:szCs w:val="28"/>
        </w:rPr>
        <w:t xml:space="preserve"> Положения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 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 </w:t>
      </w:r>
      <w:r>
        <w:rPr>
          <w:rFonts w:cs="Times New Roman" w:ascii="Times New Roman" w:hAnsi="Times New Roman"/>
          <w:sz w:val="28"/>
          <w:szCs w:val="28"/>
        </w:rPr>
        <w:t xml:space="preserve">За нарушение требований пожарной безопас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20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ложению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 определении мест и способов проведения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ероприятий 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открытого огня,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сжигания мусора, травы, листвы и иных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ходов, материалов или издел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а территории 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ельского поселения «Деревня Алнеры»</w:t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ст на землях общего пользов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селенных пунктов  сельского поселения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 которых допускается разведение костр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роведение мероприятий, предусматривающих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спользование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ткрытого огня, 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сжигать мусор, траву, листву и иные отходы, материалы или изд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располо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участок, расположенный в 500м от д.Алне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жигание мусора, травы, листв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участок, расположенный в 500м от д. Рудн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жигание мусора, травы, листв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участок, расположенный в 500м от сд.Колодез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жигание мусора, травы, листв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участок, расположенный в 500м от д.Кипя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жигание мусора, травы, листв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участок, расположенный в 500м от д.Св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жигание мусора, травы, листв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участок, расположенный в 500м от д. Кипя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жигание мусора, травы, листв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участок, расположенный в 500м от д.Крив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жигание мусора, травы, листв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4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color w:val="22272F"/>
      <w:sz w:val="28"/>
    </w:rPr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58:00Z</dcterms:created>
  <dc:creator>User</dc:creator>
  <dc:description/>
  <cp:keywords/>
  <dc:language>en-US</dc:language>
  <cp:lastModifiedBy>User</cp:lastModifiedBy>
  <cp:lastPrinted>2022-10-28T14:41:00Z</cp:lastPrinted>
  <dcterms:modified xsi:type="dcterms:W3CDTF">2022-10-31T07:58:00Z</dcterms:modified>
  <cp:revision>2</cp:revision>
  <dc:subject/>
  <dc:title/>
</cp:coreProperties>
</file>