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ДЕРЕВНЯ АЛНЕРЫ»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 28.10.2022г </w:t>
        <w:tab/>
        <w:t xml:space="preserve">                                                                      № 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16789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Об определении официального сай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46.7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Об определении официального с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06 N 149-ФЗ "Об информации, информационных технологиях и о защите информации",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уководствуясь Уставом СП «Деревня Алнеры», Сельская Дума СП  «Деревня Алне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деятельности органов местного самоуправления, информации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рганизации предоставления государственных и муниципальных услуг, использовать официальный сайт администрации МР «Сухиничский район» на единой цифровой  платформе проекта «Госвеб» http:// </w:t>
      </w:r>
      <w:r>
        <w:rPr>
          <w:rFonts w:cs="Times New Roman" w:ascii="Times New Roman" w:hAnsi="Times New Roman"/>
          <w:sz w:val="28"/>
          <w:szCs w:val="28"/>
          <w:lang w:val="en-US"/>
        </w:rPr>
        <w:t>suxinich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о вкладке «населенные пункты» «Сельское поселение «Деревня Алнеры»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 разделе сельское поселение   «Деревня Алнер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Алнеры»                                                      Н.А.Дроздова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6:00Z</dcterms:created>
  <dc:creator>User</dc:creator>
  <dc:description/>
  <cp:keywords/>
  <dc:language>en-US</dc:language>
  <cp:lastModifiedBy>User</cp:lastModifiedBy>
  <cp:lastPrinted>2022-10-28T14:38:00Z</cp:lastPrinted>
  <dcterms:modified xsi:type="dcterms:W3CDTF">2022-10-31T08:06:00Z</dcterms:modified>
  <cp:revision>2</cp:revision>
  <dc:subject/>
  <dc:title/>
</cp:coreProperties>
</file>