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28.12.2022г.  </w:t>
        <w:tab/>
        <w:t xml:space="preserve">                                                                    №115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537710" cy="186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 внесении изменений в Решение Сельской Думы СП «Деревня Алнеры» от 28.10.2022г №101 «Об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46.9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 внесении изменений в Решение Сельской Думы СП «Деревня Алнеры» от 28.10.2022г №101 «Об</w:t>
                      </w:r>
                      <w:r>
                        <w:rPr>
                          <w:b w:val="false"/>
                        </w:rPr>
                        <w:t xml:space="preserve"> 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Алнеры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Алне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изменения в Решение Сельской Думы СП «Деревня Алнеры от 28.10.2022г № 101 «Об утверждении Положения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Алнеры», изложив пункт 2 Приложения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Деревня Алнеры»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   Н.А.Дроздова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4:00Z</dcterms:created>
  <dc:creator>User</dc:creator>
  <dc:description/>
  <cp:keywords/>
  <dc:language>en-US</dc:language>
  <cp:lastModifiedBy>User</cp:lastModifiedBy>
  <cp:lastPrinted>2022-10-27T15:39:00Z</cp:lastPrinted>
  <dcterms:modified xsi:type="dcterms:W3CDTF">2022-12-21T11:07:00Z</dcterms:modified>
  <cp:revision>4</cp:revision>
  <dc:subject/>
  <dc:title/>
</cp:coreProperties>
</file>