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ind w:hanging="28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СЕЛЬСКОЕ  ПОСЕЛЕНИЕ  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«ДЕРЕВНЯ АЛНЕРЫ »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УХИНИЧСКИЙ РАЙОН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Heading2"/>
        <w:ind w:hanging="284"/>
        <w:rPr>
          <w:sz w:val="28"/>
          <w:szCs w:val="28"/>
        </w:rPr>
      </w:pPr>
      <w:r>
        <w:rPr>
          <w:sz w:val="28"/>
          <w:szCs w:val="28"/>
        </w:rPr>
        <w:t>СЕЛЬСКАЯ  ДУМА</w:t>
      </w:r>
    </w:p>
    <w:p>
      <w:pPr>
        <w:pStyle w:val="Heading2"/>
        <w:ind w:hanging="28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12.2022г.                                                                                                 №11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Об утверждении бюджета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лнеры» на 202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4 и 202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в проект бюджета сельского поселения «Деревня Алнеры» на 2023 год и плановый период 2024 и 2025 годов, Сельская Дума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на 202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в сумме </w:t>
      </w:r>
      <w:r>
        <w:rPr>
          <w:color w:val="0000FF"/>
          <w:sz w:val="26"/>
          <w:szCs w:val="26"/>
        </w:rPr>
        <w:t xml:space="preserve">1527886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color w:val="0000FF"/>
          <w:sz w:val="26"/>
          <w:szCs w:val="26"/>
        </w:rPr>
        <w:t>674134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в сумме </w:t>
      </w:r>
      <w:r>
        <w:rPr>
          <w:color w:val="0000FF"/>
          <w:sz w:val="26"/>
          <w:szCs w:val="26"/>
        </w:rPr>
        <w:t xml:space="preserve">1570431 </w:t>
      </w:r>
      <w:r>
        <w:rPr>
          <w:sz w:val="26"/>
          <w:szCs w:val="26"/>
        </w:rPr>
        <w:t>рубль 44 копей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3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в сумме </w:t>
      </w:r>
      <w:r>
        <w:rPr>
          <w:color w:val="3333FF"/>
          <w:sz w:val="26"/>
          <w:szCs w:val="26"/>
        </w:rPr>
        <w:t>42545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рублей 44 копей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бюджета сельского поселения на 2024 и 2025 год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доходов бюджета сельского поселения на 2024 год в сумме </w:t>
      </w:r>
      <w:r>
        <w:rPr>
          <w:color w:val="0000FF"/>
          <w:sz w:val="26"/>
          <w:szCs w:val="26"/>
        </w:rPr>
        <w:t xml:space="preserve">1521057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color w:val="0000FF"/>
          <w:sz w:val="26"/>
          <w:szCs w:val="26"/>
        </w:rPr>
        <w:t>664134</w:t>
      </w:r>
      <w:r>
        <w:rPr>
          <w:sz w:val="26"/>
          <w:szCs w:val="26"/>
        </w:rPr>
        <w:t xml:space="preserve"> рубля и на 2025 год общий объем доходов в сумме </w:t>
      </w:r>
      <w:r>
        <w:rPr>
          <w:color w:val="0000FF"/>
          <w:sz w:val="26"/>
          <w:szCs w:val="26"/>
        </w:rPr>
        <w:t>1586981</w:t>
      </w:r>
      <w:r>
        <w:rPr>
          <w:sz w:val="26"/>
          <w:szCs w:val="26"/>
        </w:rPr>
        <w:t xml:space="preserve"> рубль, в том числе объем безвозмездных поступлений в сумме </w:t>
      </w:r>
      <w:r>
        <w:rPr>
          <w:color w:val="0000FF"/>
          <w:sz w:val="26"/>
          <w:szCs w:val="26"/>
        </w:rPr>
        <w:t>709634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ий объем расходов бюджета сельского поселения на 2024 год в сумме </w:t>
      </w:r>
      <w:r>
        <w:rPr>
          <w:color w:val="0000FF"/>
          <w:sz w:val="26"/>
          <w:szCs w:val="26"/>
        </w:rPr>
        <w:t xml:space="preserve">1563517 </w:t>
      </w:r>
      <w:r>
        <w:rPr>
          <w:sz w:val="26"/>
          <w:szCs w:val="26"/>
        </w:rPr>
        <w:t xml:space="preserve">рублей 44 копейки 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38249 </w:t>
      </w:r>
      <w:r>
        <w:rPr>
          <w:sz w:val="26"/>
          <w:szCs w:val="26"/>
        </w:rPr>
        <w:t>рублей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 xml:space="preserve">и на 2025 год общий объем расходов в сумме 1630005 рублей 44 копейки, в том числе условно утвержденные расходы в сумме </w:t>
      </w:r>
      <w:r>
        <w:rPr>
          <w:color w:val="0000FF"/>
          <w:sz w:val="26"/>
          <w:szCs w:val="26"/>
        </w:rPr>
        <w:t xml:space="preserve">79694 </w:t>
      </w:r>
      <w:r>
        <w:rPr>
          <w:sz w:val="26"/>
          <w:szCs w:val="26"/>
        </w:rPr>
        <w:t>руб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1 января 2025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ерхний предел муниципального внутреннего долга на 1 января 2026 года в сумме 0 рублей, в том числе по муниципальным гарантиям 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ефицит бюджета сельского поселения на 2024 год в сумме </w:t>
      </w:r>
      <w:r>
        <w:rPr>
          <w:color w:val="0000FF"/>
          <w:sz w:val="26"/>
          <w:szCs w:val="26"/>
        </w:rPr>
        <w:t xml:space="preserve">42460 </w:t>
      </w:r>
      <w:r>
        <w:rPr>
          <w:sz w:val="26"/>
          <w:szCs w:val="26"/>
        </w:rPr>
        <w:t xml:space="preserve">рублей 44 копейки и на 2025 год в сумме </w:t>
      </w:r>
      <w:r>
        <w:rPr>
          <w:color w:val="3333FF"/>
          <w:sz w:val="26"/>
          <w:szCs w:val="26"/>
        </w:rPr>
        <w:t>43024</w:t>
      </w:r>
      <w:r>
        <w:rPr>
          <w:sz w:val="26"/>
          <w:szCs w:val="26"/>
        </w:rPr>
        <w:t xml:space="preserve"> рубля 44 копе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нормативы отчислений федеральных, региональных и местных налогов и сборов, неналоговых доходов в бюджет сельского поселения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Утвердить доходы бюджета сельского поселения, установленного пунктом 1 настоящего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3 год – согласно приложению № 2 к настоящему решению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-2025 годы –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ведомственной структуре расходов бюджета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3 год – согласно приложению № 4 к настоящему решению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-2025 годы –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2023 год – согласно приложению № 6 к настоящему решению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2024-2025 годы –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3 год – согласно приложению № 8 к настоящему решению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4-2025 годы – согласно приложению № 9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Установить с 1 октября 2023 года с учетом уровня индексации, принятого для федеральных государственных гражданских служащих, уровень индексации размеров должностных окладов по муниципальным служащим и окладов денежного содержания по должностям муниципальной службы, сложившихся на 1 января 2023 года,  в размере 5,5 проц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>Установить с 1 октября 2023 года уровень индексации окладов, базовых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кладов, должностных окладов и тарифной ставки (оклада) первого разряда тарифной сетки по оплате труда работников органов муниципальной власти, иных муниципальных органов и муниципальных учреждений Сухиничского района, сложившихся на 1 января 2023 года, в размере 5,5 проц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Учесть в доходах бюджета сельского поселения объемы межбюджетных трансфертов:</w:t>
      </w:r>
    </w:p>
    <w:p>
      <w:pPr>
        <w:pStyle w:val="Normal"/>
        <w:jc w:val="both"/>
        <w:rPr/>
      </w:pPr>
      <w:r>
        <w:rPr>
          <w:sz w:val="26"/>
          <w:szCs w:val="26"/>
        </w:rPr>
        <w:t>- из  бюджета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на 2023 год – 577634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4 год – 579334 руб.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2025 год – 580634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0. Установ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3 году - согласно приложению </w:t>
      </w:r>
      <w:r>
        <w:rPr>
          <w:color w:val="0000FF"/>
          <w:sz w:val="26"/>
          <w:szCs w:val="26"/>
        </w:rPr>
        <w:t>№ 10</w:t>
      </w:r>
      <w:r>
        <w:rPr>
          <w:sz w:val="26"/>
          <w:szCs w:val="26"/>
        </w:rPr>
        <w:t xml:space="preserve"> к настоящему решени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2024-2025 годах - согласно приложению </w:t>
      </w:r>
      <w:r>
        <w:rPr>
          <w:color w:val="0000FF"/>
          <w:sz w:val="26"/>
          <w:szCs w:val="26"/>
        </w:rPr>
        <w:t>№ 1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Утвердить в пределах общего объема расходов бюджета сельского поселения, установленного пунктом 1 настоящего решения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2023 год – согласно приложению № 1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а плановый период 2024 и 2025 годов –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2. </w:t>
      </w:r>
      <w:r>
        <w:rPr>
          <w:rFonts w:cs="Times New Roman CYR" w:ascii="Times New Roman CYR" w:hAnsi="Times New Roman CYR"/>
          <w:sz w:val="26"/>
          <w:szCs w:val="26"/>
        </w:rPr>
        <w:t>Установить иные основания, связанные с особенностями исполнения бюджета сельского поселения, дающие право отделу финансов администрации муниципального района «Сухиничский район» в ходе исполнения местного бюджета вносить изменения  в сводную бюджетную роспись без внесения изменений в бюджет сельского поселения, оформлять соответствующие уведомления по расчетам между бюджетами: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бюджета сельского поселения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бюджета сельского поселения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сельского поселения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бюджета сельского поселения в текущем финансовом году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государствен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на исполнение публично-нормативных обязательств в случае возникновения необходимости в вышеуказанных средствах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бюджета сельского поселения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бюджета сельского поселения на сумму средств, необходимых для выполнения условий софинансирования по государственным программам Российской Федерации и межбюджетным субсидиям, предоставляемым из федерального бюджета, областного бюджета, в том числе путем введения новых кодов классификации расходов бюджета в случае необходимости выполнения условий софинансирования по государственным программам Российской Федерации, Калужской области и межбюджетным субсидиям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бюджета сельского поселения в случае предоставления из других  бюджетов бюджетных кредитов;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бюджета сельского поселения;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           –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в других случаях, предусмотренных особенностями исполнения бюджета сельского поселения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становить, что не использованные по состоянию на 1 января 2023 года остатки межбюджетных трансфертов, предоставленных из областного бюджета бюджету сельского поселения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3.</w:t>
      </w:r>
      <w:r>
        <w:rPr>
          <w:rFonts w:cs="Times New Roman CYR" w:ascii="Times New Roman CYR" w:hAnsi="Times New Roman CYR"/>
          <w:sz w:val="26"/>
          <w:szCs w:val="26"/>
        </w:rPr>
        <w:t xml:space="preserve"> Установить, что если по итогам  исполнения бюджета сельского поселения за 9 месяцев 2023 года происходит снижение объема поступлений доходов бюджета сельского поселения или поступлений из источников финансирования дефицита  бюджета сельского поселения, приводящее к  неполному финансированию по сравнению с утвержденным объемом расходов бюджета сельского поселения более чем на 10 процентов, администрация сельского поселения принимает постановление о введении режима сокращения бюджетных ассигнований (за исключением бюджетных ассигнований, предусмотренных для исполнения публичных нормативных обязательств) и вносит в Сельскую Думу сельского поселения проект решения о внесении изменений и дополнений в решение о бюджете сельского поселения на 2023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Настоящее решение распространяется на правоотношения, возникшие с 1 янва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Алнеры»                                                                                      Н. А. Дроздова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№ 1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к решению№119 от 28.12.2022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/>
      </w:pPr>
      <w:r>
        <w:rPr/>
        <w:t>Нормативы отчислений федеральных, региональных и местных налогов и сборов, неналоговых доходов в бюджет сельского поселения «Деревня Алнеры» на 2023 год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70"/>
        <w:gridCol w:w="1798"/>
      </w:tblGrid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Ф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числения в бюджеты поселений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1 02000 01 0000 110     Налог на доходы физических лиц                                                        2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5 01000 00 0000  110    Налог, взимаемый в связи с применением    </w:t>
      </w:r>
    </w:p>
    <w:p>
      <w:pPr>
        <w:pStyle w:val="Normal"/>
        <w:widowControl/>
        <w:tabs>
          <w:tab w:val="clear" w:pos="720"/>
          <w:tab w:val="left" w:pos="804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упрощенной системы налогообложения                                              55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801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05 03000 01 0000  110    Единый сельскохозяйственный налог                                                3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6 01000 00 0000 110     Налог на имущество физических лиц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6 06000 00 0000 110     Земельный налог                                  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08 04020 01 0000 110     Государственная пошлина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олжностными лицами органов местного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амоуправления, уполномоченными в соответств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 законодательными актами Российской Федерации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за совершение нотариальных действий                  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09 00000 00 0000 000     Задолженность и перерасчеты по отмененным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налогам, сборам и иным обязательным платежам          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1 05025 00 0000 120     Доходы, получаемые в виде арендной платы, а также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средства от продажи права на заключение договоров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аренды за земли, находящиеся в собственности сельских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поселений (за исключением земельных участков 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100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1 11 05035 00 0000 120    Доходы от сдачи в аренду имущества, находящегося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в оперативном управлении органов управления поселений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и созданных ими учреждений (за исключением имущества </w:t>
      </w:r>
    </w:p>
    <w:p>
      <w:pPr>
        <w:pStyle w:val="Normal"/>
        <w:widowControl/>
        <w:autoSpaceDE w:val="true"/>
        <w:ind w:hanging="142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муниципальных бюджетных и автономных учреждений)                   100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3  01995 10 0000 130   Прочие доходы от оказания платных услуг (работ)                       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лучателями средств бюджетов поселений                             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13 02995 10 0000 130    Прочие доходы от компенсации затрат бюджетов поселений          100</w:t>
      </w:r>
    </w:p>
    <w:p>
      <w:pPr>
        <w:pStyle w:val="Normal"/>
        <w:widowControl/>
        <w:autoSpaceDE w:val="true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  <w:t xml:space="preserve">1 16 02020 02 0000 140      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                                        100     </w:t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552" w:right="-286" w:hanging="2552"/>
        <w:rPr>
          <w:sz w:val="22"/>
          <w:szCs w:val="22"/>
        </w:rPr>
      </w:pPr>
      <w:r>
        <w:rPr>
          <w:sz w:val="22"/>
          <w:szCs w:val="22"/>
        </w:rPr>
        <w:t>1 16 10123 01 0000 140      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                                100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1 17 01050 10 0000 180  Невыясненные поступления, зачисляемые в бюджеты </w:t>
      </w:r>
    </w:p>
    <w:p>
      <w:pPr>
        <w:pStyle w:val="Normal"/>
        <w:widowControl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оселений                                                                                                    100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 17 05050 10 0000 180    Прочие неналоговые доходы бюджетов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поселений                                                                                                100  </w:t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 17 15030 10 0000 150      Инициативные платежи, зачисляемые в бюджеты </w:t>
      </w:r>
    </w:p>
    <w:p>
      <w:pPr>
        <w:pStyle w:val="Normal"/>
        <w:widowControl/>
        <w:tabs>
          <w:tab w:val="clear" w:pos="720"/>
          <w:tab w:val="right" w:pos="9070" w:leader="none"/>
        </w:tabs>
        <w:autoSpaceDE w:val="true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ельских поселений                                                                          100</w:t>
        <w:tab/>
      </w:r>
    </w:p>
    <w:p>
      <w:pPr>
        <w:pStyle w:val="Normal"/>
        <w:widowControl/>
        <w:autoSpaceDE w:val="true"/>
        <w:ind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2441"/>
        <w:gridCol w:w="2020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119 от 28.12.2022г.</w:t>
            </w:r>
          </w:p>
        </w:tc>
      </w:tr>
      <w:tr>
        <w:trPr>
          <w:trHeight w:val="1080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2023 год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год</w:t>
            </w:r>
          </w:p>
        </w:tc>
      </w:tr>
      <w:tr>
        <w:trPr>
          <w:trHeight w:val="255" w:hRule="atLeast"/>
        </w:trPr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3 752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299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 299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718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 237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3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 602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85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752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153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4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3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533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4 134,00</w:t>
            </w:r>
          </w:p>
        </w:tc>
      </w:tr>
      <w:tr>
        <w:trPr>
          <w:trHeight w:val="76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 634,00</w:t>
            </w:r>
          </w:p>
        </w:tc>
      </w:tr>
      <w:tr>
        <w:trPr>
          <w:trHeight w:val="57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 534,00</w:t>
            </w:r>
          </w:p>
        </w:tc>
      </w:tr>
      <w:tr>
        <w:trPr>
          <w:trHeight w:val="84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762,00</w:t>
            </w:r>
          </w:p>
        </w:tc>
      </w:tr>
      <w:tr>
        <w:trPr>
          <w:trHeight w:val="72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 772,00</w:t>
            </w:r>
          </w:p>
        </w:tc>
      </w:tr>
      <w:tr>
        <w:trPr>
          <w:trHeight w:val="510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00,00</w:t>
            </w:r>
          </w:p>
        </w:tc>
      </w:tr>
      <w:tr>
        <w:trPr>
          <w:trHeight w:val="100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700000000000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 500,00</w:t>
            </w:r>
          </w:p>
        </w:tc>
      </w:tr>
      <w:tr>
        <w:trPr>
          <w:trHeight w:val="255" w:hRule="atLeast"/>
        </w:trPr>
        <w:tc>
          <w:tcPr>
            <w:tcW w:w="7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7 886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441"/>
        <w:gridCol w:w="1786"/>
        <w:gridCol w:w="1697"/>
      </w:tblGrid>
      <w:tr>
        <w:trPr>
          <w:trHeight w:val="25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Д 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№</w:t>
            </w:r>
            <w:r>
              <w:rPr>
                <w:rFonts w:cs="Arial CYR" w:ascii="Arial CYR" w:hAnsi="Arial CYR"/>
                <w:color w:val="000000"/>
              </w:rPr>
              <w:t>119 от 28.12.2022г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81" w:hRule="atLeast"/>
        </w:trPr>
        <w:tc>
          <w:tcPr>
            <w:tcW w:w="103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пределение доходов бюджета сельского поселения "Деревня Алнеры" по группам классификации доходов бюджетов РФ на плановый период 2024 и 2025  годов</w:t>
            </w:r>
          </w:p>
        </w:tc>
      </w:tr>
      <w:tr>
        <w:trPr>
          <w:trHeight w:val="255" w:hRule="atLeast"/>
        </w:trPr>
        <w:tc>
          <w:tcPr>
            <w:tcW w:w="86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2024 год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лан на 2025 год</w:t>
            </w:r>
          </w:p>
        </w:tc>
      </w:tr>
      <w:tr>
        <w:trPr>
          <w:trHeight w:val="255" w:hRule="atLeast"/>
        </w:trPr>
        <w:tc>
          <w:tcPr>
            <w:tcW w:w="4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6 923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7 347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47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94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2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 47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894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718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 718,0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1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 237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 237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3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81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 60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 602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1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85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4 85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6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75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1 752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1531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4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,00</w:t>
            </w:r>
          </w:p>
        </w:tc>
      </w:tr>
      <w:tr>
        <w:trPr>
          <w:trHeight w:val="75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4 533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 533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4 134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9 634,00</w:t>
            </w:r>
          </w:p>
        </w:tc>
      </w:tr>
      <w:tr>
        <w:trPr>
          <w:trHeight w:val="76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9 334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0 634,00</w:t>
            </w:r>
          </w:p>
        </w:tc>
      </w:tr>
      <w:tr>
        <w:trPr>
          <w:trHeight w:val="57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 534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1 534,00</w:t>
            </w:r>
          </w:p>
        </w:tc>
      </w:tr>
      <w:tr>
        <w:trPr>
          <w:trHeight w:val="84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105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76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 762,00</w:t>
            </w:r>
          </w:p>
        </w:tc>
      </w:tr>
      <w:tr>
        <w:trPr>
          <w:trHeight w:val="72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15001100315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 772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 772,00</w:t>
            </w:r>
          </w:p>
        </w:tc>
      </w:tr>
      <w:tr>
        <w:trPr>
          <w:trHeight w:val="510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100,00</w:t>
            </w:r>
          </w:p>
        </w:tc>
      </w:tr>
      <w:tr>
        <w:trPr>
          <w:trHeight w:val="1006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351181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7000000000000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800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 000,00</w:t>
            </w:r>
          </w:p>
        </w:tc>
      </w:tr>
      <w:tr>
        <w:trPr>
          <w:trHeight w:val="255" w:hRule="atLeast"/>
        </w:trPr>
        <w:tc>
          <w:tcPr>
            <w:tcW w:w="68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1 057,0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86 981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920"/>
        <w:gridCol w:w="1127"/>
        <w:gridCol w:w="1087"/>
        <w:gridCol w:w="1222"/>
        <w:gridCol w:w="1766"/>
      </w:tblGrid>
      <w:tr>
        <w:trPr>
          <w:trHeight w:val="289" w:hRule="atLeast"/>
        </w:trPr>
        <w:tc>
          <w:tcPr>
            <w:tcW w:w="419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П "Деревня Алнеры"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3 г.</w:t>
            </w:r>
          </w:p>
        </w:tc>
      </w:tr>
      <w:tr>
        <w:trPr>
          <w:trHeight w:val="289" w:hRule="atLeast"/>
        </w:trPr>
        <w:tc>
          <w:tcPr>
            <w:tcW w:w="1031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08" w:hRule="atLeast"/>
        </w:trPr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.</w:t>
            </w:r>
          </w:p>
        </w:tc>
      </w:tr>
      <w:tr>
        <w:trPr>
          <w:trHeight w:val="578" w:hRule="atLeast"/>
        </w:trPr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431,44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1 707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 707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21 707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1 993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84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/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984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8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43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127"/>
        <w:gridCol w:w="176"/>
        <w:gridCol w:w="751"/>
        <w:gridCol w:w="176"/>
        <w:gridCol w:w="951"/>
        <w:gridCol w:w="176"/>
        <w:gridCol w:w="919"/>
        <w:gridCol w:w="176"/>
        <w:gridCol w:w="1046"/>
        <w:gridCol w:w="176"/>
        <w:gridCol w:w="1286"/>
        <w:gridCol w:w="176"/>
        <w:gridCol w:w="1462"/>
      </w:tblGrid>
      <w:tr>
        <w:trPr>
          <w:trHeight w:val="237" w:hRule="atLeast"/>
        </w:trPr>
        <w:tc>
          <w:tcPr>
            <w:tcW w:w="3303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48" w:firstLine="148"/>
              <w:rPr/>
            </w:pPr>
            <w:r>
              <w:rPr>
                <w:color w:val="000000"/>
              </w:rPr>
              <w:t>Приложение№ 5</w:t>
            </w:r>
          </w:p>
        </w:tc>
      </w:tr>
      <w:tr>
        <w:trPr>
          <w:trHeight w:val="296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П "Деревня Алнеры" НА ПЛАНОВЫЙ ПЕРИОД 2024 И 2025 ГОДОВ</w:t>
            </w:r>
          </w:p>
        </w:tc>
      </w:tr>
      <w:tr>
        <w:trPr>
          <w:trHeight w:val="237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2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ГРБС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96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268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311,44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4 844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28 587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 844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8 587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 844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18 587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6 996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7 579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/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94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4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1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8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7" w:hRule="atLeast"/>
        </w:trPr>
        <w:tc>
          <w:tcPr>
            <w:tcW w:w="3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268,44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31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127"/>
        <w:gridCol w:w="1301"/>
        <w:gridCol w:w="1222"/>
        <w:gridCol w:w="2130"/>
      </w:tblGrid>
      <w:tr>
        <w:trPr>
          <w:trHeight w:val="289" w:hRule="atLeast"/>
        </w:trPr>
        <w:tc>
          <w:tcPr>
            <w:tcW w:w="10740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871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      </w:r>
          </w:p>
        </w:tc>
      </w:tr>
      <w:tr>
        <w:trPr>
          <w:trHeight w:val="245" w:hRule="atLeast"/>
        </w:trPr>
        <w:tc>
          <w:tcPr>
            <w:tcW w:w="1074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3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.</w:t>
            </w:r>
          </w:p>
        </w:tc>
      </w:tr>
      <w:tr>
        <w:trPr>
          <w:trHeight w:val="534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707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 707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21 707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1 993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3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/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91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37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43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27"/>
        <w:gridCol w:w="1165"/>
        <w:gridCol w:w="1222"/>
        <w:gridCol w:w="1529"/>
        <w:gridCol w:w="1529"/>
      </w:tblGrid>
      <w:tr>
        <w:trPr>
          <w:trHeight w:val="281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7</w:t>
            </w:r>
          </w:p>
        </w:tc>
      </w:tr>
      <w:tr>
        <w:trPr>
          <w:trHeight w:val="847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4 и 2025 годов</w:t>
            </w:r>
          </w:p>
        </w:tc>
      </w:tr>
      <w:tr>
        <w:trPr>
          <w:trHeight w:val="239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003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2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464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84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 587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4 84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 587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 844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18 587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6 996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7 579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1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9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268,4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31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061"/>
        <w:gridCol w:w="1222"/>
        <w:gridCol w:w="1738"/>
      </w:tblGrid>
      <w:tr>
        <w:trPr>
          <w:trHeight w:val="282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834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8</w:t>
            </w:r>
          </w:p>
        </w:tc>
      </w:tr>
      <w:tr>
        <w:trPr>
          <w:trHeight w:val="849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</w:t>
            </w:r>
          </w:p>
        </w:tc>
      </w:tr>
      <w:tr>
        <w:trPr>
          <w:trHeight w:val="239" w:hRule="atLeast"/>
        </w:trPr>
        <w:tc>
          <w:tcPr>
            <w:tcW w:w="985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6" w:hRule="atLeast"/>
        </w:trPr>
        <w:tc>
          <w:tcPr>
            <w:tcW w:w="5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.</w:t>
            </w:r>
          </w:p>
        </w:tc>
      </w:tr>
      <w:tr>
        <w:trPr>
          <w:trHeight w:val="535" w:hRule="atLeast"/>
        </w:trPr>
        <w:tc>
          <w:tcPr>
            <w:tcW w:w="5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3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 5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0 131,44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1 993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8 306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9 714,00</w:t>
            </w:r>
          </w:p>
        </w:tc>
      </w:tr>
      <w:tr>
        <w:trPr>
          <w:trHeight w:val="47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71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82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239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43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151"/>
        <w:gridCol w:w="1222"/>
        <w:gridCol w:w="1511"/>
        <w:gridCol w:w="1511"/>
      </w:tblGrid>
      <w:tr>
        <w:trPr>
          <w:trHeight w:val="283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9</w:t>
            </w:r>
          </w:p>
        </w:tc>
      </w:tr>
      <w:tr>
        <w:trPr>
          <w:trHeight w:val="854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4 и 2025 годов</w:t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97" w:hRule="atLeast"/>
        </w:trPr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652" w:hRule="atLeast"/>
        </w:trPr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по защите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 в рамках муниципальной программы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0 02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благоустройству территории поселе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Уличное освещение в рамках муниципальной программы "Благоустройство территории посел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 8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в рамках муниципальной программы "Благоустройство территории посел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 0 00 04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5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селения в области молодежной политике, физической культуры и спорт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изической культуре и спорту муниципальной программы "Развитие молодежной политики и спорта на территории посел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6 0 00 07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о решению общегосударственных вопросов и созданию условий муниципальной служб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4 968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0 011,44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"Совершенствование организации по решению общегосударственных вопросов и создание условий муниципальной службы", доплата к пенсии муниципальным служащи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6 99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7 579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3 309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3 892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 687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01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7 848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1 008,00</w:t>
            </w:r>
          </w:p>
        </w:tc>
      </w:tr>
      <w:tr>
        <w:trPr>
          <w:trHeight w:val="482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72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83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48 0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241" w:hRule="atLeas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268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31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0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к решению №119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8.12.2022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3 год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387"/>
        <w:gridCol w:w="180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,44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,4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Приложение № 1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</w:t>
      </w:r>
      <w:r>
        <w:rPr>
          <w:i/>
        </w:rPr>
        <w:t>к решению №119</w:t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8.12.2022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Источники  финансирования дефицита бюджета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645" w:hanging="0"/>
        <w:outlineLvl w:val="1"/>
        <w:rPr>
          <w:b/>
          <w:b/>
          <w:sz w:val="28"/>
        </w:rPr>
      </w:pPr>
      <w:r>
        <w:rPr>
          <w:b/>
          <w:sz w:val="28"/>
        </w:rPr>
        <w:t xml:space="preserve">СП «Деревня Алнеры» на 2024 и 2025 годы     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(руб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4298"/>
        <w:gridCol w:w="1559"/>
        <w:gridCol w:w="1418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Код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Сумма на 2024 год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25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10" w:leader="none"/>
              </w:tabs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000 00 0000 000   </w:t>
              <w:tab/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 средств  бюджетов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44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</w:t>
            </w:r>
          </w:p>
          <w:p>
            <w:pPr>
              <w:pStyle w:val="Normal"/>
              <w:widowControl/>
              <w:autoSpaceDE w:val="true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44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1127"/>
        <w:gridCol w:w="2620"/>
      </w:tblGrid>
      <w:tr>
        <w:trPr>
          <w:trHeight w:val="300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2</w:t>
            </w:r>
          </w:p>
        </w:tc>
      </w:tr>
      <w:tr>
        <w:trPr>
          <w:trHeight w:val="1095" w:hRule="atLeast"/>
        </w:trPr>
        <w:tc>
          <w:tcPr>
            <w:tcW w:w="10314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подразделам классификации расходов бюджета на 2023 год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3 г.</w:t>
            </w:r>
          </w:p>
        </w:tc>
      </w:tr>
      <w:tr>
        <w:trPr>
          <w:trHeight w:val="555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1 707,00</w:t>
            </w:r>
          </w:p>
        </w:tc>
      </w:tr>
      <w:tr>
        <w:trPr>
          <w:trHeight w:val="765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21 707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5 3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 431,44</w:t>
            </w:r>
          </w:p>
        </w:tc>
      </w:tr>
      <w:tr>
        <w:trPr>
          <w:trHeight w:val="255" w:hRule="atLeast"/>
        </w:trPr>
        <w:tc>
          <w:tcPr>
            <w:tcW w:w="656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127"/>
        <w:gridCol w:w="1506"/>
        <w:gridCol w:w="1506"/>
      </w:tblGrid>
      <w:tr>
        <w:trPr>
          <w:trHeight w:val="298" w:hRule="atLeast"/>
        </w:trPr>
        <w:tc>
          <w:tcPr>
            <w:tcW w:w="9636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13</w:t>
            </w:r>
          </w:p>
        </w:tc>
      </w:tr>
      <w:tr>
        <w:trPr>
          <w:trHeight w:val="899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СП "Деревня Алнеры" по разделам,подразделам классификации расходов бюджета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6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3" w:hRule="atLeast"/>
        </w:trPr>
        <w:tc>
          <w:tcPr>
            <w:tcW w:w="5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ные бюджетные ассигнования на 2024 г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492" w:hRule="atLeast"/>
        </w:trPr>
        <w:tc>
          <w:tcPr>
            <w:tcW w:w="5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4 84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8 587,00</w:t>
            </w:r>
          </w:p>
        </w:tc>
      </w:tr>
      <w:tr>
        <w:trPr>
          <w:trHeight w:val="760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4 844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8 587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1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07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07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 3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5 3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5 3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324,44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2 324,44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0</w:t>
            </w:r>
          </w:p>
        </w:tc>
      </w:tr>
      <w:tr>
        <w:trPr>
          <w:trHeight w:val="298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3" w:hRule="atLeast"/>
        </w:trPr>
        <w:tc>
          <w:tcPr>
            <w:tcW w:w="5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5 268,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 311,4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41"/>
        <w:gridCol w:w="1349"/>
        <w:gridCol w:w="1352"/>
        <w:gridCol w:w="1320"/>
        <w:gridCol w:w="1345"/>
      </w:tblGrid>
      <w:tr>
        <w:trPr>
          <w:trHeight w:val="293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жидаемое исполнение бюджета СП "Деревня Алнеры" за 2022 г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ХО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803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од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22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293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юджет: СП "Деревня Алнеры"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31 625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65 173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59 155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4 027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3 664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1 556,7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ПРИБЫЛЬ,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 26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 659,8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2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СОВОКУПНЫЙ ДОХО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5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 768,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 301,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768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6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4 306,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149,9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8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ОСУДАРСТВЕННАЯ ПОШЛИ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08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1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533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6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ЧИЕ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117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53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 553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53,6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0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7 598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1 508,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7 598,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20200000000000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37 598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41 508,9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37598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49" w:hRule="atLeast"/>
        </w:trPr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 ДОХОД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31 625,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65 173,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59 155,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</w:tr>
      <w:tr>
        <w:trPr>
          <w:trHeight w:val="249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отчетный пери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жидаемое исполнение за 2022 год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исполнения к плану</w:t>
            </w:r>
          </w:p>
        </w:tc>
      </w:tr>
      <w:tr>
        <w:trPr>
          <w:trHeight w:val="61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2 730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41 182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2 730,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65 312,7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7 796,8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5312,7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417,4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 385,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17,4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02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72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 872,9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1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1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41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55 726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48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55 726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55 726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6 548,3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572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748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743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 32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3 748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743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2 324,4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ФИЗИЧЕСКАЯ КУЛЬТУРА И СПОР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00,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0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00,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0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932 314,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566 546,7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930 890,61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фицит (профицит) бюдже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88,7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 372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735,4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 проекту бюджета сельского поселения «Деревня Алнеры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-2025 годо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сельского поселения «Деревня Алнеры» на 2023 год и плановый период 2024-2025 годов подготовлен в соответствии с требованиями Бюджетного кодекса Российской Федерации, другими федеральными и областными законами, а также в соответствии с нормативными актами муниципального района «Сухиничский район» и сельского поселения «Деревня Алнеры»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ДОХОДЫ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 «Деревня Алнеры»  основывалось на показателях прогноза социально-экономического развития поселения на 2023 год и плановый период 2024-2025 годов, основных направлениях бюджетной и налоговой политики на 2023 год и плановый период 2024-2025 годов, отчетности Федеральной налоговой службы о налоговой базе и структуре начислений по соответствующим налогам за последний отчетный год, по ожидаемой оценке поступления доходов в 2022 году, другим нормативным акт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(администраторов) доходов бюджетов и перечень главных администраторов (администраторов) источников финансирования дефицита бюджета сформирован в соответствии с требованиями Бюджетного кодекса Российской Федерации и Указаниями о порядке применения бюджетной классификации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доходов бюджета сельского поселения «Деревня Алнеры»  на 2023 год и плановый период 2024-2025 годов определены по нормативам отчислений от федеральных, региональных налогов и отдельных неналоговых доходов в соответствии с Бюджетным кодексом Российской Федерации и действующим законодательством федерального и регионального уровня, нормативными актами Сухиничского района, сельского поселения «Деревня Алнеры» а именно: в бюджет сельского поселения «Деревня Алнеры»  зачисляются налоговые и неналоговые доходы: </w:t>
      </w:r>
    </w:p>
    <w:p>
      <w:pPr>
        <w:pStyle w:val="Normal"/>
        <w:widowControl/>
        <w:tabs>
          <w:tab w:val="clear" w:pos="720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- по нормативу 100 процентов;</w:t>
        <w:tab/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, взимаемый в связи с применением упрощенной системы налогообложения, - по нормативу 55 процентов доходов, подлежащих зачислению в областной бюджет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алог на доходы физических лиц - по нормативу </w:t>
      </w:r>
      <w:r>
        <w:rPr>
          <w:i/>
          <w:sz w:val="28"/>
          <w:szCs w:val="28"/>
        </w:rPr>
        <w:t xml:space="preserve">2 </w:t>
      </w:r>
      <w:r>
        <w:rPr>
          <w:sz w:val="28"/>
          <w:szCs w:val="28"/>
        </w:rPr>
        <w:t>процент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– по нормативу 30 процент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– по нормативу 100 процентов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РАСХОДЫ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сельского поселения «Деревня Алнеры» формировались с учетом основных направлений бюджетной и налоговой политики на 2023 год и плановый период 2024-2025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на 2023 год и плановый период 2024-2025 годов сельского поселения «Деревня Алнеры» сформирована в рамках муниципальных программ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расходы на оплату труда лиц, замещающих муниципальные должности, и муниципальных служащих, обеспечивающих работников, служащих и рабочих органов местного самоуправления, а также расходы на их содержание формируются в соответствии с действующи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плату труда муниципальных служащих, а также работников органов местного самоуправления, не являющих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ется с учетом ежегодной индексации с 1 октября на прогнозируемый уровень инфляции, определенный на федеральном уровне, в 2023 году – 5,5 %, в 2024 году – 4,0 %, в 2025 году – 4,0 %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плату коммунальных услуг на 2023 год и на плановый период 2024 и 2025 годов рассчитаны исходя из планируемой индексации регулируемых цен (тарифов) на продукцию (услуги) отраслей инфраструктурного сектор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убличных нормативных обязательств учтены в полном объеме в соответствии с нормативн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на плановый период 2024 и 2025 годов предусмотрены условно утверждаемые расходы: в 2024 году эти расходы составят 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38249 рублей, на 2025 год эти расходы составят 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, в сумме 79694 рубл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79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46"/>
        <w:gridCol w:w="632"/>
        <w:gridCol w:w="72"/>
        <w:gridCol w:w="1628"/>
        <w:gridCol w:w="454"/>
        <w:gridCol w:w="471"/>
        <w:gridCol w:w="388"/>
        <w:gridCol w:w="207"/>
        <w:gridCol w:w="65"/>
        <w:gridCol w:w="7"/>
        <w:gridCol w:w="255"/>
        <w:gridCol w:w="272"/>
        <w:gridCol w:w="1757"/>
        <w:gridCol w:w="962"/>
        <w:gridCol w:w="1747"/>
        <w:gridCol w:w="322"/>
        <w:gridCol w:w="1130"/>
        <w:gridCol w:w="309"/>
        <w:gridCol w:w="929"/>
        <w:gridCol w:w="359"/>
        <w:gridCol w:w="759"/>
        <w:gridCol w:w="1754"/>
        <w:gridCol w:w="688"/>
        <w:gridCol w:w="1581"/>
        <w:gridCol w:w="146"/>
        <w:gridCol w:w="672"/>
        <w:gridCol w:w="12"/>
        <w:gridCol w:w="216"/>
        <w:gridCol w:w="828"/>
        <w:gridCol w:w="337"/>
        <w:gridCol w:w="17"/>
        <w:gridCol w:w="1163"/>
        <w:gridCol w:w="13"/>
        <w:gridCol w:w="93"/>
        <w:gridCol w:w="1217"/>
      </w:tblGrid>
      <w:tr>
        <w:trPr>
          <w:trHeight w:val="1018" w:hRule="atLeast"/>
        </w:trPr>
        <w:tc>
          <w:tcPr>
            <w:tcW w:w="709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520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естр источников доходов</w:t>
              <w:br/>
              <w:t>федерального бюджета, бюджетов государственных внебюджетных фондов Российской Федерации</w:t>
              <w:br/>
              <w:t>на 2023 год и плановый период 2024 и 2025 годов</w:t>
            </w:r>
          </w:p>
        </w:tc>
        <w:tc>
          <w:tcPr>
            <w:tcW w:w="13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</w:t>
            </w:r>
          </w:p>
        </w:tc>
      </w:tr>
      <w:tr>
        <w:trPr>
          <w:trHeight w:val="309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 ОКУД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307</w:t>
            </w:r>
          </w:p>
        </w:tc>
      </w:tr>
      <w:tr>
        <w:trPr>
          <w:trHeight w:val="302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4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10 ноября 2022 г.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.2022</w:t>
            </w:r>
          </w:p>
        </w:tc>
      </w:tr>
      <w:tr>
        <w:trPr>
          <w:trHeight w:val="411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формирования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1.2022</w:t>
            </w:r>
          </w:p>
        </w:tc>
      </w:tr>
      <w:tr>
        <w:trPr>
          <w:trHeight w:val="237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финансового органа (органа управления государственного внебюджетного фонда)</w:t>
            </w:r>
          </w:p>
        </w:tc>
        <w:tc>
          <w:tcPr>
            <w:tcW w:w="736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 БК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75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бюджета</w:t>
            </w:r>
          </w:p>
        </w:tc>
        <w:tc>
          <w:tcPr>
            <w:tcW w:w="736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"Деревня Алнеры"</w:t>
            </w:r>
          </w:p>
        </w:tc>
        <w:tc>
          <w:tcPr>
            <w:tcW w:w="11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по ОКТМО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636404</w:t>
            </w:r>
          </w:p>
        </w:tc>
      </w:tr>
      <w:tr>
        <w:trPr>
          <w:trHeight w:val="292" w:hRule="atLeast"/>
        </w:trPr>
        <w:tc>
          <w:tcPr>
            <w:tcW w:w="646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</w:t>
            </w:r>
          </w:p>
        </w:tc>
        <w:tc>
          <w:tcPr>
            <w:tcW w:w="233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  <w:tc>
          <w:tcPr>
            <w:tcW w:w="45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ЕИ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  <w:br/>
              <w:t>реестровой записи</w:t>
            </w:r>
          </w:p>
        </w:tc>
        <w:tc>
          <w:tcPr>
            <w:tcW w:w="2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уппы источников доходов бюджетов /</w:t>
              <w:br/>
              <w:t>Наимнование источника дохода бюджета</w:t>
            </w:r>
          </w:p>
        </w:tc>
        <w:tc>
          <w:tcPr>
            <w:tcW w:w="82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я доходов бюджетов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бюджета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38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прогноза доходов бюджета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3. (очередной финансовый год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4г. (первый год планового периода)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5 г. (второй год планового периода)</w:t>
            </w:r>
          </w:p>
        </w:tc>
      </w:tr>
      <w:tr>
        <w:trPr>
          <w:trHeight w:val="233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10007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080402001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0012002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енные в с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110502510000012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полученные в с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)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100008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110904510000012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3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33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33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020009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160202002000014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. за нарушение муниципальных правовых актов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100010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171503010000015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972006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 за счет средств районного фонда финансовой поддержки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2021500110010515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уровня бюджетной обеспеченности за счет средств районного фонда финансовой поддержки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6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6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762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972005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2021500110031515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77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77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 772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00974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2023511810000015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1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1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100011002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физических лиц в бюджеты сельских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2070503010900015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от физических лиц в бюджеты сельских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финансов администрации муниципального района "Сухиничский район"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 5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8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 000,00</w:t>
            </w:r>
          </w:p>
        </w:tc>
      </w:tr>
      <w:tr>
        <w:trPr>
          <w:trHeight w:val="808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0002007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10201001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299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47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894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3008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50101101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37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37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237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3007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50102101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00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10004003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50301001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1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1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1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00005005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103010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85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85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 850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00006010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603310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52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52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752,00</w:t>
            </w:r>
          </w:p>
        </w:tc>
      </w:tr>
      <w:tr>
        <w:trPr>
          <w:trHeight w:val="604" w:hRule="atLeast"/>
        </w:trPr>
        <w:tc>
          <w:tcPr>
            <w:tcW w:w="709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100006009296364040230001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10606043101000110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РАЙОННАЯ ИФНС РОССИИ № 5 ПО КАЛУЖСКОЙ ОБЛАСТИ</w:t>
            </w:r>
          </w:p>
        </w:tc>
        <w:tc>
          <w:tcPr>
            <w:tcW w:w="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000,0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00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000,00</w:t>
            </w:r>
          </w:p>
        </w:tc>
      </w:tr>
      <w:tr>
        <w:trPr>
          <w:trHeight w:val="233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1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886,00</w:t>
            </w:r>
          </w:p>
        </w:tc>
        <w:tc>
          <w:tcPr>
            <w:tcW w:w="16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1 05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 981,00</w:t>
            </w:r>
          </w:p>
        </w:tc>
      </w:tr>
      <w:tr>
        <w:trPr>
          <w:trHeight w:val="233" w:hRule="atLeast"/>
        </w:trPr>
        <w:tc>
          <w:tcPr>
            <w:tcW w:w="71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17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полномоченное лицо)</w:t>
            </w:r>
          </w:p>
        </w:tc>
        <w:tc>
          <w:tcPr>
            <w:tcW w:w="17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должность)</w:t>
            </w:r>
          </w:p>
        </w:tc>
        <w:tc>
          <w:tcPr>
            <w:tcW w:w="3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одпись)</w:t>
            </w:r>
          </w:p>
        </w:tc>
        <w:tc>
          <w:tcPr>
            <w:tcW w:w="3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ФИО)</w:t>
            </w:r>
          </w:p>
        </w:tc>
        <w:tc>
          <w:tcPr>
            <w:tcW w:w="81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4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16" w:after="0"/>
      <w:ind w:left="482" w:hanging="0"/>
      <w:outlineLvl w:val="0"/>
    </w:pPr>
    <w:rPr>
      <w:color w:val="000000"/>
      <w:w w:val="7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9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before="94" w:after="0"/>
      <w:ind w:left="735" w:right="1106" w:hanging="0"/>
    </w:pPr>
    <w:rPr>
      <w:rFonts w:ascii="Times New Roman" w:hAnsi="Times New Roman" w:cs="Times New Roman"/>
      <w:sz w:val="36"/>
    </w:rPr>
  </w:style>
  <w:style w:type="paragraph" w:styleId="TextBodyIndent">
    <w:name w:val="Body Text Indent"/>
    <w:basedOn w:val="Normal"/>
    <w:pPr>
      <w:shd w:fill="FFFFFF" w:val="clear"/>
      <w:spacing w:before="7" w:after="0"/>
      <w:ind w:left="22" w:firstLine="446"/>
    </w:pPr>
    <w:rPr>
      <w:color w:val="000000"/>
      <w:w w:val="90"/>
      <w:sz w:val="36"/>
      <w:szCs w:val="33"/>
    </w:rPr>
  </w:style>
  <w:style w:type="paragraph" w:styleId="21">
    <w:name w:val="Основной текст с отступом 2"/>
    <w:basedOn w:val="Normal"/>
    <w:qFormat/>
    <w:pPr>
      <w:shd w:fill="FFFFFF" w:val="clear"/>
      <w:ind w:left="446" w:hanging="446"/>
    </w:pPr>
    <w:rPr>
      <w:color w:val="000000"/>
      <w:spacing w:val="-1"/>
      <w:w w:val="87"/>
      <w:sz w:val="36"/>
      <w:szCs w:val="3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50:00Z</dcterms:created>
  <dc:creator>ОРГАНИЗАТОР</dc:creator>
  <dc:description/>
  <cp:keywords/>
  <dc:language>en-US</dc:language>
  <cp:lastModifiedBy>User</cp:lastModifiedBy>
  <cp:lastPrinted>2019-12-31T09:28:00Z</cp:lastPrinted>
  <dcterms:modified xsi:type="dcterms:W3CDTF">2022-12-26T12:50:00Z</dcterms:modified>
  <cp:revision>2</cp:revision>
  <dc:subject/>
  <dc:title>В сельсоветах, селах, деревнях и хуторах территориальное общественное самоуправление может осуществляться сельски-ми общ</dc:title>
</cp:coreProperties>
</file>