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Деревня Бордуково», работников муниципальных учреждений сельского поселения «Деревня Бордуково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7. 2025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Деревня Борд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,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Деревня Борд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43:00Z</dcterms:created>
  <dc:creator>Norbel</dc:creator>
  <dc:description/>
  <dc:language>en-US</dc:language>
  <cp:lastModifiedBy>uer</cp:lastModifiedBy>
  <cp:lastPrinted>2020-12-15T11:07:00Z</cp:lastPrinted>
  <dcterms:modified xsi:type="dcterms:W3CDTF">2025-07-16T13:43:00Z</dcterms:modified>
  <cp:revision>2</cp:revision>
  <dc:subject/>
  <dc:title/>
</cp:coreProperties>
</file>