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 СП "  Деревня Бордуково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социально-экономического развития  сельского поселения " Деревня Бордуково" в 2021 году и задачах на 2022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рассматривается отчет по итогам социально-экономического уровня жизни сельского поселения за 2021 год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в 2021 году стали решение социальных вопросов, вопросов благоустройства сельского поселения, обеспечение жизнедеятельности и безопасности граждан.   Работа администрации проводилась в соответствии с законодательством Российской Федерации и в объеме полномочий органов местного самоуправления, определенных в статье 14 ФЗ № 131 «Об общих принципах организации местного самоуправления в РФ» и Уставом сельского поселения «Деревня Бордуков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е отчета мы всегда говорим о демографической ситуации, которая характеризуется  численностью населения. За отчетный период на территории  поселения родилось   4 ребёнка,  на 2 меньше, чем в 2020 году,  умерло  7 человек, что на 5 меньше, чем в 2020 году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селённых пунктов на территории поселения  – 5, центром является д. Бордуков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сленность населения на конец отчетного года составила –  472 человек, что на 5 человек  меньше, по сравнению с 2020 годом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них зарегистрировано - 468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 трудоспособного населения – 247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ют на территории поселения – 10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ют на территории района, но вне поселения – 162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ют за пределами района – 65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работные -10 челове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ы – 131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 - не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ов тыла –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 погибших – нет,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ов – 13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х семей – 4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-одиночки – 9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ые семьи -0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т 0 до 6 лет – 38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т 7 до 18  – 34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– 22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т в рядах российской армии- 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в – 0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ов – 0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подсобных хозяйств – 159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ых автомобилей – 91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ых автомобилей – 4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ктора – 4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лефонизированных домов – 55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газифицированных домов – 135,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1 году на  землях сельхозназначения продолжали свою деятельность  АПХ «Мираторг» ООО «Брянская мясная компания», с/х предприятие ООО «Радождев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е производство, личное подворье являются основным сектором экономики сельского поселени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хозяйствах поселения име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й рогатый скот – 4 голов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их коров – 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ей – 3голов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 – 1, на 1 меньше прошлого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ц – 2, на уровне прошлого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-1100, на 65 больше прошлого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осемей-  35 , на 15меньше прошлого года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и дачники выращивают картофель, овощи, ягоды, фрукты, чем обеспечивают не только свои потребности, но и реализуют излишки с личных подворий на рынке в городе.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ятся объекты социальной сферы: Дом культуры,   библиотека, ФАП, МКДОУ «Детский сад «Вишенка»;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 поселения  составляют индивидуальные жилые дома с приусадебными участками, 1 двухэтажный многоквартирный  жилой дом.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опросом местного значения является формирование, утверждение, исполнение и контроль над исполнением бюджета сельского поселения. От того, как сложится доходная часть нашего бюджета зависят  и наши расходы. Бюджетное финансирование в поселении  осуществляется программно-целевым методом. У нас разработаны и действуют следующие программы: программа «Благоустройство территорий поселения» (израсходовано 348335, 05руб), Программа «Защита населения и территорий от чрезвычайных ситуаций, обеспечение пожарной безопасности и безопасности людей на водных объектах» (израсходовано 43600, 00 руб.), Программа «Развитие молодежной политики  и спорта»( израсходовано 9000,00  руб), Программа «По энергосбережению и повышению энергоэффективности» ( израсходовано 22 116,77 руб), Программа «Совершенствование организации по решению общегосударственных вопросов» (израсходовано 182973,12 руб.), все расходы бюджета осуществляются только согласно программ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 в бюджет поселения поступило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всего   4 474259, 50 руб., выполнение   в том числ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в сумме  1 316479,50   рублей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доходами являются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с физических лиц – 25221,45    руб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 894534,40   руб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Безвозмездные поступления от других бюджетов бюджетной системы  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Ф в сумме 3 157780,05   руб., в том числ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– 4 941945,11 руб, в т.ч.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е общегосударственные вопросы – 1 533638,14 руб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– 43600, 00 руб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-1 555908, 43 руб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лодежная политика – 50 026,93 ру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– 182 973,12 ру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– 1 511824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данный момент в сельском поселении газифицированы: д. Бордуково и с. Беликов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яжённость автомобильных дорог общего пользования местного значения сельского поселения составляет 8,6 км., покрытие в основном – грунтово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 у нас остаются одной из основных проблем, от жителей поступает много вопросов по ремонту дорог, но средств   на все не хватает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роизведена подсыпка щебнем наиболее проблемных участков дорог во всех населенных пунктах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2021г сельская администрация делала заявки на  прочистку  дорог, и   посыпание песком во время гололёда. Но не всегда быстро как нам хотелось бы дороги  прочищаются, так как мы в районе не одни, чистит дороги одна организация ДРСУ-3 и в первую очередь они чистят свои дороги.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 распутицы нужно бережнее относиться к  дорогам.  Меньше ездить на тракторах и большегрузных машин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Калужской области продолжает действовать программа поддержки местных инициатив.  В 2021 году в данной программе приняло участие также наше поселение: построены 2 контейнерные площадки в с. Беликово.  Сметная стоимость проекта составила 226046.00 руб. Из областного бюджета выделено 191438.40 руб., из районного 11302,30 руб, из бюджета поселения – 11302,30 руб. Населением  собрано 12003.00рубля для софинансирования данн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ше поселение  принимало участие в программе министерства сельского хозяйства Калужской области «Устойчивое развитие сельских территорий» в двух проектах. Ремонтно-восстановительные работы дворового проезда к многоквартирному дому № 75 и проезда к нему в д.Бордуково. Сметная стоимость проекта составила 920907.38 руб. Из областного бюджета выделено 644635.00 руб., из бюджета поселения – 263772,38 руб., трудовое участие граждан 12500,00 руб. Второй проект - строительство универсальной площадки в д.Бордуково. Сметная стоимость составила 1560578.00 руб. Из областного бюджета выделено 1092404.00 руб., из бюджета поселения – 419420,00 руб., трудовое участие граждан 48754,00 руб. ( подготовка почвы под посев многолетних трав, закупка и установка 2-х скамеек и 2-х ур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1 году    велась   работа по ремонту неработающих светильников уличного освещения,  было  отремонтировано  4 фонаря, а так же установлены 3 энергосберегающих  светильника (около дома 75 д.Бордуково, д.Николаево и с.Беликово). В 2021 году на оплату за уличное освещение,  израсход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523 рубля.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 имеются 6 контейнерных площадок, одна из которых для раздельного сбора мусора, два наших контейнера стоят на площадке ДРСУ-8, два бункера-накопителя -  с. Беликово и д. Михалевичи. Силами работников администрации и соц. сферы были покрашены  контейнеры.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льготной категорией граждан администрация ведёт постоянную работу.   Так же осуществляем связь между районными структурами и организациями с нашим поселением.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й библиотеке продолжается  обучение по программе «Электронный гражданин».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созданы и работают две комиссии:   административная комиссия, жилищная комисс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, которую с 2021года возглавляет депутат сельской Думы, проведено  12 заседаний, составлено  21 предписание,  штрафов вынесено не был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ая комиссия собирается по мере необходимости, в 2021 году проведено одно заседание по вопросу признания семьи нуждающейся в жилом помещ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дел, связанное с молодёжью и подростками поселения у нас стабильное. Не было ни одного нарушения общественного порядка.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законности и обеспечение правопорядка на территории поселения призвана обеспечить полиция.                                                                  </w:t>
      </w:r>
    </w:p>
    <w:p>
      <w:pPr>
        <w:pStyle w:val="Normal"/>
        <w:tabs>
          <w:tab w:val="clear" w:pos="708"/>
          <w:tab w:val="left" w:pos="61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 из основных задач, которые стоят перед администрацией  и населением – это благоустройство территории. Порядок на территории –  визитная карточка поселения. Благоустройство  - это  обеспечение нормального  функционирования всех жизненно-необходимых сфер: водоснабжение, пожарная безопасность, теплоснабжение  и т.д. С каждым годом растёт уровень благоустройства. В текущем сезоне   проводились   субботники по наведению порядка и улучшению санитарного состояния. </w:t>
      </w:r>
    </w:p>
    <w:p>
      <w:pPr>
        <w:pStyle w:val="Normal"/>
        <w:tabs>
          <w:tab w:val="clear" w:pos="708"/>
          <w:tab w:val="left" w:pos="6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весеннее время совместно с жителями проводятся массовые субботники по уборке территории местного кладбища:  вырубка кустарника, уборка мус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рганизации поселения добросовестно содержат свои территории в полном порядке. Хочу поблагодарить за помощь в благоустройстве  своих культработников, эксперта администрации, работника по благоустройству,  которые постоянно проводили работы по благоустройству территории.  Так же у нас работали несовершеннолетние в возрасте от 14 до 17 лет, которые внесли свой вклад в благоустройств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хочу поблагодарить всех жителей, которые содержат свои придомовые территории в порядке. Результатом нашей совместной работы стало то, что в районном конкурсе «Самая благоустроенная территория» мы к сожалению не заняли призовое место, но  получили Диплом в номинации «За вклад в развитие местного самоуправления на территории поселения». </w:t>
      </w:r>
    </w:p>
    <w:p>
      <w:pPr>
        <w:pStyle w:val="Normal"/>
        <w:tabs>
          <w:tab w:val="clear" w:pos="708"/>
          <w:tab w:val="left" w:pos="76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роведена большая работа жителями и на своих подворьях: фасады домов приводятся  в надлежащий вид, окрашиваются или обиваются сайдингом. Придомовые территории окошены, высажены в палисадниках и около цветы. У многих имеются примеры большого разнообразия малых архитектурных форм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работы администрации является профилактическая работа по противопожарной безопасности. Проводятся разъяснительные беседы,  вывешиваются на стендах информационные плакаты, проводятся подворные обходы с целью выявления неокошенных придомовых территорий.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1 году проведено так же  много мероприятий, посвященных 76-летию Великой Победы. Работники администрации, депутаты посетили тружеников тыла, вручили им  памятные подарки. Прошла акция «Георгиевская ленточка». В связи с условиями пандемии клуб и библиотека некоторые мероприятия проводили он-лайн. 9 мая проведён  традиционный торжественный  митинг Памяти, были соблюдены все меры предосторожности.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сельского поселения по решению вопросов местного значения осуществляет в постоянном взаимодействии с депутатами Сельской Думы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1году были проведены 9 сессий. В соответствии с законодательством все нормативно-правовые акты Сельской Думы, администрации СП размещаются на сайте Законодательного Собрания Калужской области, сайте  МР «Сухиничский район, в разделе  сельские поселения ; в Регистре нормативно-правовых ак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ессий принимали участие специалисты администрации района, работники прокурату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населённом пункте имеются старшие деревень, через которых решаются каждодневные вопросы.  Это уважаемые населением люди и наши главные помощ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ежедневно проводится приём граждан, основные вопросы, с которыми обращаются жители, это водоснабжение, электроснабжение, газоснабжение, оформление домовладений и земли в собственность,  различные справки на оформление льгот, пособий и т. п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юле 2021года прошла сельскохозяйственная микро перепись.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-19 сентября состоялись выборы депутатов в Государственную Думу. Благодаря совместной, слаженной, плодотворной работе администрации поселения, агитаторов, членов участковой избирательной комиссии, явка составила  96,2 % населения.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октябре прошла Всероссийская перепись населения. Спасибо всем за понимание, отзывчивость, активность.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  подводятся итоги на Лучшее домовладение, лучшее  подворье по санитарному содержанию и благоустройству с вручением памятных призов.  Всем   большое спасибо за Ваш труд и стремление к красиво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22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Развитие эконом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еконструкция памятника погибшим воинам односельчан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Благоустройство территории;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Освещение населённых пунктов по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Ремонт и подсыпка доро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хотела бы отметить и поблагодарить за работу коммунальные службы района, дорожников,  администрацию района, в лице главы администрации, его заместителей и всех жителей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4:46:00Z</dcterms:created>
  <dc:creator>User</dc:creator>
  <dc:description/>
  <cp:keywords/>
  <dc:language>en-US</dc:language>
  <cp:lastModifiedBy>uer</cp:lastModifiedBy>
  <dcterms:modified xsi:type="dcterms:W3CDTF">2022-01-24T05:08:00Z</dcterms:modified>
  <cp:revision>10</cp:revision>
  <dc:subject/>
  <dc:title/>
</cp:coreProperties>
</file>