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Adobe Fan Heiti Std B" w:cs="Georgia"/>
          <w:b/>
          <w:b/>
          <w:i/>
          <w:i/>
          <w:lang w:val="en-US" w:eastAsia="en-US"/>
        </w:rPr>
      </w:pPr>
      <w:r>
        <w:rPr>
          <w:rFonts w:eastAsia="Adobe Fan Heiti Std B" w:cs="Georgia" w:ascii="Georgia" w:hAnsi="Georgia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Adobe Fan Heiti Std B"/>
          <w:b/>
          <w:b/>
          <w:i/>
          <w:i/>
          <w:sz w:val="28"/>
          <w:szCs w:val="28"/>
        </w:rPr>
      </w:pPr>
      <w:r>
        <w:rPr>
          <w:rFonts w:eastAsia="Adobe Fan Heiti Std B"/>
          <w:b/>
          <w:i/>
          <w:sz w:val="28"/>
          <w:szCs w:val="28"/>
        </w:rPr>
        <w:t xml:space="preserve">Пояснительная записка к схемам водоснабжения и водоотве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rFonts w:eastAsia="Adobe Fan Heiti Std B"/>
          <w:b/>
          <w:i/>
          <w:sz w:val="28"/>
          <w:szCs w:val="28"/>
        </w:rPr>
        <w:t xml:space="preserve">сельского поселения  «Деревня Бордуково»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</w:t>
      </w:r>
      <w:r>
        <w:rPr>
          <w:rFonts w:eastAsia="Adobe Fan Heiti Std B"/>
          <w:b/>
          <w:i/>
          <w:sz w:val="28"/>
          <w:szCs w:val="28"/>
        </w:rPr>
        <w:t>Сухиничского района Калужской области</w:t>
      </w:r>
    </w:p>
    <w:p>
      <w:pPr>
        <w:pStyle w:val="Normal"/>
        <w:spacing w:lineRule="auto" w:line="240" w:before="0" w:after="0"/>
        <w:rPr>
          <w:rFonts w:eastAsia="Adobe Fan Heiti Std B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eastAsia="Adobe Fan Heiti Std B"/>
          <w:b/>
          <w:i/>
          <w:sz w:val="28"/>
          <w:szCs w:val="28"/>
        </w:rPr>
        <w:t>на период до 2023 года</w:t>
      </w:r>
    </w:p>
    <w:p>
      <w:pPr>
        <w:pStyle w:val="Normal"/>
        <w:spacing w:lineRule="auto" w:line="240" w:before="0" w:after="0"/>
        <w:jc w:val="center"/>
        <w:rPr>
          <w:rFonts w:eastAsia="Adobe Fan Heiti Std B"/>
          <w:b/>
          <w:b/>
          <w:i/>
          <w:i/>
          <w:sz w:val="36"/>
          <w:szCs w:val="36"/>
        </w:rPr>
      </w:pPr>
      <w:r>
        <w:rPr>
          <w:rFonts w:eastAsia="Adobe Fan Heiti Std B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Adobe Fan Heiti Std B"/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 СП «Деревня Бордуково»</w:t>
      </w:r>
    </w:p>
    <w:p>
      <w:pPr>
        <w:pStyle w:val="Normal"/>
        <w:spacing w:lineRule="auto" w:line="240" w:before="0" w:after="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/>
      </w:pPr>
      <w:r>
        <w:rPr>
          <w:color w:val="000000"/>
        </w:rPr>
        <w:tab/>
      </w:r>
      <w:r>
        <w:rPr>
          <w:i/>
          <w:color w:val="000000"/>
          <w:szCs w:val="28"/>
        </w:rPr>
        <w:t>Ландшафтно-геоморфологические особенности территор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color w:val="000000"/>
          <w:sz w:val="28"/>
          <w:szCs w:val="28"/>
        </w:rPr>
        <w:t>Территория СП «Деревня Бордуково» относится к Барятинско-Сухиничской равнине. В тектоническом плане относится к юго-западной окраине Московской синеклизы. Из дочетвертичных отложений наибольшее значение имеют известняки нижнего карбона.  В зависимости от степени расчлененности, геологического строения, литологического состава коренных и четвертичных отложений, рельефа местности  выделено пять типов ландшафтов: слабовыпуклая увалистая эрозионная равнина, пологопокатая  эрозионная равнина на склонах долин рек и овражно-балочной сети, пологонаклонная аллювиально-водноледниковая  среднерасчлененная  равнина, плоская аллювиальная равнина, первая надпойменная терраса. Зона подтопления. Плоская аллювиальная равнина со староречьями, болотами русловыми валами (пойма, высокая пойма). Зона постоянного подтопления.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атические особенности.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СП «Деревня Бордуково» умеренно континентальный. Характеризуется теплым летом, умеренно холодной с устойчивым снежным покровом зимой и хорошо выраженными, не менее длительными переходными периодами – весной и осенью.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положительными аномалиямитемпературы воздуха зимой и отрицательными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Температура воздуха в среднем за год положительная + 4,0 до+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…-10,0°С.  Самый теплый месяц года – июль, со средней температурой воздуха + 18,3°С. Весной и осенью характерны заморозки.  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еления характерно избыточное количество влаги. На территории в среднем выпадает чуть более 650 мм осадков в год. Пространственное и временное их распределение отличается значительной неравномерностью. Большая часть 441 мм приходится на теплый период года 213 мм – на холодный; суточный максимум -89мм.В годовом ходе месячных сумм осадков максимум наблюдается в июле ( в среднем 95 мм осадков),минимум – в марте ( 44 мм осадков).Обычно две трети осадков выпадает в теплый период года (апрель-октябрь) в виде дождя, одна треть – зимой в виде снега.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ней с относительной влажностью воздуха 80% и более за год составляет 125-133. Две трети осаднов выпадает в теплый период года (апрель-октябрь) в виде дождя, одна треть – зимой в виде снега. Снег начинает выпадать в конце октября – начале ноября, устойчивый снежный покров формируется в конце ноября – начале декабря. Мощность снежного покрова достигает в среднем 20-30 см. Период устойчивым снежным покровом колеблется от 130 до 145 дней.</w:t>
      </w:r>
    </w:p>
    <w:p>
      <w:pPr>
        <w:pStyle w:val="Normal"/>
        <w:spacing w:lineRule="auto" w:line="2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верхностны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идрологическая структура территории сельского поселения «Деревня Бордуково». Основными эксплуатационными водоносными горизонтами являются: тульский, упински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сурсы поверхностных вод используются для  хозяйственно-бытовых целей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зможность использования речных ресурсов в тех или иных целях определяется основными гидрологическими характеристиками водотоков. Тульский приурочен к песчаным отложениям тульского горизонта нижнего отдела каменноугольной системы; упинский – к одноименным известнякам нижнегокарбона. Заволжский водоносные горизонт связан с доломитизированными известняками озерско-хованского времени верхнего отдела девонской системы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ды тульского и упинского водоносных горизонтов гидрокарбонатно-кальцивые с повышенным содержанием железа.  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земные вод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. Воды гидрокарбонатно-магниевые жесткие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качества воды осуществляется ежегодно калужской лабораторией ГП «Водоканал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водоснабжения сельского поселения «Деревня Бордуково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централизованного водоснабжения СП «Деревня Бордуково» задействованы организации: ГП «Калугаоблводоканал», Брянский территориальный участок  МДТВ  ОАО «РЖД»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, не охваченные централизованными системами водоснабжения в СП «Деревня Бордуково» - это с.Беликово (северная часть), д. Михалевичи, д.Николаево, д.Пищалово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а используется на хозяйственно-бытовые нужды населения и организаций, а также производственные нужды расположенных на территории сельского поселения предприят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П «Калугаоблводоканал» осуществляет водоснабжение центральной части д.Бордуково, Брянский территориальный участок МД ОАО «РЖД» осуществляет водоснабжение в с.Беликово и северной части д.Бордуково. Водоснабжения д.Бордуково  осуществляется из каптажа г.Сухиничи. Своих водозаборных сооружений на территории поселения нет.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водоснабжения д.Бордуково используются водопроводные сети, выполненные из: чугуна, полиэтилена, стали. Ввод в эксплуатацию 1972год. Общая протяженность сетей холодного водоснабжения составляет 1850,55км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снабжение с.Беликово (Грачевка) осуществляется из скважины Сухиничи –Узловые.</w:t>
        <w:tab/>
        <w:t xml:space="preserve">Своих водозаборных сооружений на территории поселения нет.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да используется на хозяйственно-бытовые нужды населения и расположенного на территор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хозяйственного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«Агромир»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ах водоснабжения     отсутствуют сооружения очистки воды, подаваемой в систему централизованного водоснаб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истеме водоснабжения с.Беликово используются водопроводные сети, выполненные из полиэтилена 857,4м (диаметр трубы 65мм). Ввод в эксплуатацию 2007год.  Водопроводные сети бесхозные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е влияние на качество водоснабжения потребителей оказывает состояние сетей водоснабжения. Длительное отсутствие воды в системе централизованного хозяйственно-питьевого водоснабжения, наряду с неудовлетворительным санитарно-техническим состоянием распределительных сетей, может привести к ухудшению качества питьевой воды.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хнических и технологических проблем, влияющих на качество водоснабжения потребителей у водоснабжающей организации не выявле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ячее водоснабжение в СП «Деревня Бордуково» отсутствую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квизиты ГП «Калугаоблводоканал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2 700 1552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2 701 00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 400 118 64 6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7 13 6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48002, г Калуга, </w:t>
              <w:br/>
              <w:t>ул. Салтыкова-Щедрина, д 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48002, г Калуга, </w:t>
              <w:br/>
              <w:t>ул Салтыкова-Щедрина, д 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Банк «Элита» г. Калуга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 018 105 000 000 007 62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2 908 762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В. Никитин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(4842) 57-01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однятой воды ведётся по приборам учета электрической энергии израсходованной на работу насосов. Приборами учёта потребляемой питьевой воды оборудованы вводы абонентов бюджетных   организаций, а так же частично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истемы водоснабжения сельского  поселения  в настоящий момент и на перспективу до 2023 года имеют достаточный резерв мощности для подключения новых абон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фактическом и ожидаемом потреблении питьевой воды в соответствии с нормами СНиП 2.04.01-85 приведены в таблице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0"/>
        <w:gridCol w:w="184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жидаемое на 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ое потребление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месячное потребление,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46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6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лучшения качества воды предполагается провести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системы водоснабжения д.Бордуково и строительство новых водопровод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олодцев, находящихся в частном сектор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вышеперечисленных мероприятий до 2023 года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аблице приведены целевые показатели системы водоснабжения и способы поддержания данных показателей.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стиж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качества питьевой вод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евременное проведение анализов соответствия воды санитарным нормам, своевременная замена изношенных участков водопроводных сетей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надежности и бесперебойности водоснабж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нтроль за исправным состоянием оборудования водозаборных узлов, своевременная замена изношенных участков сетей, запорной и регулировочной арматуры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эффективного использования ресурсов, в том числе сокращения потерь воды при ее транспортировк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за состоянием трубопроводо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color w:val="000000"/>
          <w:lang w:val="ru-RU"/>
        </w:rPr>
      </w:pPr>
      <w:r>
        <w:rPr>
          <w:b w:val="false"/>
        </w:rPr>
        <w:t xml:space="preserve">   </w:t>
      </w:r>
      <w:r>
        <w:rPr>
          <w:color w:val="000000"/>
        </w:rPr>
        <w:t xml:space="preserve">Схема водоотведения </w:t>
      </w:r>
      <w:r>
        <w:rPr>
          <w:color w:val="000000"/>
          <w:lang w:val="ru-RU"/>
        </w:rPr>
        <w:t xml:space="preserve">сельского  </w:t>
      </w:r>
      <w:r>
        <w:rPr>
          <w:color w:val="000000"/>
        </w:rPr>
        <w:t xml:space="preserve"> посе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Деревня Бордуково</w:t>
      </w:r>
      <w:r>
        <w:rPr>
          <w:color w:val="000000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централизованного водоотведения СП «Деревня Бордуково» обслуживающая организация ГП «Калугаоблводоканал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централизованного водоотведения  д.Бордуково включает в себя: канализационную сеть, протяженностью 586,4м.; 8 смотровых колодце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П «Калугаоблводоканал» осуществляет водоотведение центральной части д.Бордуково.  Стоки отводимые  поступают на Бордуковскую КНС  эксплуатируемую ГП «Калугаоблводоканал», откуда попадают на очистные сооружения г.Сухинич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П «Деревня Бордуково» не охваченными централизованной системой водоотведения остаётся часть улиц застроенных индивидуальными жилыми домами в д.Бордуково. Остальные населённые пункты не имеют централизованной системы водоотвед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основных проблем системы водоотведения сельского поселения является износ канализационных  сетей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енных изменений объемов водоотведения с территории СП «Деревня Бордуково» за последние годы не выя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принципами и задачами развития системы централизованного водоотведения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надежности системы водоотве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централизованной системой водоотведения максимального количества абон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ая зона для насосной станций  «Бордуково» составляет 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оительство сетей водоотведения планируется на территории д.Бордуково. 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(основная масса неподключенной жилой застройки)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данной схеме не предусмотрены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r>
        <w:rPr>
          <w:sz w:val="28"/>
          <w:highlight w:val="red"/>
        </w:rPr>
        <w:br/>
      </w:r>
      <w:r>
        <w:rPr>
          <w:sz w:val="28"/>
        </w:rPr>
        <w:tab/>
      </w:r>
      <w:r>
        <w:rPr>
          <w:sz w:val="28"/>
          <w:szCs w:val="28"/>
        </w:rPr>
        <w:t>Для улучшения работы централизованной системы водоотведения  необходимо провести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outlineLvl w:val="1"/>
        <w:rPr/>
      </w:pPr>
      <w:r>
        <w:rPr>
          <w:sz w:val="28"/>
          <w:szCs w:val="28"/>
        </w:rPr>
        <w:t>Замена изношенных коллект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outlineLvl w:val="1"/>
        <w:rPr/>
      </w:pPr>
      <w:r>
        <w:rPr>
          <w:sz w:val="28"/>
          <w:szCs w:val="28"/>
        </w:rPr>
        <w:t xml:space="preserve">Улучшение качества очистки сточных вод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е к системе централизованного водоотведения новых абонентов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нак Знак5"/>
    <w:qFormat/>
    <w:rPr>
      <w:rFonts w:ascii="Times New Roman" w:hAnsi="Times New Roman" w:cs="Times New Roman"/>
      <w:b/>
      <w:color w:val="0070C0"/>
      <w:sz w:val="28"/>
    </w:rPr>
  </w:style>
  <w:style w:type="character" w:styleId="4">
    <w:name w:val="Знак Знак4"/>
    <w:qFormat/>
    <w:rPr>
      <w:rFonts w:ascii="Times New Roman" w:hAnsi="Times New Roman" w:cs="Times New Roman"/>
      <w:b/>
      <w:color w:val="0070C0"/>
      <w:sz w:val="26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0:00Z</dcterms:created>
  <dc:creator>Корольков</dc:creator>
  <dc:description/>
  <cp:keywords/>
  <dc:language>en-US</dc:language>
  <cp:lastModifiedBy>Admin</cp:lastModifiedBy>
  <cp:lastPrinted>2014-05-16T10:37:00Z</cp:lastPrinted>
  <dcterms:modified xsi:type="dcterms:W3CDTF">2016-08-15T12:10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рганизация">
    <vt:lpwstr>сельское поселение "Село Хотьково"</vt:lpwstr>
  </property>
  <property fmtid="{D5CDD505-2E9C-101B-9397-08002B2CF9AE}" pid="3" name="ОрганизацияП">
    <vt:lpwstr>сельского поселения "Село Хотьково"</vt:lpwstr>
  </property>
</Properties>
</file>