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;Arial"/>
        </w:rPr>
      </w:pPr>
      <w:r>
        <w:rPr>
          <w:rFonts w:cs="Calibri;Arial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  <w:lang w:val="en-US" w:eastAsia="en-US"/>
        </w:rPr>
      </w:pPr>
      <w:r>
        <w:rPr>
          <w:rFonts w:cs="Calibri;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БОРДУК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03.11.2016 г.                                                                  № 74</w:t>
      </w:r>
    </w:p>
    <w:p>
      <w:pPr>
        <w:pStyle w:val="Normal"/>
        <w:ind w:left="-340"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емельном налоге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в целях установления на территории сельского поселения «Деревня Бордуково» земельного налога, ставок налога, порядка и сроков уплаты налога, авансовых платежей по налогу, налоговых льгот, оснований и порядка их применения, порядок и сроки представления документов, подтверждающих право на уменьшение налоговой базы, руководствуясь Уставом СП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евня Бордуково ", Сельская Дума СП «Деревня Бордуково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сельского поселения «Деревня Бордуково»  с 1 января 2017 года налоговые ставки в процентном отношении от кадастровой стоимости земельного участка в следующих размерах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1,5 процента от кадастровой стоимости 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менении ставок для исчисления суммы платежей по налогу (авансовых платежей) используются повышающие коэффициенты, установленные п.п.15,16 ст.396 гл.3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дить от уплаты земельного налога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ы местного самоуправления и муниципальные учреждения муниципального района "Сухиничский район", учреждения здравоохранения, государственные учреждения Калужской области, использующие земельные участки (части, доли земельных участков) для непосредственного выполнения возложенных на них функций, а также граждан, имеющих звание "Почетный гражданин МР "Сухиничский район", членов многодетных семей, в соответствии с законом Калужской области от 05.05.2000 № 8-ОЗ «О статусе многодетной семьи  в Калужской области и мерах её социальной поддержки», детей-сирот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ьготы, указанные в п.2.1 настоящего Решения, применяются на основании представленных документов в налоговый орган, подтверждающих право на налоговые льготы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рядок, сроки уплаты налога и авансовых платежей по налогу налогоплательщиками-организациями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огоплательщиками-организациями уплачивается налог не позднее 1 марта года, следующего за истекшим налоговым периодом. Авансовые платежи по налогу уплачиваются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квартал - не позднее 15 мая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й квартал - не позднее 15 августа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ий квартал - не позднее 15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Сельской Думы СП «Деревня Бордуково»  от 19.11.2015 № 20 «О земельном налоге", Решение Сельской Думы СП «Деревня Бордуково»  от 28.12.2015 № 30 «О внесении дополнения в решение Сельской Думы СП «Деревня Бордуково» от 19.11.2015  N 20 "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 налоге</w:t>
      </w:r>
      <w:r>
        <w:rPr>
          <w:rFonts w:cs="Times New Roman" w:ascii="Times New Roman" w:hAnsi="Times New Roman"/>
          <w:b/>
          <w:i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>Решение Сельской Думы СП «Деревня Бордуково»от 30.03.2016 № 5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ельской Думы СП «Деревня Бордуково» от 19.11.2015 № 20 «О земельном налоге»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и силу. 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администрацию СП «Деревня Бордуково».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Бордуково»                                         М.К. Комиссар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3:00Z</dcterms:created>
  <dc:creator>User</dc:creator>
  <dc:description/>
  <dc:language>en-US</dc:language>
  <cp:lastModifiedBy>User</cp:lastModifiedBy>
  <cp:lastPrinted>2016-11-08T16:27:00Z</cp:lastPrinted>
  <dcterms:modified xsi:type="dcterms:W3CDTF">2016-11-09T05:58:00Z</dcterms:modified>
  <cp:revision>9</cp:revision>
  <dc:subject/>
  <dc:title/>
</cp:coreProperties>
</file>