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15290</wp:posOffset>
            </wp:positionV>
            <wp:extent cx="804545" cy="1076960"/>
            <wp:effectExtent l="0" t="0" r="0" b="0"/>
            <wp:wrapNone/>
            <wp:docPr id="1" name="Су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caps/>
          <w:spacing w:val="6"/>
          <w:sz w:val="28"/>
          <w:szCs w:val="28"/>
        </w:rPr>
        <w:t xml:space="preserve">"Деревня  БОРДУКОВО"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т 26.02. 2016 года                                                         № 43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ОСНОВАНИЙ ДЛЯ ПРИЗНАНИЯ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ДОИМКИ ПО НАЛОГАМ И ЗАДОЛЖЕННОСТИ ПО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ЯМ И ШТРАФАМ  БЕЗНАДЕЖНЫМИ  К ВЗЫСКАНИЮ </w:t>
      </w:r>
    </w:p>
    <w:p>
      <w:pPr>
        <w:pStyle w:val="ConsPlusNormal"/>
        <w:rPr/>
      </w:pPr>
      <w:r>
        <w:rPr>
          <w:b/>
          <w:bCs/>
          <w:sz w:val="28"/>
          <w:szCs w:val="28"/>
        </w:rPr>
        <w:t>ПО  СЕЛЬСКОМУ ПОСЕЛЕНИЮ "ДЕРЕВНЯ БОРДУКОВО»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</w:t>
      </w:r>
      <w:r>
        <w:rPr>
          <w:color w:val="000000"/>
          <w:sz w:val="28"/>
          <w:szCs w:val="28"/>
        </w:rPr>
        <w:t>«Деревня Бордуково», в целях эффективности работы по урегулированию</w:t>
      </w:r>
      <w:r>
        <w:rPr>
          <w:sz w:val="28"/>
          <w:szCs w:val="28"/>
        </w:rPr>
        <w:t xml:space="preserve"> задолженности налогоплательщиков Сельская Дума  сельского поселения «</w:t>
      </w:r>
      <w:r>
        <w:rPr>
          <w:color w:val="000000"/>
          <w:sz w:val="28"/>
          <w:szCs w:val="28"/>
        </w:rPr>
        <w:t>Деревня Бордуково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ания для признания недоимки и задолженности по пеням и штрафам безнадежными к взысканию и их списание по следующим осн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зыскать недоимки по налогу и задолженности по пеням с физических лиц, индивидуальных предпринимателей, юридических лиц ввиду истечения срока (более 3 лет) давности, исчисленного с момента образования задолж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бъекту, с даты снятия с учета которого прошло более 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ытие налогоплательщика - физического лица, юридического лица за пределы Российской Федерации - в отношении задолженности, с момента возникновения обязанности по уплате которой прошло более 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зыскания с физических лиц, юридических лиц задолженности по уплате пеней, с даты образования которой прошло более 3 лет. При отсутствии задолженности по уплате нало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едоимки и задолженности по пеням и штрафам по местным налогам с физических лиц, умерших либо объявленных судом умершими в порядке, установленном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имки и задолженности по пеням и штрафам по местным налогам с физических лиц, юридических лиц в случае наличия постановления службы судебных приставов-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невозможно установить местоположение должника, е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и официального опублик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ревня Бордуково»</w:t>
      </w:r>
      <w:r>
        <w:rPr>
          <w:b/>
          <w:sz w:val="28"/>
          <w:szCs w:val="28"/>
        </w:rPr>
        <w:t xml:space="preserve">                                                            М.К. Комисс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spacing w:val="6"/>
      <w:sz w:val="36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5AD11AD2567287E819A27BE74ADDDDD738F122B3B757DE2A6F5A4A3F2288BD86350F83819AEAIBL" TargetMode="External"/><Relationship Id="rId4" Type="http://schemas.openxmlformats.org/officeDocument/2006/relationships/hyperlink" Target="consultantplus://offline/ref=715AD11AD2567287E819BC76F12683D3D13BAD27B8BE5F8D76300117682B82EAECI1L" TargetMode="External"/><Relationship Id="rId5" Type="http://schemas.openxmlformats.org/officeDocument/2006/relationships/hyperlink" Target="consultantplus://offline/ref=715AD11AD2567287E819A27BE74ADDDDD737F529B6B757DE2A6F5A4A3F2288BD86350F83809AAD53E0I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3:00Z</dcterms:created>
  <dc:creator>User</dc:creator>
  <dc:description/>
  <cp:keywords/>
  <dc:language>en-US</dc:language>
  <cp:lastModifiedBy>Бордуково</cp:lastModifiedBy>
  <cp:lastPrinted>2019-07-11T12:07:00Z</cp:lastPrinted>
  <dcterms:modified xsi:type="dcterms:W3CDTF">2024-07-22T05:47:00Z</dcterms:modified>
  <cp:revision>4</cp:revision>
  <dc:subject/>
  <dc:title>КАЛУЖСКАЯ ОБЛАСТЬ</dc:title>
</cp:coreProperties>
</file>