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БОРДУКОВО»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kern w:val="2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2.11.2017г.                                                                                      №  112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Федеральным законом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руководствуясь Уставом СП "Деревня Бордуково", сельская Дума СП "Деревня Бордуково" </w:t>
      </w: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в действие и установить с 01 января 2018 года на территории  сельского поселения «Деревня Бордуково» налог на имущество физически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 главой 32 «Налог на имущество физических лиц» Налогового кодекса Российской Федерации настоящим решением определяются налоговые ставки налога на имущество физических ли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 устанавливаются в следующих размерах от кадастровой стоимо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 </w:t>
      </w:r>
      <w:r>
        <w:rPr>
          <w:b/>
          <w:sz w:val="28"/>
          <w:szCs w:val="28"/>
        </w:rPr>
        <w:t>0,1 процент  в отношен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ых дом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ённого строительства в случае, если проектируемым назначением таких объектов является жилой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 -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2 процента в отношен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0,5 процента в отношении</w:t>
      </w:r>
      <w:r>
        <w:rPr>
          <w:sz w:val="28"/>
          <w:szCs w:val="28"/>
        </w:rPr>
        <w:t xml:space="preserve"> прочих объектов налогооб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 налоговые льго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вободить от уплаты налога на имущество физических лиц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от 05.05.2000 N 8-ОЗ "О статусе многодетной семьи и мерах ее социальной поддержки" (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налоговая льгота предоставляется в отношении всех объектов налогообложения, указанных в ст.401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ельской Думы СП «Деревня Бордуково» от 12.11. 2014г. N 265 "О налоге на имущество физических лиц" и Решение сельской Думы СП «Деревня Бордуково» от 03. 11. 2016г.  N 75 "О внесении изменений в решение Сельской Думы СП «Деревня Бордуково» от 12.11. 2014г. N 265 "О налоге на имущество физических лиц"  счит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администрацию СП «Деревня Бордуково» и комиссию сельской Думы по бюджету, финансам и налогам (Антонова Т.М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ордуково»                                                    М.К.Комисс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caps/>
      <w:spacing w:val="6"/>
      <w:sz w:val="36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3:14:00Z</dcterms:created>
  <dc:creator>User</dc:creator>
  <dc:description/>
  <dc:language>en-US</dc:language>
  <cp:lastModifiedBy>User</cp:lastModifiedBy>
  <cp:lastPrinted>2002-01-02T06:47:00Z</cp:lastPrinted>
  <dcterms:modified xsi:type="dcterms:W3CDTF">2002-01-02T03:50:00Z</dcterms:modified>
  <cp:revision>5</cp:revision>
  <dc:subject/>
  <dc:title/>
</cp:coreProperties>
</file>