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70180</wp:posOffset>
            </wp:positionV>
            <wp:extent cx="800100" cy="1076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УХИНИЧ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БОРДУ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pacing w:val="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   13.06.2018г.                                                                                 № 2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знании утратившими сил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й администрац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«Деревня Бордуково»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т. 15 Федерального закона от 02.03.2007 N 25-ФЗ "О муниципальной службе в Российской Федерации" и в целях реализации ст.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 года N 273-ФЗ "О противодействии коррупции", руководствуясь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ставо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го поселения «Деревня Бордуково», администрация СП «Деревня Бордуково»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сельского поселе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еревня Борду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от 20.04.2011 № 19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об имуществе и обязательствах имущественного характера, а также сведения о 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»,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сельского поселе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еревня Борду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от  20.03.2012 № 7 «О внесении изменений и дополнений в  Постановление администрации сельского поселе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еревня Борду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от 20.04.2011 № 19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об имуществе и обязательствах имущественного характера, а также сведения о 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», считать утратившим сил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 Контроль за исполнением настоящего постановления возложить на администрацию сельского поселе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еревня Бордуково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Деревня Бордуково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»                                                           Л.М. Алексе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42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1:58:00Z</dcterms:created>
  <dc:creator>User</dc:creator>
  <dc:description/>
  <dc:language>en-US</dc:language>
  <cp:lastModifiedBy>User</cp:lastModifiedBy>
  <cp:lastPrinted>2002-01-05T21:06:00Z</cp:lastPrinted>
  <dcterms:modified xsi:type="dcterms:W3CDTF">2002-01-16T17:08:00Z</dcterms:modified>
  <cp:revision>7</cp:revision>
  <dc:subject/>
  <dc:title/>
</cp:coreProperties>
</file>