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ind w:left="-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18 года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352044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пециальных местах для размещения предвыборных печатных агитационных материалов на территории сельского поселения «Деревня Бордуково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5.4pt;mso-wrap-distance-left:9.05pt;mso-wrap-distance-right:9.05pt;mso-wrap-distance-top:0pt;mso-wrap-distance-bottom:0pt;margin-top:9.8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пециальных местах для размещения предвыборных печатных агитационных материалов на территории сельского поселения «Деревня Бордуково»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предвыборных печатных агитационных материалов, руководствуясь п.7 ст. 5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N 67-ФЗ  "Об основных гарантиях избирательных прав и права на участие в референдуме граждан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7. статьи 55 от 10. 01. 2003г </w:t>
      </w:r>
      <w:r>
        <w:rPr>
          <w:rFonts w:cs="Times New Roman" w:ascii="Times New Roman" w:hAnsi="Times New Roman"/>
          <w:sz w:val="28"/>
          <w:szCs w:val="28"/>
        </w:rPr>
        <w:t xml:space="preserve">№19-ФЗ «О выборах Президента Российской Федерации», администрация сельского поселения «Деревня Бордуково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Разрешить доверенным лицам в кандидаты в  Президенты Российской Федерации, кандидатам в Президенты Российской Федерации  размещение предвыборных печатных 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Бордуково»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го отведенных для этих целей местах.</w:t>
      </w:r>
    </w:p>
    <w:p>
      <w:pPr>
        <w:pStyle w:val="Normal"/>
        <w:widowControl w:val="false"/>
        <w:autoSpaceDE w:val="false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Считать местом для размещения предвыборных печатных агитационных материал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  фойе здания администрации СП «Деревня Бордуково», расположенного по адресу: д.Бордуково дом 5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  информационный стенд возле здания администрации СП  «Деревня Бордуково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Предвыборные печатные агитационные материалы могут вывешиваться в помещениях, на зданиях, сооружениях и иных объектах, не указанных в пункте 2 настоящего Постановления, только с согласия владельцев указанных объектов  и на их услов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4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5. Определить помещения, предоставляемые безвозмездно доверительным лицам в кандид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Президенты Российской Федерации, кандидатам в Президенты Российской Федерации – </w:t>
      </w:r>
      <w:r>
        <w:rPr>
          <w:rFonts w:cs="Times New Roman" w:ascii="Times New Roman" w:hAnsi="Times New Roman"/>
          <w:sz w:val="28"/>
          <w:szCs w:val="28"/>
        </w:rPr>
        <w:t>сельский Дом культуры сельского поселения «Деревня Бордуково», расположенный по адресу: Калужская область, Сухиничский район, д. Бордуково, д.58.</w:t>
      </w:r>
      <w:r>
        <w:rPr>
          <w:rFonts w:cs="Times New Roman" w:ascii="Times New Roman" w:hAnsi="Times New Roman"/>
          <w:color w:val="000000"/>
          <w:sz w:val="28"/>
          <w:szCs w:val="28"/>
        </w:rPr>
        <w:t>, иные организации и учреждения - по согласованию с руководителя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Рекомендовать руководителям организаций и предприятий, независимо от форм собственности осуществлять контроль с принятием соответствующих мер в случаях несанкционированного размещения печатных агитационных материалов на своих объект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7. 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 Контроль за исполнением настоящего Постановления возложить на администрацию  сельского поселения «Деревня Бордуков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Л.М.Алек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54:00Z</dcterms:created>
  <dc:creator>User</dc:creator>
  <dc:description/>
  <dc:language>en-US</dc:language>
  <cp:lastModifiedBy>User</cp:lastModifiedBy>
  <dcterms:modified xsi:type="dcterms:W3CDTF">2002-01-29T20:33:00Z</dcterms:modified>
  <cp:revision>11</cp:revision>
  <dc:subject/>
  <dc:title/>
</cp:coreProperties>
</file>