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0г.                                                                                           № 20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63500</wp:posOffset>
                </wp:positionV>
                <wp:extent cx="405003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Регламента работы Сельской Думы сельского поселения «Деревня Бордуково» четвер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63.75pt;mso-wrap-distance-left:9.05pt;mso-wrap-distance-right:9.05pt;mso-wrap-distance-top:0pt;mso-wrap-distance-bottom:0pt;margin-top: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Регламента работы Сельской Думы сельского поселения «Деревня Бордуково» четвер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  Федерального закона от 06.10.2003 № 131-ФЗ "Об общих принципах организации местного самоуправления в Российской Федерации", руководствуясь Уставом СП «Деревня Бордуково», Сельская Дума сельского поселения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аботы Сельской Думы сельского поселения «Деревня Бордуково» четвертого созыва (прилагается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сельской Думы сельского поселения «Деревня Бордуково» от 02.11.2017 № 117 «Об утверждении Регламента работы Сельской Думы  сельского поселения «Деревня  Бордуково» третьего созыва»  считать утратившим сил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сельской Думы (Хачатрян О.А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     М.К. Комисс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354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я Бордуково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20г №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Й ДУМЫ СЕЛЬСКОГО ПОСЕЛЕНИЯ «ДЕРЕВНЯ БОРДУК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Сельской Думы сельского поселения «Деревня Бордуково» 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, законами Калуж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Деревня Бордуково», а также на основании иных правовых актов Калуж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является постоянно действующим нормативным правовым актом, определяющим организацию деятельности и порядок работы Сельской Думы, ее постоянных и временных органов, должностных л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принимается Сельской Думой большинством голосов от общего числа депутатов, присутствующих на сессии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настоящего Регламента является обязательным для постоянных и временных органов Сельской Думы, депутатов Сельской Думы, должностных лиц органов местного самоуправления сельского поселения «Деревня Бордуко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депутатов является сессия Районной Думы, а также заседания постоянных и временных комиссий, индивидуальная деятельность депут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ельской Думы координирует и организует Глава сельского поселения «Деревня Бордук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СЕССИИ СЕЛЬСКОЙ ДУ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Дума проводит свои сессии не реже одного раза в три месяца по заранее утвержденному годовому и квартальному планам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и Сельской Думы созываются Главой сельского поселения «Деревня Бордуково»  не менее одного раза в три месяца согласно плану работы путем извещения каждого депута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се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ессии, время и место проведения сессии определяются Главой сельского поселения «Деревня Бордуково»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прилаг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решений по вопросам повестки дн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й материа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окумен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ессии не должна превышать 6 часов в день. Через каждые 50 минут работы объявляется пятиминутный перерыв. Перерыв на обед объявляется не позднее 13 часов и составляет 60 мину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Сельской Думы считается правомочной, если в ней принимают участие не менее 50 процентов от числа избранных депутатов Сельской Думы. При невозможности прибыть на сессию Сельской Думы депутат информирует об этом Главу сельского поселения или секретар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одного дня не рассмотрены все вопросы, включенные в повестку, сессия продлевается на следующий ден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могут созываться внеочередные сессии Сельской Думы. Внеочередные сессии созываются Главой сельского поселения по собственной инициативе, по инициативе Главы администрации сельского поселения и по инициативе не менее 1/3 депутатов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созыве внеочередной сессии подается инициатором Главе сельского поселения, который обязан созвать сессию не позднее пяти дней с момента официальной регистрации такого предложения Главой сельского поселения. Созыв внеочередной сессии осуществляется любыми доступными способами с обязательным ознакомлением депутатов с повесткой дня внеочередной се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и Сельской Думы проводятся открыто и гласно. По отдельным вопросам по решению Думы могут проходить закрытые се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ых сессиях по собственному желанию или по приглашению могут принимать участие без права совещательного голос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всех уровн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сельского поселения «Деревня Бордуково» На сессиях могут присутствовать представители государственных органов и органов местного самоуправления, юридических лиц, а также граждане (кроме закрытых сесс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ю Сельской Думы ведет Глава сельского поселения, а в его отсутствие - заместитель председателя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рытия сессии председательствующий ставит вопросы о наличии кворума для признания сессии правомочной, об утверждении повестки дня с учетом информации о наличии необходимых материалов для рассмотрения вопросов и об обеспечении явки приглашенных л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а на сессии Сельской Думы предоставляется продолжительностью до 25 минут, для содоклада - до 10 минут, выступающим в прениях - до 5 минут, для повторных выступлений в прениях - не более 3-х минут, для выступления по кандидатурам - до 5 минут, для выступления по порядку ведения сессии, мотивам голосования и справок - до 3-х мину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у и тому же вопросу депутаты Сельской Думы, иные лица могут выступить не более двух ра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окладчикам, содокладчикам, выступающим в прениях и иным присутствующим на сессии лицам задаются устно или в письменной форме. Письменные вопросы подаются секретарю Сельской Думы, а в его отсутствие - председательствующ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й сессии Сельской Думы ведется протокол. Протокол сессии Сельской Думы включа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умы, дату и место проведения се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избранных, присутствующих и отсутствующих депута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у дня се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реквизиты избирательных округов вышеуказанных депутатов, фамилии и реквизиты иных лиц, выступающих на се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обсуждаемому решению Думы с указанием числа голосов "за", "против", "воздержавшихся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ые председательствующему на сессии письменные предложения, поправки и замечания членов Сельской Думы, включая тех, которые по тем или иным причинам не смогли выступить на се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к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ессии Думы по процедурным вопрос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ьные поручения, принятые на сессии Думы, с указанием исполнителя и срока испол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и иные заинтересованные лица могут ознакомиться с протоколами открытых сессий Сельской Думы, обратившись с этой просьбой к секретарю Сельской Ду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РАБОЧИЕ ОРГАНЫ СЕЛЬСКОЙ ДУ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Дума для предварительного рассмотрения и подготовки вопросов, входящих в ее компетенцию, образует из числа депутатов постоянно действующие комиссии, которые осуществляют свою деятельность в соответствии с Положением о комиссиях, утвержденным Сельской Ду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ПОДГОТОВКА И ПРИНЯТИЕ СЕЛЬСКОЙ ДУМОЙ ПРАВОВЫХ  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воего ведения Сельская Дума принимает муниципальные правовые акты представительного органа муниципального образования и оформляет их в порядке, установленном Федеральным законом от 06.10.2003 № 131-ФЗ "Об общих принципах организации местного самоуправления в Российской Федерации" и Уставом  сельского поселения «Деревня Бордуково»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дставительного органа муниципального образова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документов на рассмотрение Сельской Думы должны быть соблюдены следующие требов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ждый проект правового акта Сельской Думы вносится на рассмотрение в письменном вид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о-правовой акт не должен содержать более одного вопроса, смысл которого должен быть отражен в его заглав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ен быть представлен полный текст всех приложений к проекту, справочные и другие материа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юбой проект документа, вносящий поправки или отменяющий ранее принятый документ, должен содержать дословное изложение вопросов, подлежащих изъятию, или поправок, вносимых в новый докумен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оектах нормативных правовых актов, касающихся расходования финансовых средств, должен быть указан источник финансир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ы нормативных правовых актов готовят постоянные комиссии Сельской Думы, отдельные депутаты или группы депутатов, должностные лица администрации СП в соответствии с утвержденными планами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екты нормативных правовых актов предварительно рассматриваются в постоянных комиссиях Сельской Думы, соответствующих отделах администрации СП с приглашением заинтересованных отраслей, служб или гражда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екты нормативных правовых актов по вносимым на рассмотрение в Сельскую Думу вопросам должны быть завизированные в соответствии с настоящим Регламентом. Проекты нормативных правовых актов представляются Главе сельского поселения не позднее чем за 5 дней до проведения сессии вместе со списком ознакомления депутатов с проектом решений, списком приглашенных на сессию Сельской Дум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ы, предлагаемые к рассмотрению на сессии, должны соответствовать законодательству РФ, Калужской области, иметь четко сформулированные цели и задачи, определять сроки реализации намеченного, лиц, ответственных за исполнение и осуществление контроля, учитывать предыдущие решения по данному вопросу и содержать при необходимости предложения об отмене или применении ранее принятых нормативных правовых актов, о сроках контро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лжностные лица, которые имеют непосредственное отношение к вопросам, содержащимся в проекте решения, должны быть с ним ознакомлены; с этой целью проекты нормативных правовых актов визируются заинтересованными лицами на обратной стороне первого листа проекта нормативного правового акта. В случае несогласия с проектом нормативного правового акта отражают свою точку зрения по рассматриваемому вопросу письменно на отдельном листе, а на обратной стороне первого листа проекта делают отметку об особом мнении и расписываютс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екты нормативных правовых актов должны визироваться лицом, готовившим проект, должностными лицами администрации СП «Деревня Бордуково», в ведении которых находится рассматриваемый вопро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екты нормативных правовых актов по наиболее важным вопросам, затрагивающим интересы широких кругов населения, могут выноситься для обсуждения и сбора предложений на страницы районной газеты "Организатор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Сельской Думы принимаются большинством голосов от числа присутствующих на сессии депутатов Сельской Думы (при наличии кворума), а по вопросам принят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несения в него изменений и дополнений, другим вопросам, требующим квалифицированного большин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«Деревня Бордуково» - не менее чем 2/3 голосов (4) от общего состава членов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голосования (поименное, тайное, открытое) определяется непосредственно на сессии. Голосование "за" и "против" определяется путем поднятия руки (кроме тайного голосования). При поименном голосовании в протоколе сессии отражаются результаты голосования с указанием фамилий членов Сельской Думы, голосовавших "за" или "против" принятия соответствующего нормативного правового а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меет право решающего голоса. Открытое голосование осуществляется путем подсчета голосов членов Сельской Думы без указания результатов голосования в отдельности каждым член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йном голосовании счетная комиссия, избранная на сессии ведет подсчет голосов. Решение счетной комиссии утверждается Сельской Ду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ФОРМЫ РАБОТЫ ДЕПУТАТОВ СЕЛЬСКОЙ ДУ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деятельности депутатов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ессиях Сельской Дум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комисс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путатскими запросами, обращениями граждан, предложениями, рекомендациями, вопросами к должностным лицам органов государственной власти, местного самоуправления, муниципальным служащим любого уровня, руководителям предприятий, организаций, учреждений и общественных объедин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избирательных округа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авовых актов, выносимых на рассмотрение Сельской Дум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к сессиям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ельской Думы, выдвинутые политическими партиями (их региональными отделениями или иными структурными подразделениями), могут создавать депутатские объединения (фрак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деятельности фракций в Сельской Думе составляют Федеральный закон "Об общих принципах организации местного самоуправления в Российской Федерации" от 06.10.2003 № 131-ФЗ и Федеральный закон от 11.07.2001 № 95-ФЗ "О политических партиях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ракций осуществляется на основе следующих принцип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чества и партнер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й ответстве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депутаты Сель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, за исключением случая прекращения деятельности политической партии в связи с ее ликвидацией или реорганиза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фракций носит уведомительный характер и осуществляется путем подачи на имя председателя Сельской Думы (Главы муниципального образования, исполняющего полномочия председателя) следующих докумен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уведомление руководителя фракции (депутатского объединения) об образовании фракции (депутатского объедине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окол организационного собрания фракции (депутатского объединения), включающий решение о принятии положения о фракции (депутатского объединения), о ее официальном полном и кратком (если оно имеется) наименовании, об избрании руководителя фракции (депутатского объединения) и его заместителя (заместителей), а также о лицах, уполномоченных выступать от имени фракции (депутатского объединения) и представлять ее на заседаниях Сельской Дум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енный на день первого заседания первой сессии Сельской Думы четвертого созыва список депутатов, избранных в составе списка кандидатов, выдвинутых политической партией (ее региональным отделением или иными структурными подразделениями), который был допущен к распределению депутатских мандатов в представительном органе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е о фракции (депутатском объединении) 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фракции (депутатского объединения) производится не позднее пяти рабочих дней со дня подачи в Сельскую Думу вышеуказанных документов (принимается решение Сельской Думы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, произошедших в составе фракций (депутатского объединения), председатель Сельской Думы (Глава муниципального образования, исполняющего полномочия председателя) информирует депутатов на ближайшем заседании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в Сельской Думе фракции (депутатское объединение) вправ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ть предложения председателю Сельской Думы о проведении внеочередного заседания представительного органа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агать кандидатуры для избрания на должности в представительном органе муниципального образования и его орган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казывать мнение по кандидатурам для избрания в руководящие органы представительного органа муниципального образования, выступать за или против кандидатур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ть предоставления слова депутатам, входящим в состав фракции, (депутатского объединения) по вопросам повестки дн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тупать по мотивам голосования, в том числе обосновывать необходимость принятия или отклонения муниципального правового а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информацию по вопросам деятельности представительного органа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ьзоваться иными правами, предусмотренными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фракции (депутатского объединения) председатель Сельской Думы организует распространение подготовленного фракцией  (депутатским объединением) материала среди депутатов представительного органа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деятельность фракций (депутатского объединения) организуется ими самостоятельно в соответствии с положением о фракции  (депутатском объединении),  принимаемым на организационном собр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ФОРМИРОВАНИЕ ПОВЕСТКИ ДНЯ СЕССИЙ СЕЛЬ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дня сессии Сельской Думы формируется Главой сельского поселения на основании годового и квартального планов работы с учетом предложений комиссий, депутатов, иных органов и лиц в соответствии с настоящим Регла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носят предложения о включении в повестку сессии готовые проекты решений с указанием докладчиков и необходимого времени для обсу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естку дня сессий включаются следующие вопросы, относящиеся к компетенции Сельской Дум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 которым имеются проекты нормативных правовых актов, оформленные по установленной форм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, как правило, обсуждения в комиссия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юридическую экспертиз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очередной сессии Сельской Думы предварительно обсуждается членами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е дня сессии указывается время, отведенное на рассмотрение каждого вопроса. К проекту прилагается список приглашенных по каждому вопросу. В конце повестки дня обязательно предусматривается время на информационные сообщения в разделе "Разное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ельской Думы осуществляет свои полномочия при подготовке вопросов к сессии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ельской Думы по вопросам деятельности Сельской Думы является ответственным за своевременное оповещение депутатов и приглашенных о созыве сессии, формирует пакет документов для каждого депутата. Список приглашенных формирует Глава сельского поселения с учетом предложений комиссий депутатов и включает в себя лиц, от которых непосредственно зависит реализация принимаемых нормативных правовых актов, имеющих возражения по проекту нормативного правового акта, виновных в срыве выполнения предыдущих аналогичных нормативных правовых а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повестка дня и порядок рассмотрения вопросов формируется и утверждается в начале сессии. Вопросы, включенные в повестку предыдущего заседания, но по каким либо причинам перенесенные на текущее заседание, включаются в повестку перв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ключения в повестку могут быть внесены проекты нормативных правовых актов, не прошедшие необходимой процедуры подготовки, но требующие экстренного рассмот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ОФОРМЛЕНИЕ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ЕМЫХ СЕЛЬСКОЙ ДУ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оформление принятых Сельской Думой документов осуществляет секретарь Сельской Думы. Глава сельского поселения подписывает три первых экземпляра нормативных правовых актов Сель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ельской Дум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даты проведения сессии осуществляет тиражирование проектов нормативных правовых актов Сельской Думы и иных необходимых материал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даты проведения сессии знакомит с ними членов Сельской Дум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нормативных правовых актов производит рассылку документов и приложений к ним должностным лицам и гражданам согласно списку рассыл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сессии. Подлинные экземпляры протоколов и принятые на сессии документы хранятся в аппарате Сельской Думы в течение всего срока полномочий Сельской Думы. Протокол сессии Сельской Думы подписывают Глава сельского поселения и секретарь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1">
    <w:name w:val="WW- Знак1"/>
    <w:qFormat/>
    <w:rPr>
      <w:rFonts w:ascii="Calibri;Arial" w:hAnsi="Calibri;Arial" w:cs="Calibri;Arial"/>
      <w:sz w:val="22"/>
      <w:szCs w:val="22"/>
    </w:rPr>
  </w:style>
  <w:style w:type="character" w:styleId="WW2">
    <w:name w:val="WW- Знак2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;Arial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B85D389FA64C7B56AA698A32F18FABD8CD3CA6DFE11604E34E124FCF64009162FD7AC981E9861F55364E849A98E95725v5B9I" TargetMode="External"/><Relationship Id="rId4" Type="http://schemas.openxmlformats.org/officeDocument/2006/relationships/hyperlink" Target="consultantplus://offline/ref=03B85D389FA64C7B56AA698A32F18FABD8CD3CA6DFE21004E049124FCF64009162FD7AC993E9DE13573F518D9C8DBF06630C1A911DDCF4AFF64298C6v5B0I" TargetMode="External"/><Relationship Id="rId5" Type="http://schemas.openxmlformats.org/officeDocument/2006/relationships/hyperlink" Target="consultantplus://offline/ref=03B85D389FA64C7B56AA698A32F18FABD8CD3CA6DFE21004E049124FCF64009162FD7AC981E9861F55364E849A98E95725v5B9I" TargetMode="External"/><Relationship Id="rId6" Type="http://schemas.openxmlformats.org/officeDocument/2006/relationships/hyperlink" Target="consultantplus://offline/ref=03B85D389FA64C7B56AA698A32F18FABD8CD3CA6DFE21004E049124FCF64009162FD7AC981E9861F55364E849A98E95725v5B9I" TargetMode="External"/><Relationship Id="rId7" Type="http://schemas.openxmlformats.org/officeDocument/2006/relationships/hyperlink" Target="consultantplus://offline/ref=03B85D389FA64C7B56AA7787249DD1A5DCC365AADFE71F5AB8191418903406C422BD7C9CD0ACD116553404D4DED3E6552E4716930AC0F5ADvEB8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8:00Z</dcterms:created>
  <dc:creator>User</dc:creator>
  <dc:description/>
  <dc:language>en-US</dc:language>
  <cp:lastModifiedBy>User</cp:lastModifiedBy>
  <cp:lastPrinted>2020-10-30T09:36:00Z</cp:lastPrinted>
  <dcterms:modified xsi:type="dcterms:W3CDTF">2001-12-31T22:03:00Z</dcterms:modified>
  <cp:revision>4</cp:revision>
  <dc:subject/>
  <dc:title> </dc:title>
</cp:coreProperties>
</file>