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1г.                                                                                          №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нащении территорий</w:t>
        <w:br/>
        <w:t xml:space="preserve">общего пользования населенных пунк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первичными средствами </w:t>
        <w:br/>
        <w:t xml:space="preserve">тушения пожаров и </w:t>
        <w:br/>
        <w:t>противопожарным инвентар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1994 № 69-ФЗ (с изменениями и дополнениями) «О пожарной безопасности», в целях реализации полномочий органов местного самоуправления по обеспечению первичных мер пожарной безопасности на территории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администрация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е:</w:t>
        <w:br/>
        <w:t xml:space="preserve">1.1. Положение об обеспечении первичных мер пожарной безопасности на территории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(Приложение 1).</w:t>
        <w:br/>
        <w:t xml:space="preserve">1.2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(Приложение2).</w:t>
        <w:br/>
        <w:t xml:space="preserve">1.3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Приложение 3).</w:t>
        <w:br/>
        <w:t>2 Опубликовать настоящее постановление в средствах массовой информации.</w:t>
        <w:b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 «Деревня Бордуково»                                      Л.М. Алекс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«Деревня Бордуково»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4.04.2021г. №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  <w:br/>
        <w:t xml:space="preserve">ОБ ОБЕСПЕЧЕНИИ ПЕРВИЧНЫХ МЕР ПОЖАРНОЙ </w:t>
        <w:br/>
        <w:t xml:space="preserve">БЕЗОПАСНОСТИ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 «ДЕРЕВНЯ БОРДУКОВО»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Федеральным законом от 21.12.1994 № 69-ФЗ (с изменениями и дополнениями) «О пожарной безопасности», и определяет порядок обеспечения первичных мер пожарной безопасности на территории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  <w:br/>
        <w:t xml:space="preserve">1.2. Обеспечение первичных мер пожарной безопасности на территории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существляется с целью предотвращения пожаров, спасения людей и имущества от пожаров.</w:t>
        <w:br/>
        <w:t xml:space="preserve">1.3. Общее руководство, координацию и контроль за обеспечением первичных мер пожарной безопасности на территории поселения осуществляет Администрация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  <w:br/>
        <w:t xml:space="preserve">1.4. Финансовое и материально-техническое обеспечение первичных мер пожарной безопасности осуществляет Администрация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  <w:br/>
        <w:t xml:space="preserve">1.5. Права, обязанности и ответственность предприятий, учреждений, организаций любых форм собственности и граждан, проживающих и находящихся на территории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в области пожарной безопасности регламентированы действующими законами, нормами и правилами 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сновные функции Администрации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о исполнению полномочий по обеспечению первичных мер пожарной безопасности на территории посе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Администрация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соответствии с возложенными на них задачами:</w:t>
        <w:br/>
        <w:t xml:space="preserve">2.1.1. Разрабатывает и принимает меры по реализации мероприятий по обеспечению первичных мер пожарной безопасности поселения. Включает мероприятия в планы, схемы и программы развития территории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в том числе: организация и осуществление мер по защите от пожаров лесов в границах населенных пунктов, выполнение мероприятий по устройству минерализованных полос, обеспечение надлежащего состояния источников противопожарного водоснабжения, создание необходимого запаса первичных средств пожаротушения и инвентаря, обеспечение беспрепятственного проезда пожарной техники к месту пожара и др.).</w:t>
        <w:br/>
        <w:t>2.1.2. Разрабатывает и принимает меры по исполнению местного бюджета в части расходов на обеспечение первичных мер пожарной безопасности (в том числе, на закупку пожарно-технической продукции, на выполнение противопожарных мероприятий муниципальных целевых программ и др.).</w:t>
        <w:br/>
        <w:t>2.1.3. Решает вопросы по социальному и экономическому стимулированию участия граждан в добровольной пожарной охране. В случае создания добровольной пожарной охраны осуществляют финансовое и материально-техническое обеспечение её деятельности.</w:t>
        <w:br/>
        <w:t>2.2.Администрация:</w:t>
        <w:br/>
        <w:t>- в целях создания условий для организации добровольной пожарной охраны готовит предложения по выделению средств для закупки пожарно-технического вооружения, снаряжения и оборудования в рамках муниципальных целевых программ или текущего финансирования.</w:t>
        <w:br/>
        <w:t xml:space="preserve">- осуществляет контроль за обеспечением пожарной безопасности на территории муниципального образования и, в случае повышения пожарной опасности, готовит предложения о введении в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ли на отдельных его территориях особого противопожарного режима. Разрабатывает на период действия особого противопожарного периода дополнительные требования пожарной безопасности, предусмотренные нормативными правовыми документами по пожарной безопасности;</w:t>
        <w:br/>
        <w:t>- разрабатывает проекты муниципальных правовых актов по вопросам обеспечения первичных мер пожарной безопасности и организуют работу по их реализации;</w:t>
        <w:br/>
        <w:t>- для создания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принимает меры по оборудованию искусственных водоисточников, подъездов к наружным водоисточникам, установке специальных указателей и знаков, содержанию майн и прорубей в зимнее время;</w:t>
        <w:br/>
        <w:t>- 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, определенными настоящим постановлением;</w:t>
        <w:br/>
        <w:t xml:space="preserve">- принимает меры по внедрению в населенных пунктах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омплекса организационных мероприятий и технических средств,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(устройство звуковой сигнализации для оповещения людей о пожаре, обеспечение телефонной связью и т.д.);</w:t>
        <w:br/>
        <w:t xml:space="preserve">- разрабатывают и реализуют меры пожарной безопасности для населенных пунктов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  <w:br/>
        <w:t xml:space="preserve">- принимают меры по локализации пожара и спасению людей и имущества до прибытия подразделений Государственной противопожарной службы в сельских населенных пунктах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ядок проведения противопожарной пропаганды </w:t>
        <w:br/>
        <w:t>и обучения мерам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 действующим законодательством противопожарную пропаганду и распространение пожарно-технических знаний проводят:</w:t>
        <w:br/>
        <w:t xml:space="preserve">- Администрация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 также муниципальные предприятия и учреждения находящиеся в ведомственной принадлежности отраслевых структурных подразделений Администрации;</w:t>
        <w:br/>
        <w:t>- добровольная пожарная охрана;</w:t>
        <w:br/>
        <w:t>- организации независимо от форм собственности.</w:t>
        <w:br/>
        <w:t>3.2. Противопожарная пропаганда и распространение пожарно-технических знаний осуществляется посредством организации:</w:t>
        <w:br/>
        <w:t>- изготовления и распространения среди населения противопожарных памяток, листовок;</w:t>
        <w:br/>
        <w:t xml:space="preserve">- размещения в жилищно-эксплуатационных участках управляющих компаний, ЖСК, ТСЖ обслуживающих и эксплуатирующих жилищный фонд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объектах муниципальной собственности (здравоохранения, образования, культуры) уголков (информационных стендов) пожарной безопасности.</w:t>
        <w:br/>
        <w:t>3.3. 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.</w:t>
        <w:br/>
        <w:t>3.4. Обучение (подготовка) граждан, проживающих в индивидуальных (частных), многоквартирных жилых домах, общежитияхмерам пожарной безопасности осуществляется путем проведения противопожарных инструктажей, а также посредством проведения бесед, лекций, просмотра учебных фильмов, привлечения на учения и тренировки по месту жительства, самостоятельного изучения гражданами пособий, памяток, листовок и буклетов, прослушивания радиопередач и просмотра телепрограмм по вопросам обеспечения пожарной безопасности.</w:t>
        <w:br/>
        <w:t xml:space="preserve">3.5. Администрация осуществляет методическое руководство и координацию деятельности в области противопожарной пропаганды и распространения пожарно-технических знаний на территории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и проведение социально-значимых работ в целях обеспечения</w:t>
        <w:br/>
        <w:t>первичных мер пожарной безопасност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«Деревня Бордуково»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1г. №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  <w:br/>
        <w:t xml:space="preserve"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842"/>
        <w:gridCol w:w="1150"/>
        <w:gridCol w:w="1049"/>
        <w:gridCol w:w="882"/>
        <w:gridCol w:w="954"/>
        <w:gridCol w:w="840"/>
      </w:tblGrid>
      <w:tr>
        <w:trPr/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      </w:t>
              <w:br/>
              <w:t>зданий и помещений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пожаротушения         </w:t>
              <w:br/>
              <w:t>и противопожарного инвентаря (штук)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ош-ковый</w:t>
              <w:br/>
              <w:t>огнету-шитель</w:t>
              <w:br/>
              <w:t>ОП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ли анало-гичный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щик с песком </w:t>
              <w:br/>
              <w:t>емкос-тью</w:t>
              <w:br/>
              <w:t>0,5 куб. м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чка с водой</w:t>
              <w:br/>
              <w:t>и ведро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ые дома коттеджного типа для постоянного прожи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*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чи и иные жилые здания для сезонного прожи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*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*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1, 1</w:t>
              <w:br/>
              <w:t>(*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ные жилые дома для постоянного прожи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*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1, 1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гараж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е жилые дом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  <w:br/>
        <w:t>1. (*) - устанавливается в период проживания (летнее время).</w:t>
        <w:br/>
        <w:t>2. В жилых домах коридорного типа устанавливается не менее двух огнетушителей на этаж.</w:t>
        <w:br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br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«Деревня Бордуково»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1г. №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  <w:br/>
        <w:t xml:space="preserve">первичных средств тушения пожаров и противопожарного инвентаря, которыми рекомендовано оснастить территории общего пользования  населенных пунктов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243"/>
        <w:gridCol w:w="4254"/>
        <w:gridCol w:w="100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комплектации пожарного щита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нетушители (рекомендуемые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душно-пенные (ОВП) вместимостью10 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ошковые (ОП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местимостью, л / массой огнетушащего состава, к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-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-5/4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ро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ор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бестовое полотно, грубошерстная ткань или войлок (кошма, покрывало из негорючего материала) размером не менее 1 х1 м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а штыковая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1. Пожарные щиты указанной комплектации устанавливаются в населенныхпунктах д. Бордуково, СП «Дере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 населенно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3:00Z</dcterms:created>
  <dc:creator>Пользовательб</dc:creator>
  <dc:description/>
  <dc:language>en-US</dc:language>
  <cp:lastModifiedBy>User</cp:lastModifiedBy>
  <dcterms:modified xsi:type="dcterms:W3CDTF">2002-04-12T03:48:00Z</dcterms:modified>
  <cp:revision>14</cp:revision>
  <dc:subject/>
  <dc:title/>
</cp:coreProperties>
</file>