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Style15"/>
        <w:numPr>
          <w:ilvl w:val="0"/>
          <w:numId w:val="5"/>
        </w:numPr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276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дминистрация сельского поселения</w:t>
      </w:r>
    </w:p>
    <w:p>
      <w:pPr>
        <w:pStyle w:val="Style15"/>
        <w:numPr>
          <w:ilvl w:val="0"/>
          <w:numId w:val="2"/>
        </w:numPr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«Деревня Бордуково»</w:t>
      </w:r>
    </w:p>
    <w:p>
      <w:pPr>
        <w:pStyle w:val="Style15"/>
        <w:numPr>
          <w:ilvl w:val="0"/>
          <w:numId w:val="2"/>
        </w:numPr>
        <w:spacing w:lineRule="auto" w:line="27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Калужская область</w:t>
      </w:r>
    </w:p>
    <w:p>
      <w:pPr>
        <w:pStyle w:val="Style15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lang w:eastAsia="ar-SA"/>
        </w:rPr>
      </w:pPr>
      <w:r>
        <w:rPr>
          <w:rFonts w:cs="Times New Roman" w:ascii="Times New Roman" w:hAnsi="Times New Roman"/>
          <w:sz w:val="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  28.11.2022 года</w:t>
        <w:tab/>
        <w:tab/>
        <w:tab/>
        <w:t xml:space="preserve">                               </w:t>
        <w:tab/>
        <w:tab/>
        <w:t xml:space="preserve">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56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52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596" w:hRule="atLeast"/>
        </w:trPr>
        <w:tc>
          <w:tcPr>
            <w:tcW w:w="52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муниципальную программу сельского поселения «Деревня Бордуково» «Развитие молодежной политики и спорта на территории  сельского поселения «Деревня Бордуково» на 2020-2025 годы», утвержденную постановлением администрации СП «Деревня Бордуково» от 24.09.2019 №2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соответствии с постановлением администрации сельского поселения «Деревня Бордуково» от 24.09.2013 №41 «Об утверждении Порядка принятия решения о разработке муниципальных программ сельского поселения «Деревня Бордуково», их формирования, реализации и проведения оценки эффективности реализации», руководствуясь Уставом сельского поселения «Деревня Бордуково», администрация СП «Деревня Бордуково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муниципальную программу  СП «Деревня Бордуково» </w:t>
      </w:r>
      <w:r>
        <w:rPr>
          <w:rFonts w:cs="Times New Roman" w:ascii="Times New Roman" w:hAnsi="Times New Roman"/>
          <w:bCs/>
          <w:sz w:val="26"/>
          <w:szCs w:val="26"/>
        </w:rPr>
        <w:t>«Развитие молодежной политики и спорта на территории сельского поселения «Деревня Бордуково» на 2020-2025 годы (далее Программа), утвержденную постановлением администрации сельского поселения «Деревня Бордуково» от 24.09.2019 №28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rPr/>
      </w:pPr>
      <w:r>
        <w:rPr/>
        <w:t>Объемы и источники финансирования Программы в паспорте Программы изложить в следующей редакци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5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5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5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я Программ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редства бюджета сельского поселения «Деревня Бордуково»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5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25 тыс. руб.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5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1 году  - 1586,806 тыс. рублей, из них 1092,404 за счет средств МБТ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56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2 году – 78,8 тыс. руб.,  из них 53,8 за счет средств МБТ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56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3 году – 1137,694 тыс.руб., из них 793,794 за счет средств МБТ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56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– 25,0 тыс.рублей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56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5 году – 25,0 тыс.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6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Строки таблицы раздела 6 Программы изложить в следующей редакции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96"/>
        <w:gridCol w:w="1227"/>
        <w:gridCol w:w="1251"/>
        <w:gridCol w:w="941"/>
        <w:gridCol w:w="715"/>
        <w:gridCol w:w="861"/>
        <w:gridCol w:w="803"/>
        <w:gridCol w:w="730"/>
        <w:gridCol w:w="879"/>
      </w:tblGrid>
      <w:tr>
        <w:trPr>
          <w:tblHeader w:val="true"/>
          <w:trHeight w:val="648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главного распорядителя средст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бюджета 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Объемы и источники финансирования (тыс. руб.) по годам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финанс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202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 xml:space="preserve">2025 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реализации государственной программы Калужской области «Комплексное развитие сельских территорий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П «Деревня Бордуков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СП «Деревня Бордук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МБ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,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2,4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318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793,7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ая занятость несовершеннолетних в свободное от учебы врем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СП «Деревня Бордуков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СП «Деревня Бордук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МБ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СП «Деревня Бордук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МБ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,4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2,4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43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93,7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спространяется на правоотношения, возникшие с 01.01.2022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Глава 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   посел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«Деревня Бордуково»                                                     Л. М. Алексеева    </w:t>
      </w:r>
    </w:p>
    <w:sectPr>
      <w:type w:val="nextPage"/>
      <w:pgSz w:w="11906" w:h="16838"/>
      <w:pgMar w:left="1440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rFonts w:ascii="Times New Roman" w:hAnsi="Times New Roman" w:eastAsia="Times New Roman" w:cs="Times New Roman"/>
      <w:b/>
      <w:spacing w:val="6"/>
      <w:kern w:val="2"/>
      <w:sz w:val="4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pacing w:val="6"/>
      <w:kern w:val="2"/>
      <w:sz w:val="4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9:00Z</dcterms:created>
  <dc:creator>1</dc:creator>
  <dc:description/>
  <dc:language>en-US</dc:language>
  <cp:lastModifiedBy>uer</cp:lastModifiedBy>
  <cp:lastPrinted>2022-11-28T15:27:00Z</cp:lastPrinted>
  <dcterms:modified xsi:type="dcterms:W3CDTF">2022-11-28T12:29:00Z</dcterms:modified>
  <cp:revision>2</cp:revision>
  <dc:subject/>
  <dc:title>Долгосрочная целевая программа</dc:title>
</cp:coreProperties>
</file>