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Борду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3.09.2022г.                                                                                                № 40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ормативных правовых актов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в связи с приведением в соответствие нормативных правовых актов органов местного самоуправления, 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 «Деревня Бордуково», администрация сельского поселения «Деревня Бордуково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становление администрации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«Деревня Бордуково»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.07.2012 № 27 «Об утверждении административного Регламент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функции по муниципальному земельному контролю на территории сельского поселения «Деревня Бордуково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сельского поселения «Деревня Бордуково» </w:t>
      </w:r>
      <w:r>
        <w:rPr>
          <w:rFonts w:cs="Times New Roman" w:ascii="Times New Roman" w:hAnsi="Times New Roman"/>
          <w:sz w:val="28"/>
          <w:szCs w:val="28"/>
        </w:rPr>
        <w:t>от 20.03.2013 №15 «О внесении изменений и дополнений в постановление администрации СП «Деревня Бордуково»от 31.07.2012 № 27 «Об утверждении административного Регламента исполнения функции по муниципальному земельному контролю на территории сельского поселения «Деревня Бордуково», отменить.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после обнародования и подлежит размещению на сайте администрации МР «Сухиничский район» в разделе «Поселения».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администрацию сельского поселения «Деревня Бордуков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;Arial" w:cs="Times New Roman"/>
          <w:bCs/>
          <w:kern w:val="2"/>
          <w:sz w:val="28"/>
          <w:szCs w:val="28"/>
        </w:rPr>
      </w:pPr>
      <w:r>
        <w:rPr>
          <w:rFonts w:eastAsia="Calibri;Arial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Calibri;Arial" w:cs="Times New Roman"/>
          <w:kern w:val="2"/>
          <w:sz w:val="28"/>
          <w:szCs w:val="28"/>
        </w:rPr>
      </w:pPr>
      <w:r>
        <w:rPr>
          <w:rFonts w:eastAsia="Calibri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 «Деревня </w:t>
      </w:r>
      <w:r>
        <w:rPr>
          <w:rFonts w:cs="Times New Roman" w:ascii="Times New Roman" w:hAnsi="Times New Roman"/>
          <w:b/>
          <w:bCs/>
          <w:sz w:val="28"/>
          <w:szCs w:val="28"/>
        </w:rPr>
        <w:t>Бордук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Л.М. Алексе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2:00Z</dcterms:created>
  <dc:creator>User</dc:creator>
  <dc:description/>
  <dc:language>en-US</dc:language>
  <cp:lastModifiedBy>User</cp:lastModifiedBy>
  <cp:lastPrinted>2002-01-01T05:34:00Z</cp:lastPrinted>
  <dcterms:modified xsi:type="dcterms:W3CDTF">2002-01-03T03:06:00Z</dcterms:modified>
  <cp:revision>5</cp:revision>
  <dc:subject/>
  <dc:title/>
</cp:coreProperties>
</file>