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3.12.2022г.</w:t>
        <w:tab/>
        <w:t xml:space="preserve">                                                                                      № 125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4751070" cy="190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Сельской Думы СП «Деревня Бордуково» от 22.11.2022 № 114 «Об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тверждении  Положения об определении мест и способов проведения мероприятий с использованием 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>открытого огня, а также</w:t>
                            </w:r>
                            <w:r>
                              <w:rPr/>
                              <w:t xml:space="preserve"> сжигания мусора, травы, листвы и иных отходов, материалов или изделий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территории  сельского поселения «Деревня Борду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149.65pt;mso-wrap-distance-left:9.05pt;mso-wrap-distance-right:9.05pt;mso-wrap-distance-top:0pt;mso-wrap-distance-bottom:0pt;margin-top:5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Сельской Думы СП «Деревня Бордуково» от 22.11.2022 № 114 «Об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утверждении  Положения об определении мест и способов проведения мероприятий с использованием 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>открытого огня, а также</w:t>
                      </w:r>
                      <w:r>
                        <w:rPr/>
                        <w:t xml:space="preserve"> сжигания мусора, травы, листвы и иных отходов, материалов или изделий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территории  сельского поселения «Деревня Борду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06.10.2003 года № 131-ФЗ "Об общих принципах организации местного самоуправления в Российской Федерации", Федеральным законом от 21.12.1994 года № 69-ФЗ "О пожарной безопасности",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Правительства Российской Федерации от 16.09.2020 года № 1479 "Об утверждении Правил противопожарного режима в Российской Федерации"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 «Деревня Бордуков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Дум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 «Деревня Бордуков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изменения в Решение Сельской Думы СП «Деревня Бордуково» от 22.11.2022 № 114 «Об утверждении Положения 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Деревня Бордуково», изложив пункт 2 Приложения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2. </w:t>
      </w: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населенных пунктов сельского поселения «Деревня Бордуково»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еречню, содержащемуся в Приложении к данному Положению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Бордуко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Бордуково»                                   М.К.Комиссарова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22272F"/>
      <w:sz w:val="28"/>
    </w:rPr>
  </w:style>
  <w:style w:type="character" w:styleId="WW8Num23z0">
    <w:name w:val="WW8Num23z0"/>
    <w:qFormat/>
    <w:rPr>
      <w:rFonts w:ascii="Calibri;Arial" w:hAnsi="Calibri;Arial" w:cs="Calibri;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WW">
    <w:name w:val="WW-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2:00Z</dcterms:created>
  <dc:creator>User</dc:creator>
  <dc:description/>
  <dc:language>en-US</dc:language>
  <cp:lastModifiedBy>User</cp:lastModifiedBy>
  <cp:lastPrinted>2022-10-27T15:39:00Z</cp:lastPrinted>
  <dcterms:modified xsi:type="dcterms:W3CDTF">2002-01-31T00:54:00Z</dcterms:modified>
  <cp:revision>6</cp:revision>
  <dc:subject/>
  <dc:title/>
</cp:coreProperties>
</file>