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ДЕРЕВНЯ БОРДУК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2.11.2022г.</w:t>
        <w:tab/>
        <w:tab/>
        <w:t xml:space="preserve">                                                                       №  10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4229100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</w:rPr>
                              <w:t xml:space="preserve">    </w:t>
                            </w:r>
                            <w:r>
                              <w:rPr/>
                              <w:t xml:space="preserve">О внесении изменений в Решение Сельской Думы сельского поселения «Деревня </w:t>
                            </w:r>
                            <w:r>
                              <w:rPr>
                                <w:color w:val="000000"/>
                              </w:rPr>
                              <w:t>Бордуково</w:t>
                            </w:r>
                            <w:r>
                              <w:rPr/>
                              <w:t>» от 22.07.2022 № 98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«Об утверждении Положения о бюджетном процессе в сельском поселении «Деревня </w:t>
                            </w:r>
                            <w:r>
                              <w:rPr>
                                <w:color w:val="000000"/>
                              </w:rPr>
                              <w:t>Бордуково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6.95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  <w:bCs w:val="false"/>
                          <w:kern w:val="2"/>
                        </w:rPr>
                        <w:t xml:space="preserve">    </w:t>
                      </w:r>
                      <w:r>
                        <w:rPr/>
                        <w:t xml:space="preserve">О внесении изменений в Решение Сельской Думы сельского поселения «Деревня </w:t>
                      </w:r>
                      <w:r>
                        <w:rPr>
                          <w:color w:val="000000"/>
                        </w:rPr>
                        <w:t>Бордуково</w:t>
                      </w:r>
                      <w:r>
                        <w:rPr/>
                        <w:t>» от 22.07.2022 № 98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 xml:space="preserve">«Об утверждении Положения о бюджетном процессе в сельском поселении «Деревня </w:t>
                      </w:r>
                      <w:r>
                        <w:rPr>
                          <w:color w:val="000000"/>
                        </w:rPr>
                        <w:t>Бордуково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ым кодексом Российской Федерации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Бордуково», Сельская Дума СП  «Деревня Бордуко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 xml:space="preserve">Решение Сельской Думы сельского поселения «Деревня </w:t>
      </w:r>
      <w:r>
        <w:rPr>
          <w:b w:val="false"/>
          <w:color w:val="000000"/>
        </w:rPr>
        <w:t>Бордуково</w:t>
      </w:r>
      <w:r>
        <w:rPr>
          <w:b w:val="false"/>
        </w:rPr>
        <w:t xml:space="preserve">» от 22.07.2022 № 98 «Об утверждении Положения о бюджетном процессе в сельском поселении «Деревня </w:t>
      </w:r>
      <w:r>
        <w:rPr>
          <w:b w:val="false"/>
          <w:color w:val="000000"/>
        </w:rPr>
        <w:t>Бордуково</w:t>
      </w:r>
      <w:r>
        <w:rPr>
          <w:b w:val="false"/>
        </w:rPr>
        <w:t>», изложив преамбулу Решения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 о передаче полномочий  по осуществлению внешнего муниципального финансового контроля от 25.05.2022 № 9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вом СП «Деревн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дуко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ельская Дума сельского поселения «Деревн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>» РЕШИЛА: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Контроль за исполнением настоящего  Решения возложить на администрацию СП «Деревн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дук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М.К.Комисс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;Arial" w:hAnsi="Calibri;Arial" w:cs="Calibri;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0:00Z</dcterms:created>
  <dc:creator>User</dc:creator>
  <dc:description/>
  <dc:language>en-US</dc:language>
  <cp:lastModifiedBy>User</cp:lastModifiedBy>
  <cp:lastPrinted>2022-09-23T08:45:00Z</cp:lastPrinted>
  <dcterms:modified xsi:type="dcterms:W3CDTF">2002-02-06T03:42:00Z</dcterms:modified>
  <cp:revision>11</cp:revision>
  <dc:subject/>
  <dc:title/>
</cp:coreProperties>
</file>