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635</wp:posOffset>
            </wp:positionV>
            <wp:extent cx="725170" cy="90614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2г.</w:t>
        <w:tab/>
        <w:tab/>
        <w:t xml:space="preserve">                                                                       №  109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 определени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фициального сай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N 149-ФЗ "Об информации, информационных технологиях и о защите информ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СП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ельская Дума СП 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деятельности органов местного самоуправления,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рганизации предоставления государственных и муниципальных услуг, использовать официальный сайт администрации МР «Сухиничский район» на единой цифровой  платформе проекта «Госвеб» http:// </w:t>
      </w:r>
      <w:r>
        <w:rPr>
          <w:rFonts w:cs="Times New Roman" w:ascii="Times New Roman" w:hAnsi="Times New Roman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о вкладке «населенные пункты» «Сельское поселение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Контроль за исполнением настоящего  Решения возложить на администрацию СП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М.К.Комиссаро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Calibri;Arial" w:hAnsi="Calibri;Arial" w:cs="Calibri;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9:00Z</dcterms:created>
  <dc:creator>User</dc:creator>
  <dc:description/>
  <dc:language>en-US</dc:language>
  <cp:lastModifiedBy>User</cp:lastModifiedBy>
  <cp:lastPrinted>2022-09-23T08:45:00Z</cp:lastPrinted>
  <dcterms:modified xsi:type="dcterms:W3CDTF">2002-02-06T03:44:00Z</dcterms:modified>
  <cp:revision>9</cp:revision>
  <dc:subject/>
  <dc:title/>
</cp:coreProperties>
</file>