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2г</w:t>
        <w:tab/>
        <w:t xml:space="preserve">                                                                            № 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22910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Деревня Бордуково» от </w:t>
                            </w:r>
                            <w:r>
                              <w:rPr>
                                <w:color w:val="000000"/>
                              </w:rPr>
                              <w:t>29.04.2021 № 49 «Об утверждении Порядка выявл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1.2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 xml:space="preserve">О внесении изменений в Решение Сельской Думы сельского поселения «Деревня Бордуково» от </w:t>
                      </w:r>
                      <w:r>
                        <w:rPr>
                          <w:color w:val="000000"/>
                        </w:rPr>
                        <w:t>29.04.2021 № 49 «Об утверждении Порядка выявл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 Решением Сельской Думы сельского поселения «Деревня Бордуково» от 29.04.2021 № 49 «Об утверждении Порядка определения части территории сельского оселения «Деревня Бордуково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ельская Дума СП 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 xml:space="preserve">Решение Сельской Думы сельского поселения «Деревня </w:t>
      </w:r>
      <w:r>
        <w:rPr>
          <w:b w:val="false"/>
          <w:lang w:val="en-US" w:eastAsia="en-US"/>
        </w:rPr>
        <w:t>Бордуково</w:t>
      </w:r>
      <w:r>
        <w:rPr>
          <w:b w:val="false"/>
        </w:rPr>
        <w:t xml:space="preserve">» </w:t>
      </w:r>
      <w:r>
        <w:rPr>
          <w:b w:val="false"/>
          <w:color w:val="000000"/>
        </w:rPr>
        <w:t xml:space="preserve">от 29.04.2021 № 49 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орядка выявления мнения граждан по вопросу о поддержке инициативного проекта путем сбора их подписей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Контроль за исполнением настоящего  Решения возложить на администрацию СП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М.К. Комиссарова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П «Дерев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дуко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11.2022 № 11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ельской Думы сельского поселения «Деревн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9.04.2021 № 49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выявления мнения граждан по вопросу о поддержке инициативного проек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сбора их подпис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Решения Сельской Думы сельского поселения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2021 № 5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ешением Сельской Думы сельского поселения «Деревня Бордуково» от 29.04.2021 № 49 «Об утверждении Порядка определения части территории сельского оселения «Деревня Бордуково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ельская Дума СП 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»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Порядка к Решению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сельского поселения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2021 № 4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Дере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>», на которой может реализовываться инициативный проект.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Arial" w:hAnsi="Calibri;Arial" w:cs="Calibri;Arial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Calibri;Arial" w:hAnsi="Calibri;Arial" w:cs="Calibri;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4:00Z</dcterms:created>
  <dc:creator>User</dc:creator>
  <dc:description/>
  <dc:language>en-US</dc:language>
  <cp:lastModifiedBy>User</cp:lastModifiedBy>
  <cp:lastPrinted>2022-09-23T08:45:00Z</cp:lastPrinted>
  <dcterms:modified xsi:type="dcterms:W3CDTF">2002-02-06T03:44:00Z</dcterms:modified>
  <cp:revision>5</cp:revision>
  <dc:subject/>
  <dc:title/>
</cp:coreProperties>
</file>