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  <w:t>от 22.11.2022г.                                                                                       № 11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передаче     отдельных      полномочий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решению   вопросов   местного  знач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сельского поселения «Деревня Бордуково» </w:t>
      </w:r>
    </w:p>
    <w:p>
      <w:pPr>
        <w:pStyle w:val="Normal"/>
        <w:jc w:val="both"/>
        <w:rPr/>
      </w:pPr>
      <w:r>
        <w:rPr>
          <w:b/>
        </w:rPr>
        <w:t>МР «Сухиничский район» на  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В соответствии с Федеральным Законом от 06.10.2003  № 131-ФЗ "Об общих принципах организации местного самоуправления в Российской Федерации", руководствуясь Уставом </w:t>
      </w:r>
      <w:r>
        <w:rPr/>
        <w:t xml:space="preserve">сельского поселения, Сельская Дума сельского поселения «Деревня Бордуково»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ередать в ведение муниципального района «Сухиничский район» осуществление следующих полномочий по решению вопросов местного значения на 2023 год согласно заключенному соглашению. (Соглашение 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существлять исполнение переданных полномочий в рамках заключенного согла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существлять взаимодействие с МР «Сухиничский район» по исполнению переданных полномочии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выполнением настоящего решения возложить на администрацию СП «Деревня Бордуково» и главу посел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Бордуково»                                            М.К. Комиссар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жду муниципальным районом «Сухиничский район» и сельским поселением «Деревня Бордуково» о передаче отдельных полномочий по решению вопросов местного значения на 2023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е поселение «Деревня Бордуково», именуемое в дальнейшем Поселение, в лице Главы сельского поселения Комиссаровой Марии Константиновны, действующего на основании Устава, с одной стороны и муниципальный район «Сухиничский район», именуемый в дальнейшем Исполнитель, в лице Главы муниципального района Егорова Николая Алексеевича, действующего на основании Устава, с другой стороны, вместе в дальнейшем именуемые Стороны, заключили настоящее соглашение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редметом настоящего Соглашения являются действия его Сторон, направленные на осуществление отдельных полномочий по решению вопросов местного знач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Поселение передает, а Исполнитель принимает к своему ведению следующие полномоч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рхивных фондов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принятие 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5">
        <w:r>
          <w:rPr>
            <w:rStyle w:val="InternetLink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существлении деятельности по опеке и попечительству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пожарной охраны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туризма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;Arial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осуществление деятельности по обращению с животными без владельцев, обитающими на территории поселения;</w:t>
      </w:r>
      <w:r>
        <w:rPr>
          <w:rFonts w:eastAsia="Calibri;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</w:rPr>
        <w:t>-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 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осуществление мероприятий по защите прав потребителей, предусмотренных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№ 2300-1 "О защите прав потребителей"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ставщиков (подрядчиков, исполнителей)  при заключении муниципальных контрактов (ФЗ-44 от 05.04.2013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по организации теплоснабжения, предусмотренные  Федеральным законом «О теплоснабжении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полномочия в сфере стратегического планирования, предусмотренные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июня 2014 года № 172-ФЗ "О стратегическом планировании в Российской Федерации"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Ф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и, доведения до 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ждународных и внешнеэкономических связей в соответствии с федеральными законам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8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Российской Федерации о муниципальной служб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в сфере развития малого и среднего предпринимательства, предусмотренные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-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Объем межбюджетных трансфертов, необходимых для осуществления указанных полномочий, устанавливается решением Сельской Думы поселения о бюджете на очередной финансовый год, необходимых для осуществления передаваемых полномоч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Органы местного самоуправления муниципального района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настоящего Соглашения Стороны принимают на себя следующие обязательств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1. В объеме выделенных средств своевременно выполнять обязательства по осуществлению переданных полномочий, в соответствии с настоящим Соглаш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2. Создавать необходимые условия для осуществления Поселением всесторонней и полной проверки и контроля за выполнением обязательств по настоящему Соглаше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оселение обязу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1. Оказывать необходимую информационно-методическую помощь по вопросам выполнения Исполнителем обязательств по осуществлению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а сторо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Исполнитель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1.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Поселение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1.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В случае невыполнения или ненадлежащего выполнения Исполнителем обязательств по осуществлению полномочий, которыми наделяется Исполнитель, истребовать в установленном порядке финансовые средства, переданные для их осущест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рганизация деятельности Сторон по выполнению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го Соглаш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Стороны осуществляют деятельность по выполнению настоящего Соглашения с учетом соблюдения интересов на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Стороны договорились о том, что органом, через который они осуществляют взаимодействие по всем вопросам, вытекающим из настоящего Соглашения, является администрация МР «Сухиничский район» 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6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несут ответственность в пределах средств, переходящих на исполнение Соглашения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7.1. Все возможные споры, возникающие между Сторонами по настоящему Соглашению, будут разрешаться ими путем переговор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 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Срок действия настоящего Соглаш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. Соглашение вступает в силу с «01» января 2023 года и действует по 31 декабря 2023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Основания и порядок  прекращения действия  настоящего Соглашения, в том числе досро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Соглашение прекращается  в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1. истечения срока, на который настоящее  Соглашение было заключено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2. досрочно в любое время в случа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целесообразности осуществления органами местного самоуправления муниципального района отдельных полномоч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выполнения или ненадлежащего выполнения стороной настоящего Соглаш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соглашению сторо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ведомление о досрочном прекращении действия настоящего Соглашения должно быть направлено Стороной Соглашения не позднее, чем за 30 календарных дней до даты предполагаемого растор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вступления в силу федерального закона, исключающего полномочия из числа полномочий органов местного самоуправления Сельского поселения, настоящее Соглашение подлежит приведению в соответствие с действующим законодательством путем заключения дополнительно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рекращения действия Соглашения неиспользованный остаток межбюджетных трансфертов подлежит возврату в бюджет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Изменения и дополнения настоящего Соглаш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нованием для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2. 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Статья 11. Заключительные полож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1. Настоящее Соглашение составлено в трех экземплярах, имеющих одинаковую юридическую силу, по одному экземпляру для каждой Стороны, третий экземпляр хранится в отделе финансов администрации МР «Сухиничский район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поселения                                                                                       от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Деревня Бордуково»                 Муниципальный район  Сухиничский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жская область,                                                        Калужская обла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хиничский район, д.Бордуково,  д.59                      г. Сухиничи, ул. Ленина 56«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тел. 5-33-09                  </w:t>
      </w:r>
      <w:r>
        <w:rPr>
          <w:sz w:val="24"/>
          <w:szCs w:val="24"/>
        </w:rPr>
        <w:t xml:space="preserve">_______                                   </w:t>
      </w:r>
      <w:r>
        <w:rPr>
          <w:sz w:val="24"/>
          <w:szCs w:val="24"/>
          <w:u w:val="single"/>
        </w:rPr>
        <w:t>тел.5-31-87, факс 5-18-36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Глава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Бордуково»                                                      «Сухин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М.К.Комиссарова                                 _______________Н.А. Ег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ая отделом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Р «Сухиничский район»                            ______________О.В.Деми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ведующая юридическим отде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Р «Сухиничский район»                            ______________Е.И.Ион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4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5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6" Type="http://schemas.openxmlformats.org/officeDocument/2006/relationships/hyperlink" Target="consultantplus://offline/ref=79958FAD1A0833CFEA3C4D2623D9A1D21EA14CA895C320272FA08967550045ACE735D8AF8B086E4AD3F0BDF936AB67F83622B0jB50F" TargetMode="External"/><Relationship Id="rId7" Type="http://schemas.openxmlformats.org/officeDocument/2006/relationships/hyperlink" Target="consultantplus://offline/ref=A7590C9A674202CDAFAF62010DBFD3B91FCD12DE7DFDECE979EF5199E3444AG" TargetMode="External"/><Relationship Id="rId8" Type="http://schemas.openxmlformats.org/officeDocument/2006/relationships/hyperlink" Target="consultantplus://offline/ref=64D137C9665F0780DC45D050E5ADAA678311D05DA195B24F11DE583752666DF5F3715C28O2iFF" TargetMode="External"/><Relationship Id="rId9" Type="http://schemas.openxmlformats.org/officeDocument/2006/relationships/hyperlink" Target="consultantplus://offline/ref=B331D7686C8993E03985ACDD8C005B40E9A2B121F4B0B90271697311D204585688B8199B17021CD7BD1E6742A1BF7C27F75843734E0A4981B4w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22:00Z</dcterms:created>
  <dc:creator>User</dc:creator>
  <dc:description/>
  <dc:language>en-US</dc:language>
  <cp:lastModifiedBy>User</cp:lastModifiedBy>
  <dcterms:modified xsi:type="dcterms:W3CDTF">2002-01-30T21:42:00Z</dcterms:modified>
  <cp:revision>8</cp:revision>
  <dc:subject/>
  <dc:title/>
</cp:coreProperties>
</file>