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БОРДУКОВО 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22.11.2022г</w:t>
        <w:tab/>
        <w:t xml:space="preserve">                                                                                      № 1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537710" cy="153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утверждении  Положения об определении мест и способов проведения мероприятий с использованием </w:t>
                            </w:r>
                            <w:r>
                              <w:rPr>
                                <w:bCs w:val="false"/>
                                <w:color w:val="000000"/>
                                <w:shd w:fill="FFFFFF" w:val="clear"/>
                              </w:rPr>
                              <w:t>открытого огня, а также</w:t>
                            </w:r>
                            <w:r>
                              <w:rPr/>
                              <w:t xml:space="preserve"> сжигания мусора, травы, листвы и иных отходов, материалов или изделий</w:t>
                            </w:r>
                            <w:r>
                              <w:rPr>
                                <w:bCs w:val="false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на территории  сельского поселения «Деревня Бордуко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120.9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б</w:t>
                      </w:r>
                      <w:r>
                        <w:rPr>
                          <w:b w:val="false"/>
                        </w:rPr>
                        <w:t xml:space="preserve">  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утверждении  Положения об определении мест и способов проведения мероприятий с использованием </w:t>
                      </w:r>
                      <w:r>
                        <w:rPr>
                          <w:bCs w:val="false"/>
                          <w:color w:val="000000"/>
                          <w:shd w:fill="FFFFFF" w:val="clear"/>
                        </w:rPr>
                        <w:t>открытого огня, а также</w:t>
                      </w:r>
                      <w:r>
                        <w:rPr/>
                        <w:t xml:space="preserve"> сжигания мусора, травы, листвы и иных отходов, материалов или изделий</w:t>
                      </w:r>
                      <w:r>
                        <w:rPr>
                          <w:bCs w:val="false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</w:rPr>
                        <w:t>на территории  сельского поселения «Деревня Бордуко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186367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Федеральным законо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от 06.10.2003 года №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10103955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Федеральным законо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от 21.12.1994 года № 69-ФЗ "О пожарной безопасности",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74680206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постановление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Правительства Российской Федерации от 16.09.2020 года № 1479 "Об утверждении Правил противопожарного режима в Российской Федерации",</w:t>
      </w:r>
      <w:r>
        <w:rPr>
          <w:rFonts w:cs="Times New Roman" w:ascii="Times New Roman" w:hAnsi="Times New Roman"/>
          <w:color w:val="22272F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 «Деревня Бордуково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ая Дума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 «Деревня Бордуково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дить Положение об определении мест и способов проведения мероприятий с использован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крытого огня, а также</w:t>
      </w:r>
      <w:r>
        <w:rPr>
          <w:rFonts w:cs="Times New Roman" w:ascii="Times New Roman" w:hAnsi="Times New Roman"/>
          <w:sz w:val="28"/>
          <w:szCs w:val="28"/>
        </w:rPr>
        <w:t xml:space="preserve"> сжигания мусора, травы, листвы и иных отходов, материалов или издели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  сельского поселения «Деревня Бордуково» (приложени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решение вступает в силу после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сайте администрации МР «Сухиничский район» в сети Интер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 Решения возложить на администрацию СП «Деревня Бордуково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Бордуково»                                                  М.К.Комиссарова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П «Деревня Бордуков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2г № 11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 определении мест и способов проведения мероприятий 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крытого огня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сжигания мусора, травы, листвы и иных отходов, материалов или издел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 территории 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льского поселения «Деревня Бордуково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 Настоящее Положение определяет места и способы проведения мероприятий с использован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крытого огня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жигания мусора, травы, листвы и иных отходов, материалов или издели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  сельского поселения «Деревня Бордуково» в соответствии с требованиями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://municipal.garant.ru/" \l "/document/186367/entry/14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ст.14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06.10.2003 года №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://municipal.garant.ru/" \l "/document/10103955/entry/19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ст. ст. 19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://municipal.garant.ru/" \l "/document/10103955/entry/30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30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1.12.1994 года № 69-ФЗ "О пожарной безопасности", пунктом 66 постановления Правительства Российской Федерации от 16.09.2020 года № 1479 "Об утверждении Правил противопожарного режима в Российской Федерации", в целях повышения противопожарной устойчивости территории  сельского поселения «Деревня Бордуково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На землях общего пользования населенных пунктов сельского поселения «Деревня Бордуково», а также на территориях частных домовладений, расположенных на территориях населенных пунктов сельского поселения «Деревня Бордуково»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еречню, содержащемуся в Приложении к данному Полож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ами "б" и "в" пункта 3</w:t>
      </w:r>
      <w:r>
        <w:rPr>
          <w:rFonts w:cs="Times New Roman" w:ascii="Times New Roman" w:hAnsi="Times New Roman"/>
          <w:sz w:val="28"/>
          <w:szCs w:val="28"/>
        </w:rPr>
        <w:t xml:space="preserve"> Положения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 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 </w:t>
      </w:r>
      <w:r>
        <w:rPr>
          <w:rFonts w:cs="Times New Roman" w:ascii="Times New Roman" w:hAnsi="Times New Roman"/>
          <w:sz w:val="28"/>
          <w:szCs w:val="28"/>
        </w:rPr>
        <w:t xml:space="preserve">За нарушение требований пожарной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20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ложению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определении мест и способов проведения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ероприятий 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ткрытого огня,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сжигания мусора, травы, листвы и иных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ходов, материалов или издел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 территории 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льского поселения «Деревня Бордуково»</w:t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ст на землях общего поль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селенных пунктов  сельского поселения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 которых допускается разведение костр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оведение мероприятий, предусматривающих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спользован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крытого огня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сжигать мусор, траву, листву и иные отходы, материалы или изд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распо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с.Бели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д.Борду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д.Михалеви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д.Никола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д.Пища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color w:val="22272F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51:00Z</dcterms:created>
  <dc:creator>User</dc:creator>
  <dc:description/>
  <dc:language>en-US</dc:language>
  <cp:lastModifiedBy>uer</cp:lastModifiedBy>
  <cp:lastPrinted>2022-10-27T15:39:00Z</cp:lastPrinted>
  <dcterms:modified xsi:type="dcterms:W3CDTF">2022-11-28T13:51:00Z</dcterms:modified>
  <cp:revision>2</cp:revision>
  <dc:subject/>
  <dc:title/>
</cp:coreProperties>
</file>