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3"/>
        <w:gridCol w:w="1026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1.04.2022г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й долговой книге сельского поселения «Деревня Бордуково»</w:t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на основании Устава сельского поселения «Деревня Бордуково», администрация СП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 Утвердить Положение о муниципальной долговой книге сельского поселения «Деревня Бордуково», согласно приложению к настоящему постановлению.</w:t>
      </w:r>
    </w:p>
    <w:p>
      <w:pPr>
        <w:pStyle w:val="Normal"/>
        <w:rPr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остановление администрации СП «Деревня Бордуково» от 06.05.2020  № 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color w:val="000000"/>
          <w:kern w:val="2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b w:val="false"/>
          <w:kern w:val="2"/>
          <w:sz w:val="28"/>
          <w:szCs w:val="28"/>
        </w:rPr>
        <w:t>сельского поселения  «Деревня Бордуково»</w:t>
      </w:r>
      <w:r>
        <w:rPr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после обнародования и применяется к правоотношениям, возникшим с 1 января 2022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П «Деревня Бордуково»                                                     Л.М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 w:val="false"/>
          <w:sz w:val="22"/>
          <w:szCs w:val="22"/>
        </w:rPr>
        <w:t>СП «Деревня Бордук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21.04.2022 №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муниципальной долговой книг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 w:val="false"/>
          <w:sz w:val="28"/>
          <w:szCs w:val="28"/>
        </w:rPr>
        <w:t>сельского поселения «Деревня Бордуково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стоящее Положение разработано с целью определения процедуры ведения муниципальной долговой книги сельского поселения «Деревня Бордуково»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и ее внесения в Долговую книгу, а также порядок учета и регистрации долговых обязательств сельского поселения «Деревня Бордуково» (далее – сельское поселение)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целей настоящего Положения применяются следующие термины и определ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Долговая книга - систематизированный свод информации о долговых обязательствах сельского поселения, составляющих муниципальный долг сельского поселения, по видам этих обязательств в соответствии с Бюджетным </w:t>
      </w:r>
      <w:hyperlink r:id="rId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гистрация - внесение соответствующей записи в Долговую книгу, присвоение регистрационного номера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Порядок регистрации долговых обязательств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егистрация и учет информации о долговых обязательствах сельского поселения осуществляются в валюте обязательства, если иное не предусмотрено нормативным правовым актом Российской Федерации.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егистрация долговых обязательств сельского поселения осуществляется путем присвоения регистрационного номера и внесения соответствующей записи в Долговую книгу.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гистрационный номер включает в себя: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д регистрации;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Долговой книги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Состав информации, вносимой в Долговую книгу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В Долговой книге регистрируются следующие виды долговых обязательств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е ценные бумаги сельского поселения, номинальная стоимость которых указана в валюте Российской Федерац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едиты, привлеченные от имени сельского поселения как заемщика от кредитных организаций в валюте Российской Федерац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юджетные кредиты, привлеченные в бюджет муниципального района из других бюджетов бюджетной системы Российской Федерации в валюте Российской Федерац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муниципальные гарантии сельского поселения в валюте Российской Федерации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3.2. Долговая книга сельского поселения содержит следующие разделы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- муниципальные ценные бумаги муниципального района, номинальная стоимость которых указана в валюте Российской Федерац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2 - кредиты, привлеченные от имени сельского поселения как заемщика от кредитных организаций в валюте Российской Федерац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3 - бюджетные кредиты, привлеченные в бюджет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муниципальные гарантии в валюте Российской Федерации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3.3. По каждому долговому обязательству сельского поселения обязательному отражению подлежит следующая информация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3.3.1. По муниципальным ценным бумагам сельского поселения, номинальная стоимость которых указана в валюте Российской Федерации:</w:t>
      </w:r>
    </w:p>
    <w:p>
      <w:pPr>
        <w:pStyle w:val="Normal"/>
        <w:autoSpaceDE w:val="false"/>
        <w:spacing w:lineRule="auto" w:line="276" w:before="220" w:after="0"/>
        <w:contextualSpacing/>
        <w:jc w:val="both"/>
        <w:rPr/>
      </w:pPr>
      <w:r>
        <w:rPr/>
        <w:t xml:space="preserve">       </w:t>
      </w:r>
      <w:r>
        <w:rPr>
          <w:b w:val="false"/>
          <w:sz w:val="28"/>
          <w:szCs w:val="28"/>
        </w:rPr>
        <w:t>-регистрационный номер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онный номер выпуска ценных бумаг (по решению о выпуске)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ид ценной бумаг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нование для осуществления эмиссии ценных бумаг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оминальная стоимость одной ценной бумаг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а выпуска ценных бумаг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авка купонного дохода по ценной бумаге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именование генерального агента (агента) по обслуживанию выпуска ценных бумаг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огашении (реструктуризации, выкупе) выпуска ценных бумаг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б исполнении обязательств по выплате купонного дохода (дата перечисления, сумма)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росроченных обязательствах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а обеспеч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е сведения, раскрывающие условия обращения ценных бумаг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По кредитам, привлеченным от имени сельского поселения как заемщика от кредитных организаций в валюте Российской Федерации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онный номер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именование, номер и дата заключения договора или соглаш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нование для заключения договора или соглаш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именование кредитор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ъем полученного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центная ставка по кредиту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ты получения кредита, выплаты процентных платежей, погашение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фактическом использовании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огашении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еречислении процентных платежей по кредиту (дата, сумма)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зменение условий договора или соглашения о предоставлении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а обеспеч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росроченных обязательствах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По бюджетным кредитам, привлеченным в бюджет сельского поселения из других бюджетов бюджетной системы Российской Федерации в валюте Российской Федерации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онный номер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нование для получения бюджетного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омер и дата договора или соглаш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ъем предоставленного бюджетного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б органах, предоставивших бюджетный кредит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ты получения и погашения бюджетного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огашении бюджетного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еречислении процентных платежей по бюджетному кредиту (дата, сумма)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зменение условий получения бюджетного кредит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а обеспеч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росроченных обязательствах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е сведения, раскрывающие условия получения бюджетного кредита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По муниципальным гарантиям сельского поселения в валюте Российской Федерации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онный номер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нование для предоставления муниципальной гарант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та гарант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именование принципал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именование бенефициара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ъем обязательств по гарант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та или момент вступления гарантии в силу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роки гарантии, предъявления требований по гарантии, исполнения гарант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а обеспечения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едения о просроченных обязательствах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е сведения, раскрывающие условия гарантии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Порядок ведения Долговой книги и срок внес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нее информаци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4.1. </w:t>
      </w:r>
      <w:r>
        <w:rPr>
          <w:b w:val="false"/>
          <w:bCs/>
          <w:sz w:val="28"/>
          <w:szCs w:val="28"/>
        </w:rPr>
        <w:t>Долговая книга ведется в виде электронных таблиц по видам долговых обязательств, установленных п. 3.1. настоящего Положени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Долговая книга формируется ежемесячно на 1-е число месяца, следующего за отчетным, в составе и по форме, предусмотренной приложением №1 к настоящему Положению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color w:val="1E1D1E"/>
          <w:sz w:val="28"/>
          <w:szCs w:val="28"/>
          <w:shd w:fill="FFFFFF" w:val="clear"/>
        </w:rPr>
        <w:t>Долговая книга на бумажном носителе распечатывается по состоянию на 1-е число каждого месяца и п</w:t>
      </w:r>
      <w:r>
        <w:rPr>
          <w:b w:val="false"/>
          <w:sz w:val="28"/>
          <w:szCs w:val="28"/>
        </w:rPr>
        <w:t>о окончании финансового года должна быть пронумерована, прошнурована, скреплена печатью отдела финансов администрации муниципального района  и завизирована его руководителем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несение в Долговую книгу первоначальных сведений о долговом обязательстве или сведений об изменении условий долгового обязательства осуществляется в течение пяти рабочи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сле полного исполнения или прекращения действия долгового обязательства сельского поселения в Долговой книге по соответствующему обязательству делается запись "Погашено"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4.5. На основании информации, содержащейся в Долговой книге, одновременно с представлением годового отчета об исполнении бюджета муниципального района представляется сводный </w:t>
      </w:r>
      <w:hyperlink r:id="rId6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состоянии и изменении муниципального долга сельского поселения по форме согласно приложению N 2 к настоящему Положению за подписью руководителя отдела финансов администрации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4.6. В Долговой книге учитывается информация о долговых обязательствах сельского поселения «Деревня Бордуково» согласно раздела 3 настоящего Положения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Предоставление информации, содержащейся в Долговой книг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Информация, содержащаяся в Долговой книге, является конфиденциальной.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Информация о долговых обязательствах сельского поселения, отраженная в Долговой книге, подлежит передаче министерству финансов Калужской области в объеме, порядке и сроки, устанавливаемые министерством финансов Калужской области. 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Информация, содержащаяся в Долговой книге по всем долговым обязательствам, может быть предоставлена в случаях, предусмотренных действующим законодательством, на основании письменного запроса.</w:t>
      </w:r>
    </w:p>
    <w:p>
      <w:pPr>
        <w:pStyle w:val="Normal"/>
        <w:autoSpaceDE w:val="false"/>
        <w:spacing w:lineRule="auto" w:line="276" w:before="22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5.4. Кредиторы сельского поселения и кредиторы получателей муниципальных гарантий имеют право получить документ, подтверждающий регистрацию долгового обязательства - </w:t>
      </w:r>
      <w:hyperlink r:id="rId7">
        <w:r>
          <w:rPr>
            <w:rStyle w:val="InternetLink"/>
            <w:b w:val="false"/>
            <w:sz w:val="28"/>
            <w:szCs w:val="28"/>
          </w:rPr>
          <w:t>выписку</w:t>
        </w:r>
      </w:hyperlink>
      <w:r>
        <w:rPr>
          <w:b w:val="false"/>
          <w:sz w:val="28"/>
          <w:szCs w:val="28"/>
        </w:rPr>
        <w:t xml:space="preserve"> из Долговой книги по форме согласно приложению N 3 к настоящему Положению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D2139AC89719EFA3C9336994D31312C1F56605A43894F0A87FCDA708B87CAC915B8230905BB809BDA6008C80E9G8J0H" TargetMode="External"/><Relationship Id="rId6" Type="http://schemas.openxmlformats.org/officeDocument/2006/relationships/hyperlink" Target="consultantplus://offline/ref=D2139AC89719EFA3C9336982D07F4CCFF66C5AA83E96F3F62099A15FE72CAAC409C26EC91AFF1ABCA51E8F80E289956F30321C0C806D80B227F1FC6FG5JFH" TargetMode="External"/><Relationship Id="rId7" Type="http://schemas.openxmlformats.org/officeDocument/2006/relationships/hyperlink" Target="consultantplus://offline/ref=D2139AC89719EFA3C9336982D07F4CCFF66C5AA83E96F3F62099A15FE72CAAC409C26EC91AFF1ABCA51E8F86E289956F30321C0C806D80B227F1FC6FG5J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7:00Z</dcterms:created>
  <dc:creator>User</dc:creator>
  <dc:description/>
  <dc:language>en-US</dc:language>
  <cp:lastModifiedBy>User</cp:lastModifiedBy>
  <cp:lastPrinted>2002-01-01T03:26:00Z</cp:lastPrinted>
  <dcterms:modified xsi:type="dcterms:W3CDTF">2002-01-01T00:27:00Z</dcterms:modified>
  <cp:revision>3</cp:revision>
  <dc:subject/>
  <dc:title/>
</cp:coreProperties>
</file>