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ревня Борд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0.06.2022г.                                                                                                № 26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02.2022 № 5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организации снабж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сельского пос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 твердым топливом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 «Деревня Бордуково», администрация сельского поселения «Деревня Бордуко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Деревня Бордуково»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5.02.2022 № 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организации снабжения населения сельского поселения «Деревня Бордуково» твердым топливом» признать утратившим силу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" w:cs="Times New Roman"/>
          <w:bCs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Calibri;Arial" w:cs="Times New Roman"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</w:t>
      </w:r>
      <w:r>
        <w:rPr>
          <w:rFonts w:cs="Times New Roman" w:ascii="Times New Roman" w:hAnsi="Times New Roman"/>
          <w:b/>
          <w:bCs/>
          <w:sz w:val="28"/>
          <w:szCs w:val="28"/>
        </w:rPr>
        <w:t>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Л.М. Алексеев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Calibri;Arial" w:cs="Times New Roman"/>
          <w:b/>
          <w:b/>
          <w:bCs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;Arial" w:cs="Times New Roman"/>
          <w:b/>
          <w:b/>
          <w:bCs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User</dc:creator>
  <dc:description/>
  <dc:language>en-US</dc:language>
  <cp:lastModifiedBy>User</cp:lastModifiedBy>
  <cp:lastPrinted>2002-02-20T00:26:00Z</cp:lastPrinted>
  <dcterms:modified xsi:type="dcterms:W3CDTF">2002-02-20T03:18:00Z</dcterms:modified>
  <cp:revision>8</cp:revision>
  <dc:subject/>
  <dc:title/>
</cp:coreProperties>
</file>