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25.02.2022г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ых  листов,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ых при осуществлении муниципального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на территории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Деревня Бордуково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уководствуясь Уставом СП «Деревня Бордуково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ревня Бордуков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формы проверочных  листов, применяемых при осуществлении муниципального контроля в сфере благоустройства на территории сельское поселение «Деревня Бордуко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8"/>
        <w:spacing w:lineRule="auto" w:line="276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Настоящее постановление вступает в силу после обнародования и подлежит размещению на сайте администрации МР «Сухиничский район» в разделе «Поселения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ревня Бордуково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Л.М. Алексеев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</w:rPr>
        <w:t>СП «</w:t>
      </w:r>
      <w:r>
        <w:rPr>
          <w:rFonts w:cs="Times New Roman" w:ascii="Times New Roman" w:hAnsi="Times New Roman"/>
          <w:color w:val="000000"/>
          <w:shd w:fill="FFFFFF" w:val="clear"/>
        </w:rPr>
        <w:t>Деревня Бордуково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25.02.2022г. N 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</w:tblGrid>
      <w:tr>
        <w:trPr>
          <w:trHeight w:val="276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QR-код</w:t>
            </w:r>
          </w:p>
        </w:tc>
      </w:tr>
      <w:tr>
        <w:trPr>
          <w:trHeight w:val="342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ОРМА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верочный лист, применяемый при осуществлении муниципального контроля в сфере благоустройства на территории сельского поселения «</w:t>
      </w:r>
      <w:r>
        <w:rPr>
          <w:color w:val="000000"/>
          <w:sz w:val="24"/>
          <w:szCs w:val="24"/>
          <w:shd w:fill="FFFFFF" w:val="clear"/>
        </w:rPr>
        <w:t>Деревня Бордуково</w:t>
      </w:r>
      <w:r>
        <w:rPr>
          <w:sz w:val="24"/>
          <w:szCs w:val="24"/>
        </w:rPr>
        <w:t>»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контрольного орган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 контрольного мероприяти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Форма проверочного листа утверждено постановлением администрации сельского поселения «</w:t>
      </w:r>
      <w:r>
        <w:rPr>
          <w:color w:val="000000"/>
          <w:sz w:val="24"/>
          <w:szCs w:val="24"/>
          <w:shd w:fill="FFFFFF" w:val="clear"/>
        </w:rPr>
        <w:t>Деревня Бордуково</w:t>
      </w:r>
      <w:r>
        <w:rPr>
          <w:sz w:val="24"/>
          <w:szCs w:val="24"/>
        </w:rPr>
        <w:t xml:space="preserve">»  от «25»февраля 2022г. №6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Контролируемое лицо (фамилия, имя и отчество (при наличии) 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 основной государственный регистрационный номер, адрес организации (ее филиалов, представительств, обособленных структурных подразделений): 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Место проведения контрольного мероприятия с заполнением проверочного листа:________________________________________________________________________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бъект муниципального контроля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 Реквизиты решения о проведении контрольного мероприятия: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7. Учетный номер контрольного мероприятия и дата присвоения учетного номера контрольного мероприятия в едином реестре проверок:_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Должность, фамилия и инициалы должностного лица (лиц) контрольного органа, проводящего(-их) контрольное мероприятие и заполняющего (-их) проверочный лист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86"/>
        <w:gridCol w:w="2029"/>
        <w:gridCol w:w="513"/>
        <w:gridCol w:w="616"/>
        <w:gridCol w:w="1678"/>
        <w:gridCol w:w="1855"/>
      </w:tblGrid>
      <w:tr>
        <w:trPr>
          <w:trHeight w:val="2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24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одлежит обязательному заполнению в случае заполнения графы «неприменим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общего пользования и порядок пользования таким территория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своевременная уборка прилегающих территор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элементов благоустройства: своевременное  устранение повреждений,  санитарная очистка, ремонт, окрас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документы, подтверждающие периодичность факторов сдачи отходов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ому оператору по обращению с твердыми коммунальными отходами в целях дальнейшей обработки, утилизации, обезвреживания, транспортирования, размещения отходов;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ору по обращению с твердыми коммунальными отходами в целях дальнейшей обработки, утилизации, обезвреживания, транспортирования, размещения отходов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изированным организациям в целях дальнейшей обработки, утилизации, обезвреживания, транспортирования, размещения отход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ли переполнение контейнеров для накопления отходов, урн, приводящее к захламлению контейнерных площадок и прилегающих к ним территор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строительного материала (грунт, плит перекрытий, песка, щебня, поддонов, кирпичей  и др.) по территории общего пользования, придомовой территории, а также на объекты внешнего благоустро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ятся ли земляные работы без оформленного в установленном порядке разрешения на производство земляных раб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фасадов и ограждающих конструкций зданий, строений, сооруж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дома и корпуса, указатель номера подъезда и квартир, международный символ доступности для инвали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зеленения на территории СП «Деревня Бордуково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на осуществление хозяйственной и иной деятельности, оказывающую негативное воздействия на территориях с зелеными насаждения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доступ маломобильных групп населения к зданиям, строениям, а также земельным участк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ревня Бордуково</w:t>
            </w:r>
            <w:r>
              <w:rPr>
                <w:sz w:val="24"/>
                <w:szCs w:val="24"/>
              </w:rPr>
              <w:t>», утвержденные решением Сельской Думы 25.12.2018 № 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6">
    <w:name w:val="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WW">
    <w:name w:val="WW-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1">
    <w:name w:val="Адресат"/>
    <w:basedOn w:val="Normal"/>
    <w:qFormat/>
    <w:pPr>
      <w:autoSpaceDE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3:00Z</dcterms:created>
  <dc:creator>Ковалева</dc:creator>
  <dc:description/>
  <dc:language>en-US</dc:language>
  <cp:lastModifiedBy>User</cp:lastModifiedBy>
  <cp:lastPrinted>2022-01-13T08:48:00Z</cp:lastPrinted>
  <dcterms:modified xsi:type="dcterms:W3CDTF">2002-02-14T14:05:00Z</dcterms:modified>
  <cp:revision>4</cp:revision>
  <dc:subject/>
  <dc:title/>
</cp:coreProperties>
</file>