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6"/>
          <w:kern w:val="2"/>
          <w:sz w:val="34"/>
          <w:szCs w:val="34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b/>
          <w:bCs/>
          <w:caps/>
          <w:spacing w:val="6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Cs w:val="28"/>
        </w:rPr>
        <w:t xml:space="preserve">                                  </w:t>
      </w:r>
      <w:r>
        <w:rPr>
          <w:b/>
          <w:bCs/>
          <w:caps/>
          <w:spacing w:val="6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szCs w:val="28"/>
        </w:rPr>
        <w:t>«ДЕРЕВНЯ БОРДУК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5.02.2022г.                                                                                              № 84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я о порядке учета,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я бесхозяйных движимых и недвижимых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щей и их оформления в собственность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Деревня Бордуково»</w:t>
      </w:r>
    </w:p>
    <w:p>
      <w:pPr>
        <w:pStyle w:val="Normal"/>
        <w:spacing w:lineRule="auto" w:line="276"/>
        <w:rPr>
          <w:rFonts w:eastAsia="Calibri;Arial"/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Cs/>
          <w:color w:val="000000"/>
          <w:szCs w:val="28"/>
          <w:lang w:eastAsia="en-US"/>
        </w:rPr>
        <w:t xml:space="preserve">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Бордуково», Сельская Дума сельского поселения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порядке учета, содержания бесхозяйных движимых и недвижимых вещей и их оформления в собственность сельского поселения «</w:t>
      </w:r>
      <w:r>
        <w:rPr>
          <w:szCs w:val="28"/>
        </w:rPr>
        <w:t>Деревня Бордуково</w:t>
      </w:r>
      <w:r>
        <w:rPr>
          <w:color w:val="000000"/>
          <w:szCs w:val="28"/>
        </w:rPr>
        <w:t>» (прилож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администрации МР «Сухиничский район», в разделе «Поселени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администрацию сельского поселения «Деревня Бордуково»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Деревня Бордуково»                                                    М.К.Комиссаро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СП «Деревня Бордуков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т 25.02.2022г. № 84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ЧЕТА, СОДЕРЖАНИЯ БЕСХОЗЯЙНЫХ ДВИЖИМ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ДВИЖИМЫХ ВЕЩЕЙ И ИХ ОФОРМЛЕНИЯ В СОБСТВЕННОСТЬ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БОРДУК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 порядке учета, содержания бесхозяйных движимых и недвижимых вещей и их оформления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- Положение)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регулирует порядок учета, содержания бесхозяйных движимых и недвижимых вещей, расположенных на территор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и их оформления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ВЫЯВЛЕНИЕ БЕСХОЗЯЙНЫХ ОБЪЕКТОВ НЕДВИЖИМ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ПОРЯДОК ИХ ПОСТАНОВКИ НА УЧЕТ В КАЧЕСТВ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ХОЗЯЙНОГО ИМУЩЕСТ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основании поступившего в администрацию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 обращения по поводу выявленного объекта недвижимого имущества, имеющего признаки бесхозяйного, администрация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 в лице органа, осуществляющего функции по распоряжению и управлению имуществом (далее - уполномоченный орган), осуществляет: сбор необходимой документации и ее подачу вместе с соответствующим заявлением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, осуществляет внесение выявленных объектов в реестр выявленного бесхозяйного недвижимого имуществ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уполномоченный орган запрашивает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егистрированных правах на объект недвижимого имущества в КП Калужской области "Бюро технической инвентаризации", управлении Росреестра по Калужской обла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(отсутствии) объекта недвижимого имущества в реестрах государственной и федеральной собственности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собственнике земельного участка, на котором расположен объект недвижимого имущества (в органе, осуществляющем деятельность по распоряжению земельными участками на территор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 в управлении Росреестра по Калужской области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выявления информации о наличии собственника объекта недвижимого имущества уполномоченный орган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Если в результате проверки будет установлено, что объект недвижимого имущества не имеет собственника, или собственник неизвестен, или от права собственности на него собственник отказался, уполномоченный орган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Организует в установленном порядке работу по изготовлению технических планов на объекты недвижимого имущества " (в случае если объект недвижимого имущества не стоит на государственном кадастровом учете)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Готовит проект решения Сельской Думы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 о подаче заявления для постановки бесхозяйного недвижимого имущества на уче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ле вынесения соответствующего решения Сельской Думы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 уполномоченный орган в установленном законодательством порядке обращается с заявлением о постановке на учет в качестве бесхозяйного имущества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УЧЕТ БЕСХОЗЯЙНЫХ ОБЪЕКТОВ НЕДВИЖИМОГО ИМУЩЕСТВ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ЕСТРЕ ВЫЯВЛЕННОГО БЕСХОЗЯЙНОГО НЕДВИЖИМОГО ИМУЩЕСТВА, СОДЕРЖАНИЕ ДАННЫХ ОБЪЕ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еестр выявленного бесхозяйного недвижимого имущества (далее - Реестр) формируется на основани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в соответствии с приложением 1 к Положению. Ответственным за ведение Реестра является уполномоченный орган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Бесхозяйный объект недвижимого имущества учитывается в Реестре с присвоенным индивидуальным номером на каждый объект с момента постановки на учет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ключение объекта недвижимого имущества в Реестр и его исключение из Реестра осуществляется на основани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, подготовку проекта которого осуществляет уполномоченный орган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объекта недвижимого имущества в Реестр осуществляется при наличии сведений, поступивших из органа, осуществляющего государственную регистрацию прав на недвижимое имущество и сделок с ним, о постановке объекта недвижимого имущества на учет в качестве бесхозяйного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Бесхозяйный объект недвижимого имущества исключается из Реестра в случае признания права собственност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на бесхозяйный недвижимый объект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целях предотвращения угрозы разрушения бесхозяйного недвижимого имущества, его утраты, возникновения чрезвычайных ситуаций администрация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муниципальные казенные учреждения вправе осуществлять ремонт и содержание бесхозяйного недвижимого имущества и входящих в его состав бесхозяйных движимых вещей за счет средств бюджета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расходы могут быть произведены после постановки объекта недвижимого имущества на учет в качестве бесхозяйного органом, осуществляющим государственную регистрацию прав на недвижимое имущество и сделок с ним и включения его в Реестр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могут передаваться на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при наличии согласия данных учреждений и предприятий, а также передаются организациям соответствующего профиля, которые в соответствии с законодательством Российской Федерации обязаны обслуживать инженерно-технические объекты (водоснабжение, теплоснабжение, электричество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хозяйные объекты недвижимого имущества передаются на основании акта приема-передачи, который подписывается сторонами в двух экземплярах, один из которого хранится у уполномоченного органа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антитеррористической защищенности и профилактики правонарушений бесхозяйные объекты недвижимого имущества на период оформления их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могут передаваться по акту приема-передачи государственным органам, уполномоченным на проведение соответствующих мероприятий, на основании их обращ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 случае выявления бесхозяйных тепловых сетей администрация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в течение 5 рабочих дней уведомляет уполномоченный орган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с целью организации временного обслуживания объектов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луатация таких объектов осуществляется теплосетевой организацией, тепловые сети которой непосредственно соединены с указанными бесхозяйными тепловыми сетями, либо единой теплоснабжающей организацией в системе теплоснабже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в течение 25 рабочих дней с момента получения уведомления о выявленных бесхозяйных объектах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их содержание и обслуживание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сплуатация объектов осуществляется со дня определения обслуживающей тепловой организацией до признания на такие объекты права собственност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 обслуживанию объектов включаются в тарифы организации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ВЫЯВЛЕНИЕ БЕСХОЗЯЙНЫХ ДВИЖИМЫХ ВЕЩЕЙ, ВЕД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А БЕСХОЗЯЙНЫХ ДВИЖИМЫХ ВЕЩЕЙ И ИХ СОДЕРЖА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собственности сельского поселения «Село Татаринцы» в границах сельского поселения, уполномоченный орган в целях установления владельца такой вещи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ет с целью установления лиц, являющихся собственниками (законными владельцами) брошенной вещи, соответствующее заявление в УМВД России по Сухиничскому району;</w:t>
      </w:r>
    </w:p>
    <w:p>
      <w:pPr>
        <w:pStyle w:val="Normal"/>
        <w:shd w:fill="FBFBFB" w:val="clear"/>
        <w:spacing w:lineRule="auto" w:line="276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ет информацию об установлении владельца в газете "Организатор", на сайте администрации МР «Сухиничский район» в сети Интернет http:// </w:t>
      </w:r>
      <w:hyperlink r:id="rId3" w:tgtFrame="_blank">
        <w:r>
          <w:rPr>
            <w:rStyle w:val="InternetLink"/>
            <w:b/>
            <w:bCs/>
            <w:color w:val="000000"/>
            <w:sz w:val="26"/>
            <w:szCs w:val="26"/>
          </w:rPr>
          <w:t>suhinichi-admin.ru</w:t>
        </w:r>
      </w:hyperlink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Если в течение одного месяца с даты размещения информации об установлении владельца брошенной вещи владелец не будет установлен, а также при получении сведений из УМВД России по Сухиничскому району об отсутствии владельца брошенной вещи уполномоченный орган вступает во владение такой вещью и далее проводит инвентаризацию брошенной вещи (составляет соответствующий акт)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создается инвентаризационная комиссия с учетом требований приказа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После проведенной инвентаризации, на основании акта инвентаризации 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в соответствии с приложением 2 к Положению. Ответственным за ведение данного реестра является уполномоченный орган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рошенные разукомплектованные транспортные средства (БРТС) как объекты бесхозяйного движимого имущества вносятся в реестр выявленного бесхозяйного движимого имущества на основании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при поступлении в уполномоченный орган следующей информации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а осмотра БРТС, составленного в соответствии с Положением об эвакуации бесхозяйного, брошенного, разукомплектованного автотранспорта на территор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й о публикации в газете "Организатор" информации об эвакуированном транспортном средстве и месте его хранения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й, поступивших из МРЭО ГИБДД УМВД России по Калужской области, об отсутствии владельца БРТС, а также в случае отсутствия регистрационного номера - сведений из УМВД России по Сухиничскому району  о принятии мер к установлению владельцев БРТС либо копии заявления в УМВД России по Сухиничскому району в случае непоступления ответа на заявление в течение 30 дней с момента его направ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ов, подтверждающих отказ собственника БРТС от данного имущества (в случае такого отказа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ая в настоящем пункте информация в отношении БРТС поступает в уполномоченный орган из управления по работе с населением на территориях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явления в УМВД России по Сухиничскому району о принятии мер к установлению владельцев БРТС, а также получение отказа собственника БРТС от данного имущества может быть осуществлено уполномоченным органо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0" w:name="P109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6. Брошенные вещи с момента начала их использования поступают в собственность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,  кроме установленных действующим законодательством случаев, когда данные вещи могут поступать в собственность, если они признаны судом бесхозяйным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изнания судом движимой вещи бесхозяйной она поступает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При поступлении в собственность движимых вещей указанных в п. 4.6 настоящего Положения уполномоченный орган в установленном законодательством порядке вносит данное имущество в реестр муниципального имущества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В случае включения в реестр муниципального имущества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объектов благоустройства уполномоченный орган в течение 15 дней уведомляет уполномоченный орган. Уполномоченный орган на основании уведомления о поступлении объектов благоустройства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определяет подведомственное учреждение (предприятие) - балансодержателя имущества. Муниципальное учреждение (предприятие), определенное уполномоченным органом, в течение 30 дней с момента уведомления о поступлении имущества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направляет в уполномоченный орган обращение о закреплении имущества на праве оперативного управления (хозяйственного ведения)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После внесения движимой вещи, указанной в пункте 4.6 настоящего Положения, в реестр муниципального имущества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данная вещь исключается из реестра выявленного бесхозяйного движимого имуществ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, муниципальные казенные учреждения вправе осуществлять ремонт и содержание бесхозяйного движимого имущества за счет средств бюджета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собственность 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color w:val="000000"/>
          <w:sz w:val="26"/>
          <w:szCs w:val="26"/>
        </w:rPr>
        <w:t>»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чета, содерж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хозяйных движимых и недвижимых вещ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оформления в собственность</w:t>
      </w:r>
    </w:p>
    <w:p>
      <w:pPr>
        <w:pStyle w:val="Normal"/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Бордуково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37"/>
      <w:bookmarkEnd w:id="1"/>
      <w:r>
        <w:rPr/>
        <w:t>РЕЕСТР</w:t>
      </w:r>
    </w:p>
    <w:tbl>
      <w:tblPr>
        <w:tblW w:w="10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245"/>
        <w:gridCol w:w="1200"/>
        <w:gridCol w:w="1470"/>
        <w:gridCol w:w="1080"/>
        <w:gridCol w:w="1020"/>
        <w:gridCol w:w="900"/>
        <w:gridCol w:w="1757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(протяженность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в ре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несения в реес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ющей организации, на обслуживании которой находится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ередачи объекта на обслужива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  <w:t>ВЫЯВЛЕННОГО БЕСХОЗЯЙНОГО НЕДВИЖИМ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чета, содерж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хозяйных движимых и недвижимых вещ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оформления в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8"/>
        </w:rPr>
        <w:t>Деревня Бордуко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61"/>
      <w:bookmarkStart w:id="3" w:name="P161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ЯВЛЕННОГО БЕСХОЗЯЙНОГО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247"/>
        <w:gridCol w:w="1304"/>
        <w:gridCol w:w="1020"/>
        <w:gridCol w:w="1247"/>
        <w:gridCol w:w="1814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объекта (протяженность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в реес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несения в реест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служивающей организации, на обслуживании которой находится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ередачи объекта на обслужива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hanging="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;Arial"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hinichi-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4:00Z</dcterms:created>
  <dc:creator>Norbel</dc:creator>
  <dc:description/>
  <dc:language>en-US</dc:language>
  <cp:lastModifiedBy>User</cp:lastModifiedBy>
  <cp:lastPrinted>2020-09-04T08:22:00Z</cp:lastPrinted>
  <dcterms:modified xsi:type="dcterms:W3CDTF">2002-02-14T14:12:00Z</dcterms:modified>
  <cp:revision>5</cp:revision>
  <dc:subject/>
  <dc:title/>
</cp:coreProperties>
</file>