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ОЕ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ЕЯ БОРД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bCs/>
          <w:caps/>
          <w:spacing w:val="6"/>
          <w:sz w:val="28"/>
          <w:szCs w:val="28"/>
        </w:rPr>
      </w:pPr>
      <w:r>
        <w:rPr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г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арендной платы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имущест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земельных участков)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сельского поселения «Деревня Бордуково</w:t>
      </w:r>
      <w:r>
        <w:rPr>
          <w:b/>
          <w:sz w:val="27"/>
          <w:szCs w:val="27"/>
        </w:rPr>
        <w:t>»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руководствуясь Уставом сельского поселения «Деревня Бордуково», сельская Дума СП «Деревня Бордуково»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Р Е Ш И Л А :</w:t>
      </w:r>
    </w:p>
    <w:p>
      <w:pPr>
        <w:pStyle w:val="Normal"/>
        <w:shd w:fill="FFFFFF" w:val="clear"/>
        <w:spacing w:before="14" w:after="0"/>
        <w:ind w:firstLine="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 Освободить арендаторов, являющихся субъектами малого и среднего предпринимательства, включенных по состоянию на 1 марта 2022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т арендной платы по договорам аренды имущества и земельных участков, находящихся в муниципальной собственности СП «Деревня Бордуково», осуществляющих основные виды деятельности в соответствии с разделами А,С,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 xml:space="preserve"> Общероссийского классификатора видов экономической деятельности ОК 02-2014(КДЕС Ред.2) на период с 1 апреля 2022 года по 31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вобождение от арендной платы в соответствии с п.1 настоящего Решения носит заявительный характер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исполнением настоящего решения возложить на администрацию СП «Деревня Бордуково» и комиссию сельской Думы СП «Деревня Бордуково» по бюджету, финансам и налогам - Аноприкову Л.М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решение вступает в силу после его официального опубликования, подлежит размещению на официальном сайте в сети Интернет, распространяется на правоотношения, возникшие с 1 апреля 2022 года, и утрачивает силу с 1 января 2023 года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Деревня Бордуково»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М.К. Комисса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>www.PHILka.RU</dc:creator>
  <dc:description/>
  <dc:language>en-US</dc:language>
  <cp:lastModifiedBy>User</cp:lastModifiedBy>
  <cp:lastPrinted>2022-03-17T16:39:00Z</cp:lastPrinted>
  <dcterms:modified xsi:type="dcterms:W3CDTF">2002-01-01T01:13:00Z</dcterms:modified>
  <cp:revision>8</cp:revision>
  <dc:subject/>
  <dc:title> </dc:title>
</cp:coreProperties>
</file>