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Сельская Дум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.2022г.                                                                                     № 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 передаче СП «Деревня Бордуко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    контрольно -  счет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униципальных образ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СП «Деревня Бордуково» сельская Дума СП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Контрольно-счетному органу МР «Сухинич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трольно-счетных органов муниципального образования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е сельской Дума СП «Деревня Бордуково» заключить соглашение с Районной Думой МР «Сухиничский район» по осуществлению внешнего муниципального финансов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, подлежит размещению на официальном сайте администрации МР «Сухиничский район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        М.К.Комисс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;Palatino Linotype" w:hAnsi="Cambria;Palatino Linotype" w:eastAsia="Times New Roman" w:cs="Times New Roman"/>
      <w:b/>
      <w:i/>
      <w:iCs/>
      <w:color w:val="40404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b/>
      <w:i/>
      <w:iCs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uer</dc:creator>
  <dc:description/>
  <dc:language>en-US</dc:language>
  <cp:lastModifiedBy>User</cp:lastModifiedBy>
  <cp:lastPrinted>2002-02-04T04:42:00Z</cp:lastPrinted>
  <dcterms:modified xsi:type="dcterms:W3CDTF">2002-02-04T01:42:00Z</dcterms:modified>
  <cp:revision>4</cp:revision>
  <dc:subject/>
  <dc:title/>
</cp:coreProperties>
</file>