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ДЕРЕВНЯ ГЛАЗКОВО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68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, д. Глазково д.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Глазково», работников муниципальных учреждений сельского поселения «Деревня Глаз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за 01.10.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Деревня Глазково»                                                                Н.И.Иван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dc:language>en-US</dc:language>
  <cp:lastModifiedBy>Глазково</cp:lastModifiedBy>
  <cp:lastPrinted>2017-01-13T16:07:00Z</cp:lastPrinted>
  <dcterms:modified xsi:type="dcterms:W3CDTF">2025-06-05T13:39:00Z</dcterms:modified>
  <cp:revision>2</cp:revision>
  <dc:subject/>
  <dc:title/>
</cp:coreProperties>
</file>