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284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АДМИНИСТРАЦИЯ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284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«ДЕРЕВНЯ  ГЛАЗ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ухиничский район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</w:t>
      </w:r>
      <w:r>
        <w:rPr>
          <w:rFonts w:cs="Times New Roman" w:ascii="Times New Roman" w:hAnsi="Times New Roman"/>
          <w:sz w:val="26"/>
          <w:szCs w:val="26"/>
        </w:rPr>
        <w:t>1  августа  2015 г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</w:t>
        <w:tab/>
        <w:tab/>
        <w:t xml:space="preserve">                №  26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 «Деревня Глазково» от 25.12.2014 №39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ипов и видов рекламн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рукций, допустимых к установке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ревня Глазково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3.2006 №38-ФЗ «О рекламе», Федеральным законом от 06.10.2003 №131-ФЗ «Об общих принципах организации местного самоуправления в Российской Федерации», руководствуясь Уставом СП «Деревня Глазково», администрация СП «Деревня Глазково»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П «Деревня Глазково» от 25.12.2014 №39 «Об утверждении типов и видов рекламных конструкций, допустимых к установке на территории сельского поселения «Деревня Глазко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Глазково»                                        А.Л. Терешкина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701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0:00Z</dcterms:created>
  <dc:creator>Admin</dc:creator>
  <dc:description/>
  <cp:keywords/>
  <dc:language>en-US</dc:language>
  <cp:lastModifiedBy>user</cp:lastModifiedBy>
  <cp:lastPrinted>2013-03-21T17:14:00Z</cp:lastPrinted>
  <dcterms:modified xsi:type="dcterms:W3CDTF">2015-08-31T09:16:00Z</dcterms:modified>
  <cp:revision>13</cp:revision>
  <dc:subject/>
  <dc:title> </dc:title>
</cp:coreProperties>
</file>