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ГЛАЗК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11.11.2016 г.                                                                       № 93</w:t>
      </w:r>
    </w:p>
    <w:p>
      <w:pPr>
        <w:pStyle w:val="Normal"/>
        <w:ind w:left="-340"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40"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емельном налоге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u w:val="none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целях установления на территории сельского поселения «Деревня Глазково» земельного налога, ставок налога, порядка и сроков уплаты налога, авансовых платежей по налогу, налоговых льгот, оснований и порядка их применения, порядок и сроки представления документов, подтверждающих право на уменьшение налоговой базы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 "Деревня Глазково", Сельская Дума СП «Деревня Глазково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сельского поселения «Деревня Глазково»  с 1 января 2017 года налоговые ставки в процентном отношении от кадастровой стоимости земельного участка в следующих размерах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0,3 процента от кадастровой стоимости в отношении следующих земельных участков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0,3 процента от кадастровой стоимости в отношении следующих земельных участков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 1,5 процента от кадастровой стоимости в отношении прочих земельных участков, в том числе земельных участков, отнесенных к землям сельскохозяйственного назначения или к землям в составе зон сельскохозяйственного использования, не используемых для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менении ставок для исчисления суммы платежей по налогу (авансовых платежей) используются повышающие коэффициенты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u w:val="none"/>
          </w:rPr>
          <w:t>п.п. 15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u w:val="none"/>
          </w:rPr>
          <w:t>16 ст. 396 гл.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дить от уплаты земельного налога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ы местного самоуправления и муниципальные учреждения муниципального района "Сухиничский район", учреждения здравоохранения, государственные учреждения Калужской области, использующие земельные участки (части, доли земельных участков) для непосредственного выполнения возложенных на них функций, а также граждан, имеющих звание "Почетный гражданин МР "Сухиничский район", членов многодетных семей, в соответствии с законом Калужской области от 05.05.2000 № 8-ОЗ «О статусе многодетной семьи  в Калужской области и мерах её социальной поддержки», детей-сирот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ьготы, указанные в п.2.1 настоящего Решения, применяются на основании представленных документов в налоговый орган, подтверждающих право на налоговые льготы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рядок, сроки уплаты налога и авансовых платежей по налогу налогоплательщиками-организациями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логоплательщиками-организациями уплачивается налог не позднее 1 марта года, следующего за истекшим налоговым периодом. Авансовые платежи по налогу уплачиваются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й квартал - не позднее 15 мая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й квартал - не позднее 15 август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ий квартал - не позднее 15 ноября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r:id="rId7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 СП «Деревня Глазково»  от 20.11.2015 № 21 "О земельном налоге"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й Думы СП «Деревня Глазково»  от 01.12.2015г №3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 внесении дополнения в решение Сельской Думы СП «Деревня Глазково» от 20.11.2015  N 21 "О земельном налоге", </w:t>
      </w:r>
      <w:hyperlink r:id="rId9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й Думы СП «Деревня Глазково»  от 04.04.2016г № 6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 внесении изменения  в решение Сельской Думы СП «Деревня Глазково» от 20.11.2015  № 21 "О земельном налоге" считать утратившими силу. 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администрацию СП «Деревня Глазково».</w:t>
      </w:r>
    </w:p>
    <w:p>
      <w:pPr>
        <w:pStyle w:val="Normal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Глазково»                                                А.А.Степкин            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sectPr>
      <w:type w:val="nextPage"/>
      <w:pgSz w:w="11906" w:h="16838"/>
      <w:pgMar w:left="184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49117E02F2DB2780BEECBE891B31FA88B15A5764F2D54F60176E41C4CD2DB4EC53EE1EFB62Z5T5I" TargetMode="External"/><Relationship Id="rId4" Type="http://schemas.openxmlformats.org/officeDocument/2006/relationships/hyperlink" Target="consultantplus://offline/ref=BE49117E02F2DB2780BEF2B39F776FF48EB3015A68F7D91F3548351C93C427E3AB1CB75CBC6B535D8ECEB1Z0TBI" TargetMode="External"/><Relationship Id="rId5" Type="http://schemas.openxmlformats.org/officeDocument/2006/relationships/hyperlink" Target="consultantplus://offline/ref=BE49117E02F2DB2780BEECBE891B31FA88B15A5764F2D54F60176E41C4CD2DB4EC53EE1EF9655BZ5T8I" TargetMode="External"/><Relationship Id="rId6" Type="http://schemas.openxmlformats.org/officeDocument/2006/relationships/hyperlink" Target="consultantplus://offline/ref=BE49117E02F2DB2780BEECBE891B31FA88B15A5764F2D54F60176E41C4CD2DB4EC53EE1CFE6FZ5T0I" TargetMode="External"/><Relationship Id="rId7" Type="http://schemas.openxmlformats.org/officeDocument/2006/relationships/hyperlink" Target="consultantplus://offline/ref=BE49117E02F2DB2780BEF2B39F776FF48EB3015A69F7DF103948351C93C427E3ZATBI" TargetMode="External"/><Relationship Id="rId8" Type="http://schemas.openxmlformats.org/officeDocument/2006/relationships/hyperlink" Target="consultantplus://offline/ref=BE49117E02F2DB2780BEF2B39F776FF48EB3015A69F7DF113548351C93C427E3ZATBI" TargetMode="External"/><Relationship Id="rId9" Type="http://schemas.openxmlformats.org/officeDocument/2006/relationships/hyperlink" Target="consultantplus://offline/ref=BE49117E02F2DB2780BEF2B39F776FF48EB3015A69F7DF113548351C93C427E3ZATB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9:00Z</dcterms:created>
  <dc:creator>User</dc:creator>
  <dc:description/>
  <cp:keywords/>
  <dc:language>en-US</dc:language>
  <cp:lastModifiedBy>Глазково</cp:lastModifiedBy>
  <cp:lastPrinted>2016-11-15T11:42:00Z</cp:lastPrinted>
  <dcterms:modified xsi:type="dcterms:W3CDTF">2016-11-15T08:43:00Z</dcterms:modified>
  <cp:revision>17</cp:revision>
  <dc:subject/>
  <dc:title/>
</cp:coreProperties>
</file>