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4.2019г.                                                                              №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несений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дополнений в Решение Сельской Думы С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Глазково» от 24.12.2018 № 18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авил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содержания территорий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Глазково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Законом Калу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6.2018 N 362-ОЗ "О благоустройстве территорий муниципальных образований Калужской области"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 «Деревня Глазково», Сельская Дума СП «Деревня Глазково»,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изменения и дополнения в Решение Сельской Думы СП «Деревня Глазково» от 24.12.2018 № 188 «Об утверждении Правил благоустройства и содержания территорий сельского поселении «Деревня Глазково»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Настоящее решение вступает в силу после его официального опубликования и подлежит размещению в сети Интернет на сайте администрации МР «Сухиничский район», в разделе «Поселения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Глаз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Глазково»                                                         А.А.Степкин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 Решению Сельской Думы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 «Деревня Глазково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5» апреля  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</w:t>
      </w:r>
      <w:r>
        <w:rPr>
          <w:rStyle w:val="FontStyle12"/>
          <w:b/>
        </w:rPr>
        <w:t xml:space="preserve">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й Думы СП «Деревня Глазково» от 24.12.2018 № 188 «Об утверждении Правил благоустройства и содержания территории сельского поселении «Деревня Глазково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"1) Дополнить пункт 22 Правил  абзацем «4»  следующее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кты благоустройства (фасады зданий, колодцы инженерных коммуникаций, опоры линий электропередач, деревья и т.д.), имеющие значительные признаки ненадлежащего состояния, и способствующие этим состоянием причинить вред жизни и здоровью людей, животному миру, должны в течение трех суток с момента обнаружения опасности, иметь ограничения в доступе, в виде сплошного ограждения данного земельного участка (доски, металл, сетка), или отдельных мест проникновения. При аварийном состоянии объекта, рекомендовать провести его демонтаж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Дополнить Правила  пунктами 29.1, 29.2, 29.3, 29.4, 29.5, 29.6, 29.7, 29.8, 29.9, 29.10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9.1. На территориях сельских поселений размещаются следующие информационные констру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казатели наименований улиц, площадей, скверов, аллей, указатели номеров дом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сельских поселе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3. Информационные конструкции размещ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иных местах, определенных правилами благоустройства территории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азмещение информационных конструкций в иных случаях, определенных правилами благоустройства территории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нешний архитектурный облик сложившейся застройки сельских посе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их поселений, а также объектов высокого общественного и социального знач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10. Информационные конструкции, не соответствующие требованиям правил благоустройства территории сельского поселения, подлежат демонтажу в порядке, определенном органом местного самоуправления муниципального района «Сухиничский район»  Калужской области.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User</dc:creator>
  <dc:description/>
  <cp:keywords/>
  <dc:language>en-US</dc:language>
  <cp:lastModifiedBy>Глазково</cp:lastModifiedBy>
  <cp:lastPrinted>2016-02-11T12:40:00Z</cp:lastPrinted>
  <dcterms:modified xsi:type="dcterms:W3CDTF">2019-04-16T12:18:00Z</dcterms:modified>
  <cp:revision>14</cp:revision>
  <dc:subject/>
  <dc:title/>
</cp:coreProperties>
</file>