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ГЛАЗ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чский район</w:t>
      </w:r>
    </w:p>
    <w:p>
      <w:pPr>
        <w:pStyle w:val="Normal"/>
        <w:tabs>
          <w:tab w:val="clear" w:pos="708"/>
          <w:tab w:val="left" w:pos="1935" w:leader="none"/>
          <w:tab w:val="center" w:pos="4857" w:leader="none"/>
        </w:tabs>
        <w:spacing w:lineRule="exact" w:line="520"/>
        <w:ind w:firstLine="360"/>
        <w:rPr/>
      </w:pPr>
      <w:r>
        <w:rPr>
          <w:rFonts w:cs="Bodoni;Courier New" w:ascii="Bodoni;Courier New" w:hAnsi="Bodoni;Courier New"/>
          <w:caps/>
          <w:color w:val="FFFFFF"/>
          <w:spacing w:val="34"/>
          <w:sz w:val="44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8.5pt;width:194.35pt;height:15.1pt;mso-wrap-style:none;v-text-anchor:middle" type="_x0000_t136">
            <v:path textpathok="t"/>
            <v:textpath on="t" fitshape="t" string="П О С Т А Н О В Л Е Н И 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caps/>
          <w:color w:val="FFFFFF"/>
          <w:spacing w:val="34"/>
          <w:sz w:val="44"/>
        </w:rPr>
        <w:t xml:space="preserve">       </w:t>
      </w:r>
      <w:r>
        <w:rPr>
          <w:rFonts w:cs="Bodoni;Courier New" w:ascii="Bodoni;Courier New" w:hAnsi="Bodoni;Courier New"/>
          <w:caps/>
          <w:color w:val="FFFFFF"/>
          <w:spacing w:val="34"/>
          <w:sz w:val="44"/>
        </w:rPr>
        <w:t>Постановление</w:t>
      </w:r>
    </w:p>
    <w:p>
      <w:pPr>
        <w:pStyle w:val="Normal"/>
        <w:ind w:firstLine="360"/>
        <w:jc w:val="center"/>
        <w:rPr>
          <w:rFonts w:ascii="Bodoni;Courier New" w:hAnsi="Bodoni;Courier New" w:cs="Bodoni;Courier New"/>
          <w:caps/>
          <w:color w:val="FFFFFF"/>
          <w:spacing w:val="34"/>
          <w:sz w:val="44"/>
        </w:rPr>
      </w:pPr>
      <w:r>
        <w:rPr>
          <w:rFonts w:cs="Bodoni;Courier New" w:ascii="Bodoni;Courier New" w:hAnsi="Bodoni;Courier New"/>
          <w:caps/>
          <w:color w:val="FFFFFF"/>
          <w:spacing w:val="34"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9г.                                                                                 № 2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ценарных условиях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СП «Деревня Глазко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решением Сельской Думы администрации СП «Деревня Глазково» от 14 июля 2014 года № 219 «Об утверждении Положения о бюджетном процессе СП «Деревня Глазково» на очередной финансовый год и плановый период», решением СД  от 15.04.2019г. №211 «О внесении изменений и дополнений в решение СД СП «Деревня Глазково»от 14.07.2014г. №219 «Об утверждении Положения о бюджетном процессе СП «Деревня Глазк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сценарные условия формирования проекта бюджета СП «Деревня Глазково» на 2020 год и плановый период 2021 и 2022 годов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СП «Деревня Глазково»на 2020 год и плановый период 2021-2022 годов осуществлять на основании одобренных сценарных усло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СП «Деревня Глаз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Глазково»                                                   Т.В.Ил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СП «Деревня Глазково »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т  № 29 от 17.09.2019г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формирования проекта  бюджет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Деревня Глазково» на 2020 год и  плановый период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- 2022 годов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достижения целей и решения задач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 и Послании Президента Российской Федерации Федеральному Собранию Российской Федерации от 20 февраля 2019 года, формирование проекта бюджета сельского поселения «Деревня Глазково» на 2020 год и на плановый период 2021 и 2022 годов осуществляется в следующих сценарных условиях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Формирование проекта бюджета сельского поселения «Деревня Глазково» на 2020 год и плановый период 2021 и 2022 годов осуществляется исходя из необходимости реализации основных задач – сохранения устойчивости бюджетной системы сельского поселения и обеспечения сбалансированности бюджета, обеспечения роста налоговых и неналоговых доходов бюджетов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                         и от 28.09.2018 № 588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сельского поселения «Деревня Глазково» осуществляется с учетом поддержания уровня долговой нагрузки, структуры муниципального долга сельского поселения и расходов на его обслуживание на оптимальном уровне,  а также с учетом реализации мероприятий, обеспечивающих</w:t>
      </w:r>
      <w:r>
        <w:rPr>
          <w:sz w:val="28"/>
          <w:szCs w:val="28"/>
        </w:rPr>
        <w:t xml:space="preserve"> 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руктур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гноз доходов и расходов бюджета сельского поселения на 2020 год и на плановый период 2021 и 2022 годов формируется на основе показателей прогноза социально-экономического развития сельского поселения «Деревня Глазково» на 2020 год и на плановый период 2021 и 2022 годов, а также в соответствии с федеральным, областным и местным бюджетным и налоговым законодательством и проектами федеральных, областных и местных законов по внесению изменений в бюджетное и налоговое законодательств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 «Деревня Глазково» 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7.05.2018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04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» (в ред. Указа Президента Российской Федерации от 19.07.2018 № 444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дним из приоритетных направлений расходов бюджета сельского поселения на 2020 год является реализация мероприятий, направленных на </w:t>
      </w:r>
      <w:r>
        <w:rPr>
          <w:sz w:val="28"/>
          <w:szCs w:val="28"/>
        </w:rPr>
        <w:t>подготовк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разднования</w:t>
      </w:r>
      <w:r>
        <w:rPr>
          <w:sz w:val="28"/>
          <w:szCs w:val="28"/>
        </w:rPr>
        <w:t xml:space="preserve"> 75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щ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sz w:val="28"/>
          <w:szCs w:val="28"/>
        </w:rPr>
        <w:t xml:space="preserve"> 1941-1945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4. Расходная часть  бюджета сельского поселения  на 2020 год и плановый период 2021 и 2022 годов формируется в рамках муниципальных программ сельского поселения «Деревня Глазково», ведомственных целевых программ по перечню, утверждаемому постановлением администрации сельского поселения «Деревня Глазково»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снове формирования проекта бюджета сельского поселения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ектов с показателями муниципальных программ сельского поселения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областного бюджета, бюджета муниципального района прогнозируются в объемах, предусмотренных проектом  закона Калужской области «Об областном бюджете на 2020 год и на плановый период 2021-  2022 годов» и проектом решения Думы муниципального района «Сухиничский район» «О бюджете муниципального района «Сухиничский район» на 2020 год и на плановый период 2021-  2022 годов»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чет бюджетных ассигнований на софинансирование мероприятий, финансируемых из федерального и областного бюджета, осуществляется исходя из предельного уровня софинансирования расходного обязательства и предельного уровня софинансирования расходного обязательства из федерального и обласного бюджета в отношении субсидий, предоставляемых в целях софинансирования расходных обязательств, возникший при реализации национальных проектов (программ) и (или) федеральных  и област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7. Условно утверждаемые расходы планируются на 2020 и 2021 годы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, установленных </w:t>
      </w:r>
      <w:r>
        <w:rPr>
          <w:sz w:val="28"/>
          <w:szCs w:val="28"/>
        </w:rPr>
        <w:t>указ</w:t>
      </w:r>
      <w:r>
        <w:rPr>
          <w:sz w:val="28"/>
          <w:szCs w:val="28"/>
        </w:rPr>
        <w:t xml:space="preserve">ами </w:t>
      </w:r>
      <w:r>
        <w:rPr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7.05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1.06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61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2-2017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8.12.201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88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ир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авш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» (в ред. Указа Президента Российской Федерации от 14.11.2017 № 548)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20-2022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 в 2020 году – 3,8 %, в 2021 году – 4,0 %, в 2022 году – 4,0 %, </w:t>
      </w:r>
      <w:r>
        <w:rPr>
          <w:sz w:val="28"/>
          <w:szCs w:val="28"/>
        </w:rPr>
        <w:t xml:space="preserve"> а также с учетом повышения уровня минимального размера оплаты труда до величины прожиточного минимума трудоспособно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Бюджетные ассигнования на 2020 год и на плановый период 2021 и 2022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Бюджетные ассигнования на  осуществление бюджетных инвестиций в объекты капитального строительства планирую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направления бюджетных ассигнований из сельского поселения на финансирование объектов капитального строительства, софинансируемых за счет средств федерального и областного бюдже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Бюджетные ассигнования на оплату коммунальных услуг на 2020 год и на плановый период 2021 и 2022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ирование бюджетных ассигнований на предоставление межбюджетных трансфертов бюджету муниципального района осуществляется за счет средств сельского поселения в соответствии с нормативно-правовыми актами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вышестояще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9:00Z</dcterms:created>
  <dc:creator>1</dc:creator>
  <dc:description/>
  <cp:keywords/>
  <dc:language>en-US</dc:language>
  <cp:lastModifiedBy>Глазково</cp:lastModifiedBy>
  <cp:lastPrinted>2019-09-18T15:05:00Z</cp:lastPrinted>
  <dcterms:modified xsi:type="dcterms:W3CDTF">2020-02-18T07:51:00Z</dcterms:modified>
  <cp:revision>12</cp:revision>
  <dc:subject/>
  <dc:title/>
</cp:coreProperties>
</file>