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189230</wp:posOffset>
            </wp:positionV>
            <wp:extent cx="5988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</w:r>
    </w:p>
    <w:p>
      <w:pPr>
        <w:pStyle w:val="Heading1"/>
        <w:numPr>
          <w:ilvl w:val="0"/>
          <w:numId w:val="2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Глазк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 30.12.2019 года</w:t>
        <w:tab/>
        <w:tab/>
        <w:tab/>
        <w:t xml:space="preserve">                               </w:t>
        <w:tab/>
        <w:tab/>
        <w:t>№ 47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Глазково» «Энергосбережение и повышение энергетической эффективности в сельском поселении «Деревня Глазково» на 2014-2019 годы», утвержденную постановлением администрации СП «Деревня Глазково» от 17.10.2013 № 2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Деревня Глазково» от 17.10.2013 № 23а «Об утверждении Порядка принятия решения о разработке муниципальных программ сельского поселения «Глазково», их формирования, реализации и проведения оценки эффективности реализации», руководствуясь Уставом сельского поселения «Деревня Глазково», администрация СП «Деревня Глазко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Глазково» </w:t>
      </w:r>
      <w:r>
        <w:rPr>
          <w:rFonts w:cs="Times New Roman" w:ascii="Times New Roman" w:hAnsi="Times New Roman"/>
          <w:bCs/>
          <w:sz w:val="26"/>
          <w:szCs w:val="26"/>
        </w:rPr>
        <w:t>« Энергосбережение и повышение энергетической эффективности в сельском поселении «Деревня Глазково» на 2014-2019 годы (далее Программа), утвержденную постановлением администрации сельского поселения «Деревня Глазково» от 17.10.2013 № 2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Объемы  и  источники  финансирования  Программы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Прогнозируемый объём финансирования     программы по годам 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4 году    - 168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5 году    - 116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6 году    - 261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7 году    - 186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8 году    - 251 тыс. рубле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19 году    - 351 тыс. рублей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Строку таблицы раздела 6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260"/>
        <w:gridCol w:w="1080"/>
        <w:gridCol w:w="900"/>
        <w:gridCol w:w="664"/>
        <w:gridCol w:w="664"/>
        <w:gridCol w:w="664"/>
        <w:gridCol w:w="664"/>
        <w:gridCol w:w="664"/>
        <w:gridCol w:w="720"/>
      </w:tblGrid>
      <w:tr>
        <w:trPr>
          <w:trHeight w:val="5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Деревня Глаз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П «Деревня Глаз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П «Деревня Глаз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.01.2019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Деревня Глазково»                                           Н. И. Иванцова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1</dc:creator>
  <dc:description/>
  <cp:keywords/>
  <dc:language>en-US</dc:language>
  <cp:lastModifiedBy>Глазково</cp:lastModifiedBy>
  <cp:lastPrinted>2014-01-09T10:36:00Z</cp:lastPrinted>
  <dcterms:modified xsi:type="dcterms:W3CDTF">2019-12-30T08:55:00Z</dcterms:modified>
  <cp:revision>15</cp:revision>
  <dc:subject/>
  <dc:title>Долгосрочная целевая программа </dc:title>
</cp:coreProperties>
</file>