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Деревня Глазко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30 декабря 2019 года</w:t>
        <w:tab/>
        <w:tab/>
        <w:tab/>
        <w:t xml:space="preserve">                                        № 4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сельского поселения «Деревня Глазково» «Благоустройство на территории СП «Деревня Глазково» на 2020-2025 годы», утвержденную постановлением администрации СП «Деревня Глазково» от 17.09.2019 №2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администрации сельского поселения «Деревня Глазково» от 17.10.2013 № 23а «Об утверждении Порядка принятия решения о разработке муниципальных программ сельского поселения «Глазково», их формирования, реализации и проведения оценки эффективности реализации», руководствуясь Уставом сельского поселения «Деревня Глазково», администрация СП «Деревня Глазково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Деревня Глазково» </w:t>
      </w:r>
      <w:r>
        <w:rPr>
          <w:rFonts w:cs="Times New Roman" w:ascii="Times New Roman" w:hAnsi="Times New Roman"/>
          <w:bCs/>
          <w:sz w:val="26"/>
          <w:szCs w:val="26"/>
        </w:rPr>
        <w:t>« Благоустройство на территории СП «Деревня Глазково» на 2020-2025 годы (далее Программа), утвержденную постановлением администрации сельского поселения «Деревня Глазково» от 17.09.2019 №2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1.Объемы и источники финансирования Программы в паспорте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Объемы  и  источники  финансирования  Программы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Объём финансирования     Программы по годам 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на 2020 год    - 1615,757 тыс. руб., из них 696,757 тыс.руб. за счет средств МБТ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на 2021 год    - 545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на 2022 год    - 545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на 2023 год    - 480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на 2024 год    - 480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на 2025 год    - 480 тыс. рублей.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2. </w:t>
      </w:r>
      <w:r>
        <w:rPr/>
        <w:t>Строку 5 таблицы раздела 5 изложить в следующей редакции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08"/>
        <w:gridCol w:w="1287"/>
        <w:gridCol w:w="1917"/>
        <w:gridCol w:w="18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муниципальной 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начала и окончания реализ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целевыми показател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ализации государственной программы Калужской области «Комплексное развитие сельских территорий»,  обустройство детской игровой площадки в д. Глазк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П «Деревня Глазко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благоустройства СП «Деревня Глазко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целевых показ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1.3. Строку 3 таблицы раздела 7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09"/>
        <w:gridCol w:w="1276"/>
        <w:gridCol w:w="1260"/>
        <w:gridCol w:w="1008"/>
        <w:gridCol w:w="720"/>
        <w:gridCol w:w="720"/>
        <w:gridCol w:w="720"/>
        <w:gridCol w:w="720"/>
        <w:gridCol w:w="720"/>
        <w:gridCol w:w="794"/>
      </w:tblGrid>
      <w:tr>
        <w:trPr>
          <w:trHeight w:val="5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распорядителя средст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ализации государственной программы Калужской области «Комплексное развитие сельских территорий»,  обустройство детской игровой площадки в д. Глаз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Глазк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П «Деревня Глазк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Б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местный бюджет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средства МБТ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1.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администрации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«Деревня Глазково»                                                          Н. И. Иванцова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6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5:00Z</dcterms:created>
  <dc:creator>1</dc:creator>
  <dc:description/>
  <cp:keywords/>
  <dc:language>en-US</dc:language>
  <cp:lastModifiedBy>Глазково</cp:lastModifiedBy>
  <cp:lastPrinted>2020-01-15T09:14:00Z</cp:lastPrinted>
  <dcterms:modified xsi:type="dcterms:W3CDTF">2020-01-15T06:14:00Z</dcterms:modified>
  <cp:revision>20</cp:revision>
  <dc:subject/>
  <dc:title>Долгосрочная целевая программа </dc:title>
</cp:coreProperties>
</file>