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70180</wp:posOffset>
            </wp:positionV>
            <wp:extent cx="800100" cy="1076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0.06.2019г. 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3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муниципальн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ном партнерстве  в сельском поселе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ревня Глазково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13.07.2015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 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в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ельского поселения «Деревня Глазково», администрация СП «Деревня Глазково»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муниципально-частном партнерстве в сельском поселении «Деревня Глазково» (приложение №1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0" w:firstLine="34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формирования и ведения Реестра соглашений о муниципально-частном партнерстве в сельском поселении «Деревня Глазково» (приложение №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после его официального обнародования и  подлежит размещению на сайте администрации МР «Сухиничский район» в разделе «Поселения»- «Деревня Глазково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 Контроль за исполнением настоящего постановления возложить на администрацию сельского поселения «Деревня Глазково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«Деревня Глазково»                                                                  С.Н.Марин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Деревня Глазково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муниципально – частном партнерстве 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м поселении «Деревня Глазково»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цели, формы, принципы и условия участия органов местного самоуправления сельского поселения «Деревня Глазково» в муниципально – частном партнерстве, а также формы муниципальной поддержки развития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азработано в целях регулирования взаимоотношений органов местного самоуправления сельского поселения «Деревня Глазково» (далее – поселение), юридических и физических лиц (далее – частный партнер), утверждения порядка заключения соглашений в рамках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глашение о муниципально – частном партнерстве –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настоящим Положение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2.Цели настоящего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настоящего Положения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ение стабильных условий развития всех форм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влечение и эффективное использование муниципальных и частных ресурсов, включая материальные, финансовые, интеллектуальные, научно – технические для развития экономики и социальной сферы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беспечение эффективности использования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поселении, создания общественных благ или оказания общественных услуг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вышение уровня и качества жизн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 Принципы муниципально – частного партнерства в сельском поселении «Деревня Глазково»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 – частное партнерство в поселении основывается на принципах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конност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Добросовестного и взаимовыгодного сотрудничества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вноправия сторон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Эффективного использования муниципального имуще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ткрытости и доступности информации по вопросам реализаци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 Обеспечения равных условий доступа российским или иностранным юридическим лицам, индивидуальным предпринимателям, физическим лицам, объединениям юридических лиц к участию в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Разделения ответственности, рисков и выгоды между сторонами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Кооперации материальных, финансовых, интеллектуальных, научно – технических ресурс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Соблюдения прав и законных интересов участников муниципально – частного партнерства и населения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4.Участие о сельского поселения «Деревня Глазково»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униципально – частном партнерстве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ельское поселение участвует в муниципально – частном партнерстве в соответствие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5.Формы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ормами муниципально – частного партнерства в поселении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  Вовлечение в инвестиционный процесс имущества, находящегося в собственност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  Реализация инвестиционных проектов, в том числе инвестиционных проектов местного знач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  Реализация инновационных проектов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4.  Арендные отно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5.  Концессионные соглаш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6.  Совместная деятельность по развитию застроенных территор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7.  Соглашения о сотрудничестве и взаимодействии в сфере социально – экономического развития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оглашения о муниципально – частном партнерстве в формах, предусмотренных пунктами 5.1.1 – 5.1.6 части 5.1 настоящей статьи, заключ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 о муниципально – частном партнерстве в форме, предусмотренной пунктом 5.1.7 части 5.1 настоящей статьи, заключается в соответствии с федеральным законодательством и настоящим Положением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6. Объекты соглаш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м соглашения могут являть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орожная инфраструктур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ъекты коммунальной инфраструктуры и благоустройства, в том числе для их освещ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бъекты культуры, спорта и социального обслужив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бъекты торговли, бытового обслуживания населения и общественного пита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 Иные объекты недвижимого имущества, расположенные на территории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может быть заключено в отношении нескольких объектов соглашений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тья 7. Формы муниципальной поддержки развития муниципально – частного партнерства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сельском поселении «Деревня Глазково»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Формами муниципальной поддержки, оказываемой частным партнерам в целях развития муниципально – частного партнерства в поселении, являются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1.  Предоставление налоговых льгот в соответствии с Налоговым кодексом Российской Федерации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2.  Предоставление льгот по аренде имущества, являющегося собственностью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3.  Информационная и консультационная поддержк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Нормативными правовыми актами поселения могут предусматриваться иные формы муниципальной поддержки развития муниципально – частного партнерства в посел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Условия и порядок предоставления форм муниципальной поддержки развития муниципально – частного партнерства в поселении, предусмотренных настоящей статьей, устанавливаются в соответствии с федеральным законодательством и нормативными правовыми актами поселения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8. Порядок заключения соглашения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едложения от юридических лиц, индивидуальных предпринимателей, физических лиц, объединений юридических лиц о муниципально – частном партнерстве (далее – предложение) направляются в администрацию сельского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и задачи реализации проекта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о – экономические показател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создания и (или) реконструкции объекта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шения или порядок его определ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качества объекта соглашения, предоставляемые частным партнер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оселением, перечень муниципального имущества, подлежащие предоставлению в целях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денежных средств и имущества частного партнера, подлежащих привлечению для исполнен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исков между сторонами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исполнения частным партнером своих обязательств по соглаш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сторон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прав сторон соглашения при его заключении и исполнении, в том числе гарантии возмещения убытков, понесенных частным партнером в соответствии с гражданским законодательством, в случае, если в результате незаконных действий (бездействия) администрации поселения частный партнер понес убыт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внесения изменений в соглашение и прекращение действия соглашения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зрешения спор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ок, не превышающий девяноста дней со дня поступления указанного предложения, публичный партнер обязан рассмотреть такое предложение в установленном порядке принять одно из следующих решений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невозможности реализации проект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омимо условий, предусмотренных частью 9.1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Условия соглашения определяются сторонами соглашения при его заключен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Глава администрации сельского поселения «Деревня Глазково» организует проведение экономическо – правовой экспертизы предложения о муниципально – частном партнерстве, на основании ее результатов, выносит мотивированное решение, содержащее одобрение предложения либо его отклоне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главы администрации сельского поселения «Деревня Глазково» направляется заявителю письменным уведомлением в срок, не превышающий десяти дней со дня принятия такого решения. Данное решение, предложение о реализации проекта и протоколы переговоров размещаются на официальном сайте публичного партнера в информационно-телекоммуникационной сети "Интернет"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Контроль за исполнением частным партнером условий соглашения осуществляется администрацией посел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 Реестр соглашений о муниципально – частном партнерстве ведется администрацией поселения «Деревня Глазково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 Полномочия администрации сельского поселения «Деревня ПАлнеры»   в сфере муниципально – частного партнерства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Деревня Глазково» в сфере муниципально – частного партнерства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Принимает нормативные и правовые акты, регулирующие отношения в сфере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ринимает целевые программы с использованием муниципально – частного партнерства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Ежегодно представляет информацию о заключенных администрацией соглашениях о муниципально – частном партнерств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Осуществляет иные полномочия в соответствии с действующим федеральным законодательством и законодательством Калужской области.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0"/>
        <w:ind w:left="450" w:firstLine="3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0. Соглашение о муниципально – частном партнерстве</w:t>
      </w:r>
    </w:p>
    <w:p>
      <w:pPr>
        <w:pStyle w:val="Normal"/>
        <w:shd w:fill="FFFFFF" w:val="clear"/>
        <w:spacing w:before="0" w:after="0"/>
        <w:ind w:left="-105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о муниципально – частном партнерстве заключается в письменной форме и должно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соглаш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собственности на объект соглашения, распределение долей поселения и частного партнера в праве собственности на объект соглашения и момент возникновения такого пра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этапы выполнения поселением и частным партнером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аходящихся в собственности поселения 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неисполнение (ненадлежащее исполнение) условий соглаш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условия, не противоречащие действующему федеральному законодательству и законодательству Калу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шения и (или) порядок его опреде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счетов между сторонами соглаш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рисков между поселением и частным партнер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существления контроля за исполнением соглаш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обеспечения исполнения обязательств сторонами соглашения;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мые соглашения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о реализации проекта муниципально - частного партнерства, принимаемых в соответствии с законодательством Российской Федерации о муниципально-частном партнерстве, в рамках муниципальных программ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сельского поселения в соответствии с настоящим пунктом, превышает срок реализации указанной программы, такое соглашение может быть заключено на основании решения администрации о реализации проекта муниципально - частного партнерства, принимаемого в соответствии с законодательством Российской Федерации о муниципально-частном партнерстве, на срок и в пределах средств, которые предусмотрены данным постановлением.</w:t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«Деревня Глазково»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 № ______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ведения Реестра согла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-частном партнерстве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устанавливает процедуру формирования, ведения и внесения изменений в Реестр соглашений о муниципально-частном партнерстве (далее–Реестр)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ведения Ре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1. Реестр представляет собой свод информации о заключенных соглашениях о муниципально-частном партнерстве (далее соглаш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2. Реестр включает в себя совокупность реестровых дел на бумажных носителях и информационные ресурсы Реестра на электрон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3. Ведение Реестра на бумажных носителях осуществляется путем  формирования реестровых 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4. Ведение Реестра на электронных носителях осуществляется путем внесения записей в электронную базу данных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5. В реестровое дело включаются документы на бумажных носителях, информация из которых внесена в Реест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6. Каждому реестровому делу присваивается порядковый номер, который указывается на его титульном ли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7. Записи на электронном носителе должны соответствовать записям на бумажном носителе. При несоответствии записей на бумажном носителе записям на электронных носителях приоритетной считается информация, содержащаяся на бумажных носит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8. Реестр содержит по каждому заключенному соглашению информацию по форме согласно приложению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.9. Реестр размещается на официальном сайте администрации и обновляется в течение пяти дней со дня внесения в Реестр соответствующих изменений, но не реже одного раза в кварта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280" w:after="28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  <w:br/>
        <w:t>к Порядку формирования и</w:t>
        <w:br/>
        <w:t>ведения Реестра соглашений</w:t>
        <w:br/>
        <w:t>о муниципально-частном партнерстве</w:t>
        <w:br/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естр</w:t>
        <w:br/>
        <w:t>соглашений о муниципально-частном</w:t>
        <w:br/>
        <w:t>партнерств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40"/>
        <w:gridCol w:w="1400"/>
        <w:gridCol w:w="1444"/>
        <w:gridCol w:w="1440"/>
        <w:gridCol w:w="1449"/>
        <w:gridCol w:w="1385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сторонах соглаше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ГРН/ИНН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гистраци онный номер, дата заключения и срок действия соглаш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 и описание объекта соглашени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ведения о форме и условиях участия в соглашении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квизиты решения о внесении изменений, расторжении и исполнении соглашения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Georgia" w:hAnsi="Georgia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Georgia" w:hAnsi="Georgia"/>
                <w:color w:val="444444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00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Georgia" w:hAnsi="Georgi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4488BB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User</dc:creator>
  <dc:description/>
  <cp:keywords/>
  <dc:language>en-US</dc:language>
  <cp:lastModifiedBy>Глазково</cp:lastModifiedBy>
  <cp:lastPrinted>2002-02-10T08:57:00Z</cp:lastPrinted>
  <dcterms:modified xsi:type="dcterms:W3CDTF">2019-06-10T06:27:00Z</dcterms:modified>
  <cp:revision>8</cp:revision>
  <dc:subject/>
  <dc:title/>
</cp:coreProperties>
</file>