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_GoBack"/>
      <w:bookmarkStart w:id="1" w:name="Par1"/>
      <w:bookmarkEnd w:id="0"/>
      <w:bookmarkEnd w:id="1"/>
      <w:r>
        <w:rPr>
          <w:rFonts w:cs="Calibri"/>
          <w:b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.06.2020 г.                                                                              № 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изменений и дополне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Сельской Думы СП «Дерев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зково» от 24.12.2018 № 188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 благоустройства территории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«Деревня Глазково» 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благоустройства территории сельского поселения «Деревня Глазково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Законом Калу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06.2018 N 362-ОЗ "О благоустройстве территорий муниципальных образований Калужской области"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П «Деревня Глазково», Сельская Дума СП «Деревня Глазково»,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изменения и дополнения в Решение Сельской Думы СП «Деревня Глазково» от 24.12.2018 № 188 «Об утверждении Правил благоустройства территории сельского поселении «Деревня Глазково»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Настоящее решение вступает в силу после его официального опубликования в газете «Организатор» и подлежит размещению в сети Интернет на сайте администрации МР «Сухиничский район», в разделе «Поселения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Глазк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                                                            А.А.Степ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 Решению Сельской Думы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П «Деревня Глазково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1»  июня 2020г.  №18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в </w:t>
      </w:r>
      <w:r>
        <w:rPr>
          <w:rStyle w:val="FontStyle12"/>
          <w:b/>
        </w:rPr>
        <w:t xml:space="preserve">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й Думы СП «Деревня Глазково» от 24.12.2018 №188  «Об утверждении Правил благоустройства территории сельского поселении «Деревня Глазков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ополнить приложение к Решению Сель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СП «Деревня Глазково» от 24.12.2018 № 188 «Об утверждении Правил благоустройства территории сельского поселении «Деревня Глазково» пунктом 2.1.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"2.1. Помимо вопросов, перечисленных в части 2 статьи 45.1 Федерального закона от 6 октября 2003 года N 131-ФЗ "Об общих принципах организации местного самоуправления в Российской Федерации", правилами благоустройства территории сельского поселения «Деревня Глазково», могут регулироваться вопросы удаления борщевика Сосновского на землях населенных пунктов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ь приложение к Решению Сель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СП «Деревня Глазково» от 24.12.2018 № 188 «Об утверждении Правил благоустройства территории сельского поселении «Деревня Глазково» пунктом 22.1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2.1. Фасады неэксплуатируемых зданий и сооружений, требующих капитального ремонта (реконструкции), иные объекты капитального строительства,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 огораживаются навесным декоративным пылезащитным огра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первоначальные свойства на период не менее одн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змещении декоративного ограждения не допускается наличие значительных искривлений и провисаний, придающих поверхности экрана ограждения неопрятный ви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ь приложение к Решению Сель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СП «Деревня Глазково» от 24.12.2018 № 188 «Об утверждении Правил благоустройства территории сельского поселении «Деревня Глазково» пунктом 59.1.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59.1 Нарушение требований по скашиванию и уборке дикорастущей травы, корчеванию и удалению дикорастущего кустарника, удалению борщевика Сосн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ики и (или) иные законные владельцы земельных участков, в пределах таких земельных участков, а также на прилегающих территориях принимаются меры по удалению Борщевика Сосновского (травянистое растение рода Борщевик семейства Зонтич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даление Борщевика может осуществляться следующими способ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механический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 и начала цветения с интервалом 3-4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агротехническ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затеняющих материалов- прекращение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химический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2:00Z</dcterms:created>
  <dc:creator>User</dc:creator>
  <dc:description/>
  <cp:keywords/>
  <dc:language>en-US</dc:language>
  <cp:lastModifiedBy>Глазково</cp:lastModifiedBy>
  <cp:lastPrinted>2016-02-11T12:40:00Z</cp:lastPrinted>
  <dcterms:modified xsi:type="dcterms:W3CDTF">2020-06-10T07:34:00Z</dcterms:modified>
  <cp:revision>6</cp:revision>
  <dc:subject/>
  <dc:title/>
</cp:coreProperties>
</file>