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19925</wp:posOffset>
            </wp:positionH>
            <wp:positionV relativeFrom="paragraph">
              <wp:posOffset>53340</wp:posOffset>
            </wp:positionV>
            <wp:extent cx="804545" cy="8001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05015</wp:posOffset>
            </wp:positionH>
            <wp:positionV relativeFrom="paragraph">
              <wp:posOffset>53340</wp:posOffset>
            </wp:positionV>
            <wp:extent cx="804545" cy="100584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«Деревня Глазково»</w:t>
      </w:r>
    </w:p>
    <w:p>
      <w:pPr>
        <w:pStyle w:val="Normal"/>
        <w:spacing w:lineRule="auto" w:line="276"/>
        <w:jc w:val="center"/>
        <w:rPr>
          <w:sz w:val="32"/>
          <w:szCs w:val="36"/>
        </w:rPr>
      </w:pPr>
      <w:r>
        <w:rPr>
          <w:sz w:val="32"/>
          <w:szCs w:val="36"/>
        </w:rPr>
        <w:t>Сухиничский район</w:t>
      </w:r>
    </w:p>
    <w:p>
      <w:pPr>
        <w:pStyle w:val="Normal"/>
        <w:spacing w:lineRule="auto" w:line="276"/>
        <w:jc w:val="center"/>
        <w:rPr>
          <w:sz w:val="32"/>
          <w:szCs w:val="36"/>
        </w:rPr>
      </w:pPr>
      <w:r>
        <w:rPr>
          <w:sz w:val="32"/>
          <w:szCs w:val="36"/>
        </w:rPr>
        <w:t>Калуж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969"/>
      </w:tblGrid>
      <w:tr>
        <w:trPr>
          <w:trHeight w:val="20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18.09.2020 год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№ </w:t>
            </w:r>
            <w:r>
              <w:rPr>
                <w:b/>
                <w:sz w:val="28"/>
                <w:szCs w:val="28"/>
              </w:rPr>
              <w:t>3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ценарных условиях форм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бюджета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Деревня Глазково» на 2021 год и плановый пери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2 -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ями Сельской Думы СП «Деревня Глазково» от 14.07.2014 № 219 «Об утверждении Положения о бюджетном процессе сельского поселения «Деревня Глазково», от 15.04.2019 № 211 «О внесении изменений и дополнений в Решение Сельской Думы СП «Деревня Глазково» от 14.07.2014 № 219 «Об утверждении Положения о бюджетном процессе сельского поселения «Деревня Глазково», на основании Устава сельского поселения «Деревня Глазково», администрация СП «Деревня Глазково»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добрить сценарные условия формирования проекта бюджета СП «Деревня Глазково» на 2021 год и плановый период 2022 - 2023 годов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Главным распорядителям средств бюджета СП «Деревня Глазково» обеспечить своевременное и качественное представление материалов для формирования проекта бюджета СП «Деревня Глазково» на 2021 год и плановый период 2022-2023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формировать проект бюджета СП «Деревня Глазково» на 2021 год и плановый период 2022 - 2023 годов в установленные законодательством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Данное постановление вступает в силу с 01 января 2021 года и подлежит  размещению в сети «Интернет» на сайте администрации МР «Сухиничский район» в разделе «Поселени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Деревня Глазково»                                                        Н.И.Иванцова</w:t>
      </w:r>
    </w:p>
    <w:p>
      <w:pPr>
        <w:pStyle w:val="Normal"/>
        <w:ind w:firstLine="486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firstLine="4860"/>
        <w:rPr/>
      </w:pPr>
      <w:r>
        <w:rPr>
          <w:b/>
        </w:rPr>
        <w:t xml:space="preserve">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ind w:firstLine="48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firstLine="486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П «Деревня Глазково»</w:t>
      </w:r>
    </w:p>
    <w:p>
      <w:pPr>
        <w:pStyle w:val="Normal"/>
        <w:ind w:firstLine="48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18.09.2020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38</w:t>
      </w:r>
    </w:p>
    <w:p>
      <w:pPr>
        <w:pStyle w:val="Normal"/>
        <w:ind w:firstLine="48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ные условия формирования проекта  бюджета</w:t>
      </w:r>
    </w:p>
    <w:p>
      <w:pPr>
        <w:pStyle w:val="Normal"/>
        <w:tabs>
          <w:tab w:val="clear" w:pos="708"/>
          <w:tab w:val="center" w:pos="4947" w:leader="none"/>
        </w:tabs>
        <w:jc w:val="center"/>
        <w:rPr/>
      </w:pPr>
      <w:r>
        <w:rPr>
          <w:b/>
          <w:sz w:val="28"/>
          <w:szCs w:val="28"/>
        </w:rPr>
        <w:t>СП «Деревня Глазково» на 2021 год и  плановый период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- 2023 годов</w:t>
      </w:r>
    </w:p>
    <w:p>
      <w:pPr>
        <w:pStyle w:val="Normal"/>
        <w:tabs>
          <w:tab w:val="clear" w:pos="708"/>
          <w:tab w:val="center" w:pos="4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sz w:val="28"/>
          <w:szCs w:val="28"/>
        </w:rPr>
        <w:t>В целях достижения национальных целей  развития, обозначенных в Послании Президента Российской Федерации Федеральному Собранию Российской Федерации от 15.01.2020 года, формирование проекта бюджета СП «Деревня Глазково» на 2021 год и на плановый период 2022 и 2023 годов осуществляется в следующих сценарных условиях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Формирование проекта бюджета поселения на 2021 год и плановый период 2022 и 2023 годов осуществляется исходя из необходимости реализации основных задач – сохранения устойчивости бюджетной системы поселения и обеспечения сбалансированности бюджета в новых экономических условиях, складывающихся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 и принятием мер по устранению ее последствий, стабилизации доходной базы бюджета поселения в условиях ограничительных мер, связанных с распространение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замедления экономической активности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говая политика поселения осуществляется с учетом поддержания уровня долговой нагрузки, структуры муниципального долга поселения и расходов на его обслуживание на оптимальном уровне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гноз доходов и расходов бюджета поселения на 2021 год и на плановый период 2022 и 2023 годов формируется на основе показателей прогноза социально-экономического развития поселения на 2021 год и на плановый период 2022 и 2023 годов, а также в соответствии с федеральным, областным и местным бюджетным и налоговым законодательством и проектами федеральных, областных и местных законов по внесению изменений в бюджетное и налоговое законода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ирование расходной части бюджета поселения осуществляется исходя из  национальных целей и стратегических задач развития согласно Указу Президента Российской Федерации № 474 «О национальных целях развития Российской Федерации на период до 2030 года».  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/>
      </w:pPr>
      <w:r>
        <w:rPr>
          <w:sz w:val="28"/>
          <w:szCs w:val="28"/>
        </w:rPr>
        <w:t>4. Расходная часть  бюджета поселения на 2021 год и плановый период 2022 и 2023 годов формируется в рамках муниципальных программ СП «Деревня Глазково» по перечню, утверждаемому постановлением администрации поселения и мероприятий, которые не вошли в муниципальные программы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основе формирования проекта бюджета поселения должно быть распределение бюджетных ресурсов в прямой зависимости от достижения конкретных результатов, а также сопоставления целей и задач муниципальных проектов с показателями муниципальных программ поселения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 закона Калужской области       «Об областном бюджете на 2021 год и на плановый период 2022-  2023 годов»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Расчет бюджетных ассигнований на софинансирование мероприятий, финансируемых из федерального и областного бюджета, осуществляется исходя из предельного уровня софинансирования расходного обязательства и предельного уровня софинансирования расходного обязательства из федерального и областного бюджета в отношении субсидий, предоставляемых в целях софинансирования расходных обязательств, возникших при реализации национальных проектов (программ) и (или) федеральных  и областных проектов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словно утверждаемые расходы планируются на 2022 и 2023 годы в соответствии с нормами Бюджетного кодекса Российской Федерации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Бюджетные ассигнования на 2021 год и на плановый период 2022 и 2023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Бюджетные ассигнования на оплату коммунальных услуг на 2021 год и на плановый период 2022 и 2023 годов рассчитываются исходя из цен (тарифов) на продукцию (услуги) отраслей инфраструктурного сектора.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 </w:t>
      </w:r>
    </w:p>
    <w:p>
      <w:pPr>
        <w:pStyle w:val="Normal"/>
        <w:tabs>
          <w:tab w:val="clear" w:pos="708"/>
          <w:tab w:val="center" w:pos="4947" w:leader="none"/>
        </w:tabs>
        <w:ind w:firstLine="720"/>
        <w:jc w:val="both"/>
        <w:rPr/>
      </w:pPr>
      <w:r>
        <w:rPr>
          <w:sz w:val="28"/>
          <w:szCs w:val="28"/>
        </w:rPr>
        <w:t>Кроме того, сценарные условия могут быть скорректированы в соответствии с принятым на федеральном уровне механизмом реализации национальных проектов, в случае передачи расходных полномочий в рамках проводимой на вышестояще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50:00Z</dcterms:created>
  <dc:creator>1</dc:creator>
  <dc:description/>
  <cp:keywords/>
  <dc:language>en-US</dc:language>
  <cp:lastModifiedBy>Глазково</cp:lastModifiedBy>
  <cp:lastPrinted>2019-09-04T14:17:00Z</cp:lastPrinted>
  <dcterms:modified xsi:type="dcterms:W3CDTF">2020-09-21T11:53:00Z</dcterms:modified>
  <cp:revision>10</cp:revision>
  <dc:subject/>
  <dc:title/>
</cp:coreProperties>
</file>