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4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Глазк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 30.12.2020года</w:t>
        <w:tab/>
        <w:tab/>
        <w:tab/>
        <w:t xml:space="preserve">                               </w:t>
        <w:tab/>
        <w:tab/>
        <w:t>№  5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Глазково» «Энергосбережение и повышение энергетической эффективности в сельском поселении «Деревня Глазково» на 2020-2025 годы», утвержденную постановлением администрации СП «Деревня Глазково» от 17.09.2019 №2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Деревня Глазково» от 17.10.2013 № 23а «Об утверждении Порядка принятия решения о разработке муниципальных программ сельского поселения «Глазково», их формирования, реализации и проведения оценки эффективности реализации», руководствуясь Уставом сельского поселения «Деревня Глазково», администрация СП «Деревня Глазко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Глазково» </w:t>
      </w:r>
      <w:r>
        <w:rPr>
          <w:rFonts w:cs="Times New Roman" w:ascii="Times New Roman" w:hAnsi="Times New Roman"/>
          <w:bCs/>
          <w:sz w:val="26"/>
          <w:szCs w:val="26"/>
        </w:rPr>
        <w:t>« Энергосбережение и повышение энергетической эффективности в сельском поселении «Деревня Глазково» на 2020-2025 годы (далее Программа), утвержденную постановлением администрации сельского поселения «Деревня Глазково» от 17.09.2019 №2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Объемы  и  источники  финансирования  Программы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Прогнозируемый объём финансирования     программы по годам 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0 году    - 371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1 году    - 346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2 году    - 341 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3 году    - 341тыс. рублей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4 году    - 341 тыс. рубле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в 2025 году    - 341 тыс. рублей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Строку таблицы раздела 6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260"/>
        <w:gridCol w:w="1080"/>
        <w:gridCol w:w="900"/>
        <w:gridCol w:w="664"/>
        <w:gridCol w:w="664"/>
        <w:gridCol w:w="664"/>
        <w:gridCol w:w="664"/>
        <w:gridCol w:w="664"/>
        <w:gridCol w:w="720"/>
      </w:tblGrid>
      <w:tr>
        <w:trPr>
          <w:trHeight w:val="5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Глаз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Глаз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Глазко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.01.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Глазково»                                                                      Н. И. Иванцова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1</dc:creator>
  <dc:description/>
  <cp:keywords/>
  <dc:language>en-US</dc:language>
  <cp:lastModifiedBy>Глазково</cp:lastModifiedBy>
  <cp:lastPrinted>2020-12-30T09:16:00Z</cp:lastPrinted>
  <dcterms:modified xsi:type="dcterms:W3CDTF">2020-12-30T06:19:00Z</dcterms:modified>
  <cp:revision>17</cp:revision>
  <dc:subject/>
  <dc:title>Долгосрочная целевая программа </dc:title>
</cp:coreProperties>
</file>