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26.12.2022г.</w:t>
        <w:tab/>
        <w:t xml:space="preserve">                                                                               № 139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404241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О внесении изменений в Решение Сельской Думы сельского поселения «Деревня Глазково» от 19.07.2022 № 117 «Об утверждении Положения о бюджетном процессе в сельском поселении «Деревня Глаз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00.85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О внесении изменений в Решение Сельской Думы сельского поселения «Деревня Глазково» от 19.07.2022 № 117 «Об утверждении Положения о бюджетном процессе в сельском поселении «Деревня Глаз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ым кодексом Российской Федерации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Глазково», Сельская Дума СП  «Деревня Глазков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>Решение Сельской Думы сельского поселения «Деревня Глазково» от 19.07.2022 № 117 «Об утверждении Положения о бюджетном процессе в сельском поселении «Деревня Глазково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Глазко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Глазково»                                                      А.А.Степкин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П «Деревня Глазково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>Решение Сельской Думы сельского поселения «Деревня Глазково» от 19.07.2022 № 117 «Об утверждении Положения о бюджетном процессе в сельском поселении 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ункт 2.3 Положения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3. </w:t>
      </w:r>
      <w:r>
        <w:rPr>
          <w:rFonts w:cs="Times New Roman" w:ascii="Times New Roman" w:hAnsi="Times New Roman"/>
          <w:bCs/>
          <w:sz w:val="28"/>
          <w:szCs w:val="28"/>
        </w:rPr>
        <w:t>В случае утверждения бюджета сельского поселения на очередной финансовый год и плановый период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Абзац 6 пункта  3.1 Положения исключ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2 пункта 6.8 Положения исключить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5:00Z</dcterms:created>
  <dc:creator>User</dc:creator>
  <dc:description/>
  <cp:keywords/>
  <dc:language>en-US</dc:language>
  <cp:lastModifiedBy>Глазково</cp:lastModifiedBy>
  <cp:lastPrinted>2022-12-20T12:14:00Z</cp:lastPrinted>
  <dcterms:modified xsi:type="dcterms:W3CDTF">2022-12-20T12:43:00Z</dcterms:modified>
  <cp:revision>3</cp:revision>
  <dc:subject/>
  <dc:title/>
</cp:coreProperties>
</file>