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67"/>
      <w:bookmarkStart w:id="1" w:name="P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ЦИЯ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ДЕРЕВНЯ ВЕРХОВАЯ»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,  249267,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хиничский район, д. Верхова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л. Молодежная дом 1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л. 8 (48451) 5-50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акс 8(48451) 5- 50-26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E-mail</w:t>
      </w:r>
      <w:r>
        <w:rPr>
          <w:color w:val="262626"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d.verhovaya-adem@yandex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«Деревня Верховая», работников муниципальных учреждений сельского поселения «Деревня Верховая»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 на 01.07. 2024 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268"/>
        <w:gridCol w:w="2778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органов местного самоуправления СП «Деревня Верх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.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муниципальных учреждений СП «Деревня Верх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2:00Z</dcterms:created>
  <dc:creator>Norbel</dc:creator>
  <dc:description/>
  <cp:keywords/>
  <dc:language>en-US</dc:language>
  <cp:lastModifiedBy>User</cp:lastModifiedBy>
  <cp:lastPrinted>2024-07-15T12:45:00Z</cp:lastPrinted>
  <dcterms:modified xsi:type="dcterms:W3CDTF">2024-07-15T09:47:00Z</dcterms:modified>
  <cp:revision>49</cp:revision>
  <dc:subject/>
  <dc:title/>
</cp:coreProperties>
</file>