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67"/>
      <w:bookmarkStart w:id="1" w:name="P6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912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ДМИНИСТРАЦИЯ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«ДЕРЕВНЯ ВЕРХОВАЯ»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лужская область,  249267,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хиничский район, д. Верховая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л. Молодежная дом 1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л. 8 (48451) 5-50-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акс 8(48451) 5- 50-26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E-mail</w:t>
      </w:r>
      <w:r>
        <w:rPr>
          <w:color w:val="262626"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d.verhovaya-adem@yandex.r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сельского поселения «Деревня Верховая», работников муниципальных учреждений сельского поселения «Деревня Верховая»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актических расходах на оплату их труда на 01.01. 2022 год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268"/>
        <w:gridCol w:w="2778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органов местного самоуправления СП «Деревня Верхов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,724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муниципальных учреждений СП «Деревня Верхов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12:00Z</dcterms:created>
  <dc:creator>Norbel</dc:creator>
  <dc:description/>
  <cp:keywords/>
  <dc:language>en-US</dc:language>
  <cp:lastModifiedBy>User</cp:lastModifiedBy>
  <cp:lastPrinted>2020-12-15T11:07:00Z</cp:lastPrinted>
  <dcterms:modified xsi:type="dcterms:W3CDTF">2022-01-18T12:04:00Z</dcterms:modified>
  <cp:revision>30</cp:revision>
  <dc:subject/>
  <dc:title/>
</cp:coreProperties>
</file>