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1 .11.2016 г.                                                                  №75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, в целях установления на территории сельского поселения «Деревня Верховая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Верховая", Сельская Дума СП «Деревня Верховая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Деревня Верховая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 ст. 396 гл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Деревня Верховая»  от 19.11.2015 № 22 "О земельном налог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Деревня Верховая»  от28.12.2015 №33 "О внесении дополнения в решение Сельской Думы СП «Деревня Верховая» от 19.11.2015  N 22 "О земельном налоге",решение Сельской Думы СП «Деревня Верховая» от 30.03.2016г.»О внесении изменений  в Решение  Сельской Думы  СП «Деревня Верховая» от 19.11.2015г.№22 «О земельном  налоге» считать утратившими силу.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Верховая»                                          О.Н. Блинова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hyperlink" Target="consultantplus://offline/ref=BE49117E02F2DB2780BEECBE891B31FA88B15A5764F2D54F60176E41C4CD2DB4EC53EE1EF9655BZ5T8I" TargetMode="External"/><Relationship Id="rId6" Type="http://schemas.openxmlformats.org/officeDocument/2006/relationships/hyperlink" Target="consultantplus://offline/ref=BE49117E02F2DB2780BEECBE891B31FA88B15A5764F2D54F60176E41C4CD2DB4EC53EE1CFE6FZ5T0I" TargetMode="External"/><Relationship Id="rId7" Type="http://schemas.openxmlformats.org/officeDocument/2006/relationships/hyperlink" Target="consultantplus://offline/ref=BE49117E02F2DB2780BEF2B39F776FF48EB3015A69F7DF103948351C93C427E3ZATBI" TargetMode="External"/><Relationship Id="rId8" Type="http://schemas.openxmlformats.org/officeDocument/2006/relationships/hyperlink" Target="consultantplus://offline/ref=BE49117E02F2DB2780BEF2B39F776FF48EB3015A69F7DF113548351C93C427E3ZAT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User</dc:creator>
  <dc:description/>
  <cp:keywords/>
  <dc:language>en-US</dc:language>
  <cp:lastModifiedBy>User</cp:lastModifiedBy>
  <cp:lastPrinted>2024-06-19T16:07:00Z</cp:lastPrinted>
  <dcterms:modified xsi:type="dcterms:W3CDTF">2024-07-16T07:18:00Z</dcterms:modified>
  <cp:revision>26</cp:revision>
  <dc:subject/>
  <dc:title/>
</cp:coreProperties>
</file>